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929/TCHQ-KTSTQ</w:t>
              <w:br/>
            </w:r>
            <w:r>
              <w:rPr>
                <w:i/>
                <w:iCs/>
                <w:sz w:val="16"/>
              </w:rPr>
              <w:t>V/v trả lời kiến nghị áp mã tính thuế đối với hàng hóa nhập khẩu</w:t>
            </w:r>
          </w:p>
        </w:tc>
        <w:tc>
          <w:tcPr>
            <w:tcW w:w="5781" w:type="dxa"/>
            <w:tcBorders/>
          </w:tcPr>
          <w:p>
            <w:pPr>
              <w:pStyle w:val="Normal"/>
              <w:spacing w:before="120" w:after="0"/>
              <w:jc w:val="right"/>
              <w:rPr>
                <w:i/>
                <w:i/>
                <w:iCs/>
              </w:rPr>
            </w:pPr>
            <w:r>
              <w:rPr>
                <w:i/>
                <w:iCs/>
              </w:rPr>
              <w:t>Hà Nội, ngày 16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Điện lạnh Midea (Việt Nam).</w:t>
              <w:br/>
              <w:t>(Địa chỉ: Khu công nghiệp Mỹ Phước 3, huyện Bến Cát, tỉnh Bình Dương)</w:t>
            </w:r>
          </w:p>
        </w:tc>
      </w:tr>
    </w:tbl>
    <w:p>
      <w:pPr>
        <w:pStyle w:val="Normal"/>
        <w:spacing w:before="120" w:after="280"/>
        <w:rPr/>
      </w:pPr>
      <w:r>
        <w:rPr/>
        <w:t> </w:t>
      </w:r>
    </w:p>
    <w:p>
      <w:pPr>
        <w:pStyle w:val="Normal"/>
        <w:spacing w:before="120" w:after="280"/>
        <w:rPr/>
      </w:pPr>
      <w:r>
        <w:rPr/>
        <w:t>Trả lời Đơn kiến nghị số 307/13-MDVN đề ngày 03/7/2013 của Công ty TNHH Điện lạnh Midea (Việt Nam) - (sau đây gọi tắt là Công ty) về việc áp mã tính thuế đối với hàng hóa nhập khẩu, Tổng cục Hải quan có ý kiến như sau:</w:t>
      </w:r>
    </w:p>
    <w:p>
      <w:pPr>
        <w:pStyle w:val="Normal"/>
        <w:spacing w:before="120" w:after="280"/>
        <w:rPr/>
      </w:pPr>
      <w:r>
        <w:rPr/>
        <w:t>Trong quá trình kiểm tra sau thông quan tại trụ sở Công ty, Đoàn kiểm tra đã giải thích và nêu rõ các căn cứ pháp luật về việc điều chỉnh mã số các mặt hàng motor quạt, cánh quạt và một số mặt hàng linh kiện điện lạnh khác. Trên cơ sở kết quả làm việc với Công ty, Đoàn kiểm tra và Công ty đã thống nhất phân loại mặt hàng motor quạt và cánh quạt vào mã sản phẩm "quạt" thuộc nhóm 8414, mã số chi tiết là 8414.59.10.90 (trong các năm từ 2008 đến 2011) và 8414.59.49 (năm 2012 và 2013) của Biểu thuế (kết quả làm việc được ghi nhận tại Biên bản làm việc số 05/ĐKT/BB-HC11 ngày 25/5/2013).</w:t>
      </w:r>
    </w:p>
    <w:p>
      <w:pPr>
        <w:pStyle w:val="Normal"/>
        <w:spacing w:before="120" w:after="280"/>
        <w:rPr/>
      </w:pPr>
      <w:r>
        <w:rPr/>
        <w:t xml:space="preserve">Kết thúc kiểm tra, Đoàn kiểm tra đã gửi Bản dự thảo kết luận kiểm tra cho Công ty theo quy định; trong thời hạn giải trình quy định tại </w:t>
      </w:r>
      <w:bookmarkStart w:id="0" w:name="dc_64"/>
      <w:r>
        <w:rPr/>
        <w:t>Điểm b Khoản 5 Điều 150 Thông tư số 194/2010/TT-BTC</w:t>
      </w:r>
      <w:bookmarkEnd w:id="0"/>
      <w:r>
        <w:rPr/>
        <w:t xml:space="preserve"> ngày 06/12/2010 của Bộ Tài chính, Công ty không có ý kiến khác với Bản dự thảo kết luận kiểm tra. Đoàn kiểm tra đã ban hành Bản kết luận kiểm tra sau thông quan, kiểm tra thuế tại trụ sở Công ty theo đúng quy định. Căn cứ </w:t>
      </w:r>
      <w:bookmarkStart w:id="1" w:name="dc_65"/>
      <w:r>
        <w:rPr/>
        <w:t>Điều 163 Thông tư số 194/2010/TT-BTC</w:t>
      </w:r>
      <w:bookmarkEnd w:id="1"/>
      <w:r>
        <w:rPr/>
        <w:t xml:space="preserve"> ngày 06/12/2010 của Bộ Tài chính, ngày 19/6/2013 Tổng cục Hải quan đã ban hành Quyết định số 2076/QĐ-TCHQ ấn định thuế đối với các mặt hàng phải điều chỉnh mã số của Công ty.</w:t>
      </w:r>
    </w:p>
    <w:p>
      <w:pPr>
        <w:pStyle w:val="Normal"/>
        <w:spacing w:before="120" w:after="280"/>
        <w:rPr/>
      </w:pPr>
      <w:r>
        <w:rPr/>
        <w:t>Trường hợp Công ty không đồng ý với việc phân loại mặt hàng motor quạt và cánh quạt thì Công ty có quyền khiếu nại một phần Quyết định ấn định thuế số 2076/QĐ-TCHQ ngày 19/6/2013 của Tổng cục Hải quan theo trình tự của Luật Khiếu nại.</w:t>
      </w:r>
    </w:p>
    <w:p>
      <w:pPr>
        <w:pStyle w:val="Normal"/>
        <w:spacing w:before="120" w:after="280"/>
        <w:rPr/>
      </w:pPr>
      <w:r>
        <w:rPr/>
        <w:t>Tổng cục Hải quan thông báo để Công ty TNHH Điện lạnh Midea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rưởng TCHQ (để b/c);</w:t>
              <w:br/>
              <w:t>- Cục HQ Bình Dương (để biết);</w:t>
              <w:br/>
              <w:t>- Lưu: VT, KTSTQ (04b).</w:t>
            </w:r>
          </w:p>
        </w:tc>
        <w:tc>
          <w:tcPr>
            <w:tcW w:w="4376" w:type="dxa"/>
            <w:tcBorders/>
          </w:tcPr>
          <w:p>
            <w:pPr>
              <w:pStyle w:val="Normal"/>
              <w:spacing w:before="120" w:after="0"/>
              <w:jc w:val="center"/>
              <w:rPr>
                <w:b/>
                <w:b/>
                <w:bCs/>
              </w:rPr>
            </w:pPr>
            <w:r>
              <w:rPr>
                <w:b/>
                <w:bCs/>
              </w:rPr>
              <w:t>TL. TỔNG CỤC TRƯỞNG</w:t>
              <w:br/>
              <w:t>KT. CỤC TRƯỞNG CỤC KTSTQ</w:t>
              <w:br/>
              <w:t>PHÓ CỤC TRƯỞNG</w:t>
              <w:br/>
              <w:br/>
              <w:br/>
              <w:br/>
              <w:br/>
              <w:t>Lê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Hải quan; vanbanphapluat.co</dc:creator>
  <dc:description>Xem chi tiết và tải về văn bản tại đây: http://vanbanphapluat.co/cong-van-3929-tchq-ktstq-nam-2013-kien-nghi-ap-ma-tinh-thue-hang-hoa-nhap-khau</dc:description>
  <cp:keywords>Công văn; 3929/TCHQ-KTSTQ; Tổng cục Hải quan; Lê Thu; Thuế - Phí - Lệ Phí; Xuất nhập khẩu</cp:keywords>
  <dc:language>en-US</dc:language>
  <cp:lastModifiedBy>Thư viện vanbanphapluat.co</cp:lastModifiedBy>
  <dcterms:modified xsi:type="dcterms:W3CDTF">2017-08-15T04:22:00Z</dcterms:modified>
  <cp:revision>2</cp:revision>
  <dc:subject>Công văn 3929/TCHQ-KTSTQ năm 2013 kiến nghị áp mã tính thuế hàng hóa nhập khẩu</dc:subject>
  <dc:title>Công văn 3929/TCHQ-KTSTQ</dc:title>
</cp:coreProperties>
</file>