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24/VPCP-KTTH</w:t>
              <w:br/>
            </w:r>
            <w:r>
              <w:rPr>
                <w:i/>
                <w:iCs/>
                <w:sz w:val="16"/>
              </w:rPr>
              <w:t>V/v báo cáo đăng ký tiết kiệm chi phí sản xuất kinh doanh, tiết giảm chi phí quản lý năm 2013</w:t>
            </w:r>
          </w:p>
        </w:tc>
        <w:tc>
          <w:tcPr>
            <w:tcW w:w="5724" w:type="dxa"/>
            <w:tcBorders/>
          </w:tcPr>
          <w:p>
            <w:pPr>
              <w:pStyle w:val="Normal"/>
              <w:jc w:val="right"/>
              <w:rPr>
                <w:i/>
                <w:i/>
                <w:iCs/>
              </w:rPr>
            </w:pPr>
            <w:r>
              <w:rPr>
                <w:i/>
                <w:iCs/>
              </w:rPr>
              <w:t>Hà Nội, ngày 17 tháng 7 năm 2013</w:t>
            </w:r>
          </w:p>
        </w:tc>
      </w:tr>
    </w:tbl>
    <w:p>
      <w:pPr>
        <w:pStyle w:val="Normal"/>
        <w:spacing w:before="0" w:after="120"/>
        <w:rPr/>
      </w:pPr>
      <w:r>
        <w:rPr/>
        <w:t> </w:t>
      </w:r>
    </w:p>
    <w:p>
      <w:pPr>
        <w:pStyle w:val="Normal"/>
        <w:spacing w:before="0" w:after="120"/>
        <w:jc w:val="center"/>
        <w:rPr/>
      </w:pPr>
      <w:r>
        <w:rPr>
          <w:b/>
          <w:bCs/>
        </w:rPr>
        <w:t>Kính gửi:</w:t>
      </w:r>
      <w:r>
        <w:rPr/>
        <w:t xml:space="preserve"> Các Bộ, Cơ quan ngang Bộ, Cơ quan thuộc Chính phủ.</w:t>
      </w:r>
    </w:p>
    <w:p>
      <w:pPr>
        <w:pStyle w:val="Normal"/>
        <w:spacing w:before="0" w:after="120"/>
        <w:rPr/>
      </w:pPr>
      <w:r>
        <w:rPr/>
        <w:t>Xét đề nghị của Bộ Tài chính tại công văn số 8469/BTC-TCDN ngày 02 tháng 7 năm 2013 về việc báo cáo kế hoạch tiết kiệm chi phí sản xuất kinh doanh, tiết giảm chi phí quản lý năm 2013 của các Tập đoàn, Tổng công ty nhà nước, thay mặt Thủ tướng Chính phủ, Phó Thủ tướng Vũ Văn Ninh có ý kiến như sau:</w:t>
      </w:r>
    </w:p>
    <w:p>
      <w:pPr>
        <w:pStyle w:val="Normal"/>
        <w:spacing w:before="0" w:after="120"/>
        <w:rPr/>
      </w:pPr>
      <w:r>
        <w:rPr/>
        <w:t>1. Giao Bộ Tài chính chủ trì, phối hợp với cơ quan, đơn vị liên quan:</w:t>
      </w:r>
    </w:p>
    <w:p>
      <w:pPr>
        <w:pStyle w:val="Normal"/>
        <w:spacing w:before="0" w:after="120"/>
        <w:rPr/>
      </w:pPr>
      <w:r>
        <w:rPr/>
        <w:t xml:space="preserve">- Nghiên cứu, làm rõ tình hình việc các Tập đoàn, Tổng công ty nhà nước đăng ký kế hoạch tiết kiệm chi phí sản xuất kinh doanh, tiết giảm chi phí quản lý năm 2013 thấp hơn so với thực hiện năm 2012 để có biện pháp chỉ đạo, hướng dẫn xử lý cho phù hợp, đảm bảo thực hiện theo đúng tinh thần chỉ đạo của Thủ tướng Chính phủ tại </w:t>
      </w:r>
      <w:bookmarkStart w:id="0" w:name="dc_5"/>
      <w:r>
        <w:rPr/>
        <w:t>điểm 2 công văn số 2191/VPCP-KTTH</w:t>
      </w:r>
      <w:bookmarkEnd w:id="0"/>
      <w:r>
        <w:rPr/>
        <w:t xml:space="preserve"> ngày 21 tháng 3 năm 2013 của Văn phòng Chính phủ.</w:t>
      </w:r>
    </w:p>
    <w:p>
      <w:pPr>
        <w:pStyle w:val="Normal"/>
        <w:spacing w:before="0" w:after="120"/>
        <w:rPr/>
      </w:pPr>
      <w:r>
        <w:rPr/>
        <w:t>- Tiếp tục đôn đốc, yêu cầu 12 đơn vị chưa báo cáo đăng ký tiết kiệm chi phí sản xuất kinh doanh, tiết giảm chi phí quản lý năm 2013 gửi báo cáo để tổng hợp, theo dõi, xử lý theo chỉ đạo của Thủ tướng Chính phủ tại công văn số 2191/VPCP-KTTH ngày 21 tháng 3 năm 2013 của Văn phòng Chính phủ.</w:t>
      </w:r>
    </w:p>
    <w:p>
      <w:pPr>
        <w:pStyle w:val="Normal"/>
        <w:spacing w:before="0" w:after="120"/>
        <w:rPr/>
      </w:pPr>
      <w:r>
        <w:rPr/>
        <w:t>2. Yêu cầu các Bộ quản lý ngành chỉ đạo và giám sát các Tập đoàn, Tổng công ty, doanh nghiệp thực hiện đạt kết quả cụ thể kế hoạch tiết kiệm đã đăng ký.</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jc w:val="center"/>
              <w:rPr>
                <w:b/>
                <w:b/>
                <w:bCs/>
              </w:rPr>
            </w:pPr>
            <w:r>
              <w:rPr>
                <w:b/>
                <w:bCs/>
              </w:rPr>
              <w:t>KT. BỘ TRƯỞNG, CHỦ NHIỆM</w:t>
              <w:br/>
              <w:t>PHÓ CHỦ NHIỆM</w:t>
              <w:br/>
              <w:br/>
              <w:br/>
              <w:br/>
              <w:br/>
              <w:t>Nguyễn Văn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5824-vpcp-ktth-nam-2013-dang-ky-tiet-kiem-chi-phi-san-xuat-kinh-doanh-quan-ly</dc:description>
  <cp:keywords>Công văn; 5824/VPCP-KTTH; Văn phòng Chính phủ; Nguyễn Văn Tùng; Bộ máy hành chính; Tài chính nhà nước</cp:keywords>
  <dc:language>en-US</dc:language>
  <cp:lastModifiedBy>Thư viện vanbanphapluat.co</cp:lastModifiedBy>
  <dcterms:modified xsi:type="dcterms:W3CDTF">2017-08-15T04:22:00Z</dcterms:modified>
  <cp:revision>2</cp:revision>
  <dc:subject>Công văn 5824/VPCP-KTTH năm 2013 đăng ký tiết kiệm chi phí sản xuất kinh doanh quản lý</dc:subject>
  <dc:title>Công văn 5824/VPCP-KTTH</dc:title>
</cp:coreProperties>
</file>