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69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7 tháng 07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4411/HQHP-GSQL đề ngày 02/7/2013 của Cục Hải quan TP Hải Phòng nêu vướng mắc liên quan đến C/O mẫu D số tham chiếu ID2013-0105247 do Thái Lan phát hành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ối với C/O mẫu D dẫn trên, Tổng cục Hải quan cần tiến hành xác minh với cơ quan có thẩm quyền cấp C/O của Thái Lan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2:00Z</dcterms:created>
  <dc:creator>Cục Giám sát quản lý về hải quan; vanbanphapluat.co</dc:creator>
  <dc:description>Xem chi tiết và tải về văn bản tại đây: http://vanbanphapluat.co/cong-van-669-gsql-th-nam-2013-vuong-mac-c-o-cuc-giam-sat-quan-ly-hai-quan-ban-hanh</dc:description>
  <cp:keywords>Công văn; 669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5T04:22:00Z</dcterms:modified>
  <cp:revision>2</cp:revision>
  <dc:subject>Công văn 669/GSQL-TH năm 2013 vướng mắc C/O Cục Giám sát quản lý hải quan ban hành</dc:subject>
  <dc:title>Công văn 669/GSQL-TH</dc:title>
</cp:coreProperties>
</file>