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48/TCHQ-TXNK</w:t>
              <w:br/>
            </w:r>
            <w:r>
              <w:rPr>
                <w:i/>
                <w:iCs/>
                <w:sz w:val="16"/>
              </w:rPr>
              <w:t>V/v vướng mắc ưu đãi miễn thuế nhập khẩu</w:t>
            </w:r>
          </w:p>
        </w:tc>
        <w:tc>
          <w:tcPr>
            <w:tcW w:w="5781"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thương mại xăng dầu Tân Sơn Nhất.</w:t>
              <w:br/>
              <w:t>(Số 45, đường Trường Sơn, phường 2, quận Tân Bình, TP. Hồ Chí Minh)</w:t>
            </w:r>
          </w:p>
        </w:tc>
      </w:tr>
    </w:tbl>
    <w:p>
      <w:pPr>
        <w:pStyle w:val="Normal"/>
        <w:spacing w:before="120" w:after="280"/>
        <w:rPr/>
      </w:pPr>
      <w:r>
        <w:rPr/>
        <w:t> </w:t>
      </w:r>
    </w:p>
    <w:p>
      <w:pPr>
        <w:pStyle w:val="Normal"/>
        <w:spacing w:before="120" w:after="280"/>
        <w:rPr/>
      </w:pPr>
      <w:r>
        <w:rPr/>
        <w:t>Tổng cục Hải quan nhận được công văn số 1258/HQHCM-TXNK ngày 16/4/2013 của Cục Hải quan thành phố Hồ Chí Minh về việc xác định lĩnh vực ưu đãi về thuế nhập khẩu đối với dự án Xây dựng cơ sở vật chất kỹ thuật tiếp nạp nhiên liệu cho tàu bay tại Cảng hàng không quốc tế Tân Sơn Nhất của Công ty cổ phần thương mại xăng dầu Tân Sơn Nhất. Về vấn đề này, Tổng cục Hải quan có ý kiến như sau:</w:t>
      </w:r>
    </w:p>
    <w:p>
      <w:pPr>
        <w:pStyle w:val="Normal"/>
        <w:spacing w:before="120" w:after="280"/>
        <w:rPr/>
      </w:pPr>
      <w:r>
        <w:rPr/>
        <w:t xml:space="preserve">Hiện nay, Tổng cục Hải quan đang trao đổi ý kiến với các đơn vị có liên quan để </w:t>
      </w:r>
      <w:r>
        <w:rPr>
          <w:i/>
          <w:iCs/>
        </w:rPr>
        <w:t>xác định đây có phải là hạng mục đầu tư phát triển trong tổng thể phát triển cảng hàng không sân bay quốc tế Tân Sơn Nhất hay không?.</w:t>
      </w:r>
      <w:r>
        <w:rPr/>
        <w:t xml:space="preserve"> Vì vậy, đề nghị Công ty bổ sung quy hoạch tổng thể Cảng hàng không sân bay quốc tế Tân Sơn Nhất về Tổng cục Hải quan trước ngày 24/7/2013.</w:t>
      </w:r>
    </w:p>
    <w:p>
      <w:pPr>
        <w:pStyle w:val="Normal"/>
        <w:spacing w:before="120" w:after="280"/>
        <w:rPr/>
      </w:pPr>
      <w:r>
        <w:rPr/>
        <w:t>Tổng cục Hải quan thông báo để Công ty cổ phần thương mại xăng dầu Tân Sơn Nh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5"/>
        <w:gridCol w:w="4895"/>
      </w:tblGrid>
      <w:tr>
        <w:trPr/>
        <w:tc>
          <w:tcPr>
            <w:tcW w:w="374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Hoàng Việt Cường (để b/c);</w:t>
              <w:br/>
              <w:t>- Cục Hq TP. Hồ Chí Minh (để biết);</w:t>
              <w:br/>
              <w:t>- Lưu: VT, TXNK (3b).</w:t>
            </w:r>
          </w:p>
        </w:tc>
        <w:tc>
          <w:tcPr>
            <w:tcW w:w="4895"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Hải quan; vanbanphapluat.co</dc:creator>
  <dc:description>Xem chi tiết và tải về văn bản tại đây: http://vanbanphapluat.co/cong-van-4048-tchq-txnk-nam-2013-vuong-mac-uu-dai-mien-thue-nhap-khau</dc:description>
  <cp:keywords>Công văn; 4048/TCHQ-TXNK; Tổng cục Hải quan; Lưu Mạnh Tưởng; Thuế - Phí - Lệ Phí; Xuất nhập khẩu</cp:keywords>
  <dc:language>en-US</dc:language>
  <cp:lastModifiedBy>Thư viện vanbanphapluat.co</cp:lastModifiedBy>
  <dcterms:modified xsi:type="dcterms:W3CDTF">2017-08-15T04:22:00Z</dcterms:modified>
  <cp:revision>2</cp:revision>
  <dc:subject>Công văn 4048/TCHQ-TXNK năm 2013 vướng mắc ưu đãi miễn thuế nhập khẩu</dc:subject>
  <dc:title>Công văn 4048/TCHQ-TXNK</dc:title>
</cp:coreProperties>
</file>