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88/TCT-CS</w:t>
              <w:br/>
            </w:r>
            <w:r>
              <w:rPr>
                <w:i/>
                <w:iCs/>
                <w:sz w:val="16"/>
              </w:rPr>
              <w:t>V/v: thực hiện TT16/2013/TT-BTC</w:t>
            </w:r>
          </w:p>
        </w:tc>
        <w:tc>
          <w:tcPr>
            <w:tcW w:w="5724"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P Hà Nội</w:t>
      </w:r>
    </w:p>
    <w:p>
      <w:pPr>
        <w:pStyle w:val="Normal"/>
        <w:spacing w:before="120" w:after="280"/>
        <w:rPr/>
      </w:pPr>
      <w:r>
        <w:rPr/>
        <w:t>Trả lời công văn số 6404/CT-QLĐ ngày 8/3/2013 của Cục Thuế TP Hà Nội về việc thực hiện gia hạn nộp tiền SDĐ, giảm tiền thuê đất theo Thông tư 16/2013/TT-BTC, Tổng cục Thuế có ý kiến như sau:</w:t>
      </w:r>
    </w:p>
    <w:p>
      <w:pPr>
        <w:pStyle w:val="Normal"/>
        <w:spacing w:before="120" w:after="280"/>
        <w:rPr/>
      </w:pPr>
      <w:r>
        <w:rPr/>
        <w:t>1- Về tiền thuê đất:</w:t>
      </w:r>
    </w:p>
    <w:p>
      <w:pPr>
        <w:pStyle w:val="Normal"/>
        <w:spacing w:before="120" w:after="280"/>
        <w:rPr/>
      </w:pPr>
      <w:r>
        <w:rPr/>
        <w:t>Các vấn đề Cục Thuế còn vướng mắc đã được nêu trong Quyết định số 755/QĐ-BTC ngày 16/4/2013 của Bộ Tài chính đính chính Thông tư số 16/2013/TT-BTC, đề nghị Cục Thuế nghiên cứu thực hiện.</w:t>
      </w:r>
    </w:p>
    <w:p>
      <w:pPr>
        <w:pStyle w:val="Normal"/>
        <w:spacing w:before="120" w:after="280"/>
        <w:rPr/>
      </w:pPr>
      <w:r>
        <w:rPr/>
        <w:t>2- Về tiền sử dụng đất (SDĐ):</w:t>
      </w:r>
    </w:p>
    <w:p>
      <w:pPr>
        <w:pStyle w:val="Normal"/>
        <w:spacing w:before="120" w:after="280"/>
        <w:rPr/>
      </w:pPr>
      <w:r>
        <w:rPr/>
        <w:t xml:space="preserve">Tại </w:t>
      </w:r>
      <w:bookmarkStart w:id="0" w:name="dc_75"/>
      <w:r>
        <w:rPr/>
        <w:t>Khoản 1, Khoản 2 Điều 7 Thông tư số 16/2013/TT-BTC</w:t>
      </w:r>
      <w:bookmarkEnd w:id="0"/>
      <w:r>
        <w:rPr/>
        <w:t xml:space="preserve"> ngày 8/2/2013 của Bộ Tài chính hướng dẫn thực hiện việc gia hạn, giảm một số khoản thu Ngân sách Nhà nước theo Nghị quyết số 02/NQ-CP ngày 07 tháng 01 năm 2013 của Chính phủ về một số giải pháp tháo gỡ khó khăn cho sản xuất kinh doanh, hỗ trợ thị trường, giải quyết nợ xấu đã quy định:</w:t>
      </w:r>
    </w:p>
    <w:p>
      <w:pPr>
        <w:pStyle w:val="Normal"/>
        <w:spacing w:before="120" w:after="280"/>
        <w:rPr/>
      </w:pPr>
      <w:r>
        <w:rPr/>
        <w:t>"1. Các dự án sử dụng đất vào mục đích xây nhà để bán, để cho thuê, kinh doanh kết cấu hạ tầng để chuyển nhượng theo hình thức nhà nước giao đất có thu tiền sử dụng đất mà chủ đầu tư đã được bàn giao đất để thực hiện nhưng chưa hoàn thành nghĩa vụ tài chính về tiền sử dụng đất (SDĐ) do có khó khăn về tài chính, cụ thể là: kết quả tài chính tính đến 31/12/2012 mà lỗ hoặc chi phí của doanh nghiệp lớn hơn doanh thu do giá trị hàng tồn kho quá lớn hoặc doanh nghiệp đã phát sinh chi phí đầu tư lớn nhưng chưa có doanh thu do chưa bán được hàng thì được nộp tiền sử dụng đất trong thời hạn 24 tháng kể từ ngày phải nộp tiền sử dụng đất theo thông báo lần đầu của cơ quan thuế hoặc văn bản của cơ quan nhà nước có thẩm quyền và không bị tính phạt chậm nộp trong thời gian này;</w:t>
      </w:r>
    </w:p>
    <w:p>
      <w:pPr>
        <w:pStyle w:val="Normal"/>
        <w:spacing w:before="120" w:after="280"/>
        <w:rPr/>
      </w:pPr>
      <w:r>
        <w:rPr/>
        <w:t>2…UBND cấp tỉnh thông qua Thường trực HĐND xem xét trước khi quyết định trên cơ sở cân đối nguồn ngân sách địa phương"</w:t>
      </w:r>
    </w:p>
    <w:p>
      <w:pPr>
        <w:pStyle w:val="Normal"/>
        <w:spacing w:before="120" w:after="280"/>
        <w:rPr/>
      </w:pPr>
      <w:r>
        <w:rPr/>
        <w:t>Căn cứ quy định trên, Tổng cục Thuế đồng ý với đề xuất của Cục Thuế Hà Nội, cụ thể là:</w:t>
      </w:r>
    </w:p>
    <w:p>
      <w:pPr>
        <w:pStyle w:val="Normal"/>
        <w:spacing w:before="120" w:after="280"/>
        <w:rPr/>
      </w:pPr>
      <w:r>
        <w:rPr/>
        <w:t>a/ Về đối tượng được gia hạn nộp tiền SDĐ.</w:t>
      </w:r>
    </w:p>
    <w:p>
      <w:pPr>
        <w:pStyle w:val="Normal"/>
        <w:spacing w:before="120" w:after="280"/>
        <w:rPr/>
      </w:pPr>
      <w:r>
        <w:rPr/>
        <w:t>Các tiêu chí làm căn cứ để xác định đối tượng áp dụng được xem xét đối với từng dự án;</w:t>
      </w:r>
    </w:p>
    <w:p>
      <w:pPr>
        <w:pStyle w:val="Normal"/>
        <w:spacing w:before="120" w:after="280"/>
        <w:rPr/>
      </w:pPr>
      <w:r>
        <w:rPr/>
        <w:t>b/ Về việc phạt chậm nộp:</w:t>
      </w:r>
    </w:p>
    <w:p>
      <w:pPr>
        <w:pStyle w:val="Normal"/>
        <w:spacing w:before="120" w:after="280"/>
        <w:rPr/>
      </w:pPr>
      <w:r>
        <w:rPr/>
        <w:t>Trong khi chưa có quyết định của UBND TP Hà Nội về việc gia hạn nộp tiền SDĐ theo Nghị quyết số 02/NQ-CP ngày 07 tháng 01 năm 2013 của Chính phủ, cơ quan thuế không tính phạt chậm nộp trong thời gian 24 tháng kể từ ngày phải nộp tiền sử dụng đất theo thông báo lần đầu của cơ quan thuế hoặc văn bản của cơ quan nhà nước có thẩm quyền đồng thời chưa thực hiện thông báo, đôn đốc thu đối với các dự án đáp ứng tiêu chí theo quy định tại Thông tư số 16/2013/TT-BTC và hướng dẫn tại điểm a nêu trên; Đối với các dự án mà thời gian chậm nộp tiền SDĐ đã quá 24 tháng thì cơ quan thuế phải tiếp tục đôn đốc đơn vị nộp các khoản còn nợ phải nộp theo quy định.</w:t>
      </w:r>
    </w:p>
    <w:p>
      <w:pPr>
        <w:pStyle w:val="Normal"/>
        <w:spacing w:before="120" w:after="280"/>
        <w:rPr/>
      </w:pPr>
      <w:r>
        <w:rPr/>
        <w:t>Về đề xuất trường hợp dự án đã nộp tiền SDĐ nhưng còn nợ tiền phạt thì cũng được hưởng chính sách gia hạn 24 tháng như các trường hợp còn nợ tiền SDĐ, trường hợp này không thuộc đối tượng áp dụng Thông tư số 16/2013/TT-BTC.</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háp chế - Bộ Tài chính;</w:t>
              <w:br/>
              <w:t>- Vụ PC;</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Thuế; vanbanphapluat.co</dc:creator>
  <dc:description>Xem chi tiết và tải về văn bản tại đây: http://vanbanphapluat.co/cong-van-2288-tct-cs-nam-2013-thuc-hien-thong-tu-16-2013-tt-btc</dc:description>
  <cp:keywords>Công văn; 2288/TCT-CS; Tổng cục Thuế; Cao Anh Tuấn; Tài chính nhà nước; Thuế - Phí - Lệ Phí</cp:keywords>
  <dc:language>en-US</dc:language>
  <cp:lastModifiedBy>Thư viện vanbanphapluat.co</cp:lastModifiedBy>
  <dcterms:modified xsi:type="dcterms:W3CDTF">2017-08-15T04:22:00Z</dcterms:modified>
  <cp:revision>2</cp:revision>
  <dc:subject>Công văn 2288/TCT-CS năm 2013 thực hiện Thông tư 16/2013/TT-BTC</dc:subject>
  <dc:title>Công văn 2288/TCT-CS</dc:title>
</cp:coreProperties>
</file>