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41/BCT-XNK</w:t>
              <w:br/>
            </w:r>
            <w:r>
              <w:rPr>
                <w:i/>
                <w:iCs/>
                <w:sz w:val="16"/>
              </w:rPr>
              <w:t>V/v nhập khẩu dầu gốc phục vụ sản xuất, pha chế dầu mỡ nhờn</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83"/>
        <w:gridCol w:w="6457"/>
      </w:tblGrid>
      <w:tr>
        <w:trPr/>
        <w:tc>
          <w:tcPr>
            <w:tcW w:w="2183" w:type="dxa"/>
            <w:tcBorders/>
          </w:tcPr>
          <w:p>
            <w:pPr>
              <w:pStyle w:val="Normal"/>
              <w:spacing w:before="120" w:after="0"/>
              <w:jc w:val="right"/>
              <w:rPr>
                <w:b/>
                <w:b/>
                <w:bCs/>
              </w:rPr>
            </w:pPr>
            <w:r>
              <w:rPr>
                <w:b/>
                <w:bCs/>
              </w:rPr>
              <w:t>Kính gửi:</w:t>
            </w:r>
          </w:p>
        </w:tc>
        <w:tc>
          <w:tcPr>
            <w:tcW w:w="6457" w:type="dxa"/>
            <w:tcBorders/>
          </w:tcPr>
          <w:p>
            <w:pPr>
              <w:pStyle w:val="Normal"/>
              <w:spacing w:before="120" w:after="0"/>
              <w:rPr/>
            </w:pPr>
            <w:r>
              <w:rPr/>
              <w:t>Công ty cổ phần dầu nhớt và hóa chất Việt Nam</w:t>
              <w:br/>
              <w:t>(số 119, đường Điện Biên Phủ, P.Đa Kao, Q.1, TP Hồ Chí Minh)</w:t>
            </w:r>
          </w:p>
        </w:tc>
      </w:tr>
    </w:tbl>
    <w:p>
      <w:pPr>
        <w:pStyle w:val="Normal"/>
        <w:spacing w:before="120" w:after="280"/>
        <w:rPr/>
      </w:pPr>
      <w:r>
        <w:rPr/>
        <w:t> </w:t>
      </w:r>
    </w:p>
    <w:p>
      <w:pPr>
        <w:pStyle w:val="Normal"/>
        <w:spacing w:before="120" w:after="280"/>
        <w:rPr/>
      </w:pPr>
      <w:r>
        <w:rPr/>
        <w:t>Trả lời công văn số 01/VL/2013 ngày 19 tháng 6 năm 2013 và số 02/VL/2013 ngày 28 tháng 6 năm 2013 của Công ty cổ phần dầu nhớt và hóa chất Việt Nam về việc nhập khẩu dầu gốc phục vụ sản xuất;</w:t>
      </w:r>
    </w:p>
    <w:p>
      <w:pPr>
        <w:pStyle w:val="Normal"/>
        <w:spacing w:before="120" w:after="280"/>
        <w:rPr/>
      </w:pPr>
      <w:r>
        <w:rPr/>
        <w:t>Căn cứ Giấy chứng nhận đầu tư số 411033000014 của Công ty do Ủy ban Nhân dân thành phố Hồ Chí Minh cấp;</w:t>
      </w:r>
    </w:p>
    <w:p>
      <w:pPr>
        <w:pStyle w:val="Normal"/>
        <w:spacing w:before="120" w:after="280"/>
        <w:rPr/>
      </w:pPr>
      <w:r>
        <w:rPr/>
        <w:t>Bộ Công Thương có ý kiến như sau:</w:t>
      </w:r>
    </w:p>
    <w:p>
      <w:pPr>
        <w:pStyle w:val="Normal"/>
        <w:spacing w:before="120" w:after="280"/>
        <w:rPr/>
      </w:pPr>
      <w:r>
        <w:rPr/>
        <w:t xml:space="preserve">1. Tại </w:t>
      </w:r>
      <w:bookmarkStart w:id="0" w:name="dc_33"/>
      <w:r>
        <w:rPr/>
        <w:t>điểm a, khoản 2 mục II Thông tư số 04/2007/TT-BTM</w:t>
      </w:r>
      <w:bookmarkEnd w:id="0"/>
      <w:r>
        <w:rPr/>
        <w:t xml:space="preserve">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 quy định: "Doanh nghiệp có vốn đầu tư nước ngoài được trực tiếp nhập khẩu hoặc ủy thác nhập khẩu máy móc, thiết bị, nguyên liệu, vật tư, phụ tùng, linh kiện, chi tiết, cụm chi tiết và các hàng hóa khác để triển khai hoạt động đầu tư phù hợp với mục tiêu của dự án đầu tư quy định tại Giấy phép đầu tư hoặc Giấy chứng nhận đầu tư."</w:t>
      </w:r>
    </w:p>
    <w:p>
      <w:pPr>
        <w:pStyle w:val="Normal"/>
        <w:spacing w:before="120" w:after="280"/>
        <w:rPr/>
      </w:pPr>
      <w:r>
        <w:rPr/>
        <w:t>Theo đó, đối với trường hợp nhập khẩu dầu gốc để phục vụ sản xuất, pha chế dầu nhờn phù hợp với mục tiêu hoạt động quy định tại Giấy chứng nhận đầu tư của Công ty, đề nghị Công ty cổ phần dầu nhớt và hóa chất Việt Nam làm thủ tục nhập khẩu dầu gốc, mã số HS 2710 1941 (mã HS cũ là 2710 1923) trực tiếp tại cơ quan Hải quan để phục vụ sản xuất, pha chế dầu mỡ nhờn phù hợp mục tiêu hoạt động quy định tại Giấy chứng nhận đầu tư số 411033000014 nêu trên.</w:t>
      </w:r>
    </w:p>
    <w:p>
      <w:pPr>
        <w:pStyle w:val="Normal"/>
        <w:spacing w:before="120" w:after="280"/>
        <w:rPr/>
      </w:pPr>
      <w:r>
        <w:rPr/>
        <w:t>2. Đối với dầu gốc nhập khẩu nêu tại điểm 1 trên, đề nghị Công ty chỉ sử dụng cho mục đích sản xuất, pha chế dầu nhờn tại nhà máy của Công ty, không mua bán kinh doanh trên thị trường hoặc sử dụng vào mục đích khác.</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HQ TP HCM;</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Công thương; vanbanphapluat.co</dc:creator>
  <dc:description>Xem chi tiết và tải về văn bản tại đây: http://vanbanphapluat.co/cong-van-6341-bct-xnk-nam-2013-nhap-khau-dau-goc-phuc-vu-san-xuat-pha-che-dau-mo-nhon</dc:description>
  <cp:keywords>Công văn; 6341/BCT-XNK; Bộ Công thương; Trần Tuấn Anh; Xuất nhập khẩu</cp:keywords>
  <dc:language>en-US</dc:language>
  <cp:lastModifiedBy>Thư viện vanbanphapluat.co</cp:lastModifiedBy>
  <dcterms:modified xsi:type="dcterms:W3CDTF">2017-08-15T04:22:00Z</dcterms:modified>
  <cp:revision>2</cp:revision>
  <dc:subject>Công văn 6341/BCT-XNK năm 2013 nhập khẩu dầu gốc phục vụ sản xuất pha chế dầu mỡ nhờn</dc:subject>
  <dc:title>Công văn 6341/BCT-XNK</dc:title>
</cp:coreProperties>
</file>