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72/GSQL-GQ1</w:t>
              <w:br/>
            </w:r>
            <w:r>
              <w:rPr>
                <w:i/>
                <w:iCs/>
                <w:sz w:val="16"/>
              </w:rPr>
              <w:t>V/v theo dõi quản lý hàng hóa nhập khẩu</w:t>
            </w:r>
          </w:p>
        </w:tc>
        <w:tc>
          <w:tcPr>
            <w:tcW w:w="5748" w:type="dxa"/>
            <w:tcBorders/>
          </w:tcPr>
          <w:p>
            <w:pPr>
              <w:pStyle w:val="Normal"/>
              <w:spacing w:before="120" w:after="0"/>
              <w:jc w:val="right"/>
              <w:rPr>
                <w:i/>
                <w:i/>
                <w:iCs/>
              </w:rPr>
            </w:pPr>
            <w:r>
              <w:rPr>
                <w:i/>
                <w:iCs/>
              </w:rPr>
              <w:t xml:space="preserve">Hà Nội, ngày 17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cổ phần Kính nổi Chu Lai - INDEVCO</w:t>
              <w:br/>
              <w:t>(Đ/c: Khu công nghiệp Bắc Chu Lai, Xã Tam Hiệp, Núi Thành, Quảng Nam)</w:t>
            </w:r>
          </w:p>
        </w:tc>
      </w:tr>
    </w:tbl>
    <w:p>
      <w:pPr>
        <w:pStyle w:val="Normal"/>
        <w:spacing w:before="120" w:after="280"/>
        <w:rPr/>
      </w:pPr>
      <w:r>
        <w:rPr/>
        <w:t> </w:t>
      </w:r>
    </w:p>
    <w:p>
      <w:pPr>
        <w:pStyle w:val="Normal"/>
        <w:spacing w:before="120" w:after="280"/>
        <w:rPr/>
      </w:pPr>
      <w:r>
        <w:rPr/>
        <w:t>Trả lời công văn số 188/CV-CFG ngày 25/06/2013 của Công ty cổ phần Kính nổi Chu Lai - INDEVCO về nội dung nêu tại trích yếu, Cục Giám sát Quản lý về Hải quan - Tổng cục Hải quan có ý kiến như sau:</w:t>
      </w:r>
    </w:p>
    <w:p>
      <w:pPr>
        <w:pStyle w:val="Normal"/>
        <w:spacing w:before="120" w:after="280"/>
        <w:rPr/>
      </w:pPr>
      <w:r>
        <w:rPr/>
        <w:t xml:space="preserve">- Trên cơ sở ý kiến của Thủ tướng Chính phủ tại </w:t>
      </w:r>
      <w:bookmarkStart w:id="0" w:name="dc_2"/>
      <w:r>
        <w:rPr/>
        <w:t>điểm 1 công văn số 679/TTg-KTN</w:t>
      </w:r>
      <w:bookmarkEnd w:id="0"/>
      <w:r>
        <w:rPr/>
        <w:t xml:space="preserve"> ngày 15/5/2013, đề nghị Công ty liên hệ với Bộ Tài nguyên và Môi trường để xác định rõ tiêu chuẩn, điều kiện, yêu cầu đối với hàng hóa nhập khẩu của Công ty;</w:t>
      </w:r>
    </w:p>
    <w:p>
      <w:pPr>
        <w:pStyle w:val="Normal"/>
        <w:spacing w:before="120" w:after="280"/>
        <w:rPr/>
      </w:pPr>
      <w:r>
        <w:rPr/>
        <w:t>- Đề nghị Công ty cổ phần Kính nổi Chu Lai cung cấp đầy đủ bộ hồ sơ hải quan; Phiếu theo dõi hàng hóa xuất khẩu, nhập khẩu đã được cấp khi làm thủ tục lần đầu; số lượng đã nhập khẩu, số lượng còn lại; số lượng dự kiến nhập khẩu qua cửa khẩu; tên các Cục, Chi cục Hải quan nơi dự kiến làm thủ tục nhập khẩu cho các lô hàng của Công ty; thời điểm dự kiến hàng về để cơ quan Hải quan có cơ sở xem xét, giải quyết.</w:t>
      </w:r>
    </w:p>
    <w:p>
      <w:pPr>
        <w:pStyle w:val="Normal"/>
        <w:spacing w:before="120" w:after="280"/>
        <w:rPr/>
      </w:pPr>
      <w:r>
        <w:rPr/>
        <w:t>Cục Giám sát Quản lý về Hải quan - Tổng cục Hải quan trả lời để Công ty cổ phần Kính nổi Chu Lai - INDEV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để b/c);</w:t>
              <w:br/>
              <w:t>- Lưu: VT, GQ1 (3b).</w:t>
            </w:r>
          </w:p>
        </w:tc>
        <w:tc>
          <w:tcPr>
            <w:tcW w:w="4505"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Giám sát quản lý về hải quan; vanbanphapluat.co</dc:creator>
  <dc:description>Xem chi tiết và tải về văn bản tại đây: http://vanbanphapluat.co/cong-van-672-gsql-gq1-nam-2013-quan-ly-hang-hoa-nhap-khau-cuc-giam-sat-quan-ly</dc:description>
  <cp:keywords>Công văn; 672/GSQL-GQ1; Cục Giám sát quản lý về hải quan; Ngô Minh Hải; Thương mại; Xuất nhập khẩu</cp:keywords>
  <dc:language>en-US</dc:language>
  <cp:lastModifiedBy>Thư viện vanbanphapluat.co</cp:lastModifiedBy>
  <dcterms:modified xsi:type="dcterms:W3CDTF">2017-08-15T04:22:00Z</dcterms:modified>
  <cp:revision>2</cp:revision>
  <dc:subject>Công văn 672/GSQL-GQ1 năm 2013 quản lý hàng hóa nhập khẩu Cục Giám sát Quản lý</dc:subject>
  <dc:title>Công văn 672/GSQL-GQ1</dc:title>
</cp:coreProperties>
</file>