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VĨNH PHÚC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76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ĩnh Phúc, ngày 10 tháng 7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Ê DUYỆT ĐIỀU CHỈNH CỤC BỘ QHCT TỶ LỆ 1/500 KHU ĐẤT TÁI ĐỊNH CƯ CÔNG TRÌNH HỒ CHỨA NƯỚC ĐỒNG MỎ, XÃ ĐẠO TRÙ (LẦN 1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08/2005/NĐ-CP ngày 24/01/2005 của Chính phủ về quy hoạch xây dựng; Thông tư 07/2008/TT-BXD ngày 07/4/2008 của Bộ Xây dựng quy định việc lập, thẩm định, phê duyệt và quản lý quy hoạch xây dự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3966/QĐ-UBND ngày 13/11/2009 của UBND tỉnh Vĩnh Phúc phê duyệt QHCT tỷ lệ 1/500 Khu đất tái định cư công trình hồ chứa nước Đồng Mỏ, xã Đạo Trù, huyện Tam Đảo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Sở Xây dựng tại tờ trình số 1237/TTr-SXD ngày 28/6/2013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duyệt điều chỉnh cục bộ quy hoạch tỷ lệ 1/500 khu tái định cư hồ chứa nước Đồng Mỏ (lần 1) với các nội dung sau: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1. Tên đồ án</w:t>
      </w:r>
      <w:r>
        <w:rPr>
          <w:color w:val="000000"/>
        </w:rPr>
        <w:t xml:space="preserve">: Điều chỉnh cục bộ Quy hoạch chi tiết tỷ lệ 1/500 </w:t>
      </w:r>
      <w:r>
        <w:rPr/>
        <w:t>Khu đất tái định cư công trình hồ chứa nước Đồng Mỏ, xã Đạo Trù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2. Chủ đầu tư:</w:t>
      </w:r>
      <w:r>
        <w:rPr>
          <w:color w:val="000000"/>
        </w:rPr>
        <w:t xml:space="preserve"> </w:t>
      </w:r>
      <w:r>
        <w:rPr/>
        <w:t>Sở Nông nghiệp và Phát triển nông thôn Vĩnh Phúc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3. Địa điểm quy hoạch: </w:t>
      </w:r>
      <w:r>
        <w:rPr>
          <w:color w:val="000000"/>
        </w:rPr>
        <w:t>Xã Đạo Trù, huyện Tam Đảo, tỉnh Vĩnh Phúc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4. Lý do điều chỉnh</w:t>
      </w:r>
      <w:r>
        <w:rPr>
          <w:color w:val="000000"/>
        </w:rPr>
        <w:t>:</w:t>
      </w:r>
    </w:p>
    <w:p>
      <w:pPr>
        <w:pStyle w:val="Normal"/>
        <w:spacing w:before="0" w:after="120"/>
        <w:rPr/>
      </w:pPr>
      <w:r>
        <w:rPr>
          <w:color w:val="000000"/>
        </w:rPr>
        <w:t>Bố trí lại diện tích các ô đất ở tái định cư đảm bảo mỗi hộ gốc được 400 m</w:t>
      </w:r>
      <w:r>
        <w:rPr>
          <w:color w:val="000000"/>
          <w:vertAlign w:val="superscript"/>
        </w:rPr>
        <w:t>2</w:t>
      </w:r>
      <w:r>
        <w:rPr>
          <w:color w:val="000000"/>
        </w:rPr>
        <w:t>, mỗi hộ tách được 200 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5. Nội dung điều chỉnh: </w:t>
      </w:r>
      <w:r>
        <w:rPr>
          <w:i/>
          <w:iCs/>
          <w:color w:val="000000"/>
        </w:rPr>
        <w:t>(Chi tiết xem tại bản vẽ QHĐC:04)</w:t>
      </w:r>
    </w:p>
    <w:p>
      <w:pPr>
        <w:pStyle w:val="Normal"/>
        <w:spacing w:before="0" w:after="120"/>
        <w:rPr/>
      </w:pPr>
      <w:r>
        <w:rPr/>
        <w:t>5.1. Quy mô: Diện tích lập quy hoạch không thay đổi; tổng diện tích là 10,806 ha.</w:t>
      </w:r>
    </w:p>
    <w:p>
      <w:pPr>
        <w:pStyle w:val="Normal"/>
        <w:spacing w:before="0" w:after="120"/>
        <w:rPr/>
      </w:pPr>
      <w:r>
        <w:rPr/>
        <w:t>5.2. Nội dung điều chỉnh:</w:t>
      </w:r>
    </w:p>
    <w:p>
      <w:pPr>
        <w:pStyle w:val="Normal"/>
        <w:spacing w:before="0" w:after="120"/>
        <w:rPr/>
      </w:pPr>
      <w:r>
        <w:rPr/>
        <w:t>a. Đất ở dự kiến: Gồm 08 lô đất với tổng diện tích 59.365,5 m2 (tăng thêm 429,5 m2 tại lô DC-A và lô DC-B do sai số từ đồ án quy hoạch cũ), số lượng từ 175 ô đất tăng lên thành 200 ô đất (thay đổi số ô đất nhưng không thay đổi diện tích lô đất), chi tiết các ô đất cụ thể như sau:</w:t>
      </w:r>
    </w:p>
    <w:p>
      <w:pPr>
        <w:pStyle w:val="Normal"/>
        <w:spacing w:before="0" w:after="120"/>
        <w:rPr/>
      </w:pPr>
      <w:r>
        <w:rPr/>
        <w:t>- Lô DC-A có diện tích 8.812,5 m2 (diện tích không thay đổi) được bố trí thành 30 ô đất có kí hiệu từ A1 đến A30 (tăng thêm 04 ô).</w:t>
      </w:r>
    </w:p>
    <w:p>
      <w:pPr>
        <w:pStyle w:val="Normal"/>
        <w:spacing w:before="0" w:after="120"/>
        <w:rPr/>
      </w:pPr>
      <w:r>
        <w:rPr/>
        <w:t>- Lô DC-B có diện tích 10.400 m2 (diện tích không thay đổi) được bố trí thành 38 ô đất có kí hiệu từ B1 đến B38 (tăng thêm 08 ô đất).</w:t>
      </w:r>
    </w:p>
    <w:p>
      <w:pPr>
        <w:pStyle w:val="Normal"/>
        <w:spacing w:before="0" w:after="120"/>
        <w:rPr/>
      </w:pPr>
      <w:r>
        <w:rPr/>
        <w:t>- Lô DC-C có diện tích 8.774,5 m2 (điều chỉnh lại nhầm lẫn số liệu cũ là 8.747,5 m2) được bố trí thành 29 ô đất có kí hiệu từ C1 đến C29 (tăng thêm 05 ô đất).</w:t>
      </w:r>
    </w:p>
    <w:p>
      <w:pPr>
        <w:pStyle w:val="Normal"/>
        <w:spacing w:before="0" w:after="120"/>
        <w:rPr/>
      </w:pPr>
      <w:r>
        <w:rPr/>
        <w:t>- Lô DC-D có diện tích 4.935 m2 (diện tích không thay đổi) được bố trí thành 16 ô đất có kí hiệu từ D1 đến D16 (tăng thêm 02 ô đất).</w:t>
      </w:r>
    </w:p>
    <w:p>
      <w:pPr>
        <w:pStyle w:val="Normal"/>
        <w:spacing w:before="0" w:after="120"/>
        <w:rPr/>
      </w:pPr>
      <w:r>
        <w:rPr/>
        <w:t>- Lô DC-E có diện tích 13.501,5 m2 (diện tích điều chỉnh số liệu cũ tăng thêm 691 m2) được bố trí thành 52 ô đất có kí hiệu từ E1 đến E52 (tăng thêm 14 ô đất);</w:t>
      </w:r>
    </w:p>
    <w:p>
      <w:pPr>
        <w:pStyle w:val="Normal"/>
        <w:spacing w:before="0" w:after="120"/>
        <w:rPr/>
      </w:pPr>
      <w:r>
        <w:rPr/>
        <w:t>- Lô DC-F có diện tích 12.969 m2 (diện tích điều chỉnh số liệu cũ giảm 93,5 m2) được bố trí thành 35 ô đất có kí hiệu từ F1 đến F35 (giảm đi 08 ô đất).</w:t>
      </w:r>
    </w:p>
    <w:p>
      <w:pPr>
        <w:pStyle w:val="Normal"/>
        <w:spacing w:before="0" w:after="120"/>
        <w:rPr/>
      </w:pPr>
      <w:r>
        <w:rPr/>
        <w:t>b. Đất mặt nước: Giảm bớt 429,5 m2 xuống còn 6.300,5 m2 (tại lô MN-02, trừ vào phần sai số đất ở)</w:t>
      </w:r>
    </w:p>
    <w:p>
      <w:pPr>
        <w:pStyle w:val="Normal"/>
        <w:spacing w:before="0" w:after="120"/>
        <w:rPr/>
      </w:pPr>
      <w:r>
        <w:rPr/>
        <w:t>5.3. Các nội dung khác giữ nguyên theo QHCT TL1/500 đã được UBND tỉnh Vĩnh Phúc phê duyệt tại quyết định số 3966/QĐ-UBND ngày 13/11/2009.</w:t>
      </w:r>
    </w:p>
    <w:p>
      <w:pPr>
        <w:pStyle w:val="Normal"/>
        <w:spacing w:before="0" w:after="120"/>
        <w:rPr/>
      </w:pPr>
      <w:r>
        <w:rPr>
          <w:b/>
          <w:bCs/>
          <w:spacing w:val="-4"/>
        </w:rPr>
        <w:t>Điều 2.</w:t>
      </w:r>
      <w:r>
        <w:rPr>
          <w:spacing w:val="-4"/>
        </w:rPr>
        <w:t xml:space="preserve"> Quyết định này có hiệu lực từ ngày ký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Chánh Văn phòng UBND tỉnh, Giám đốc các sở, ngành: Kế hoạch &amp; ĐT, Tài nguyên và Môi trường, Xây dựng, Nông nghiệp &amp;PTNT, Tài chính; Chủ tịch UBND huyện Tam Đảo, Chủ tịch UBND xã Đạo Trù và Thủ trưởng các cơ quan, đơn vị liên quan căn cứ quyết định thi hành./.</w:t>
      </w:r>
    </w:p>
    <w:p>
      <w:pPr>
        <w:pStyle w:val="Normal"/>
        <w:spacing w:before="0" w:after="120"/>
        <w:rPr>
          <w:spacing w:val="-4"/>
        </w:rPr>
      </w:pPr>
      <w:r>
        <w:rPr>
          <w:spacing w:val="-4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459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Đặng Quang Hồng</w:t>
            </w:r>
          </w:p>
        </w:tc>
      </w:tr>
    </w:tbl>
    <w:p>
      <w:pPr>
        <w:pStyle w:val="Normal"/>
        <w:spacing w:before="0" w:after="120"/>
        <w:rPr>
          <w:spacing w:val="-4"/>
        </w:rPr>
      </w:pPr>
      <w:r>
        <w:rPr>
          <w:spacing w:val="-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2:00Z</dcterms:created>
  <dc:creator>Tỉnh Vĩnh Phúc; vanbanphapluat.co</dc:creator>
  <dc:description>Xem chi tiết và tải về văn bản tại đây: http://vanbanphapluat.co/quyet-dinh-1767-qd-ubnd-2013-dieu-chinh-cuc-bo-quy-hoach-ty-khu-tai-dinh-cu-dong-mo</dc:description>
  <cp:keywords>Quyết định; 1767/QĐ-UBND; Tỉnh Vĩnh Phúc; Đặng Quang Hồng; Xây dựng - Đô thị; Bất động sản</cp:keywords>
  <dc:language>en-US</dc:language>
  <cp:lastModifiedBy>Thư viện vanbanphapluat.co</cp:lastModifiedBy>
  <dcterms:modified xsi:type="dcterms:W3CDTF">2017-08-09T09:22:00Z</dcterms:modified>
  <cp:revision>2</cp:revision>
  <dc:subject>Quyết định 1767/QĐ-UBND 2013 điều chỉnh cục bộ quy hoạch tỷ khu tái định cư Đồng Mỏ</dc:subject>
  <dc:title>Quyết định 1767/QĐ-UBND</dc:title>
</cp:coreProperties>
</file>