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3/NQ-HĐND</w:t>
            </w:r>
          </w:p>
        </w:tc>
        <w:tc>
          <w:tcPr>
            <w:tcW w:w="5724" w:type="dxa"/>
            <w:tcBorders/>
          </w:tcPr>
          <w:p>
            <w:pPr>
              <w:pStyle w:val="Normal"/>
              <w:spacing w:before="120" w:after="0"/>
              <w:jc w:val="right"/>
              <w:rPr>
                <w:i/>
                <w:i/>
                <w:iCs/>
              </w:rPr>
            </w:pPr>
            <w:r>
              <w:rPr>
                <w:i/>
                <w:iCs/>
              </w:rPr>
              <w:t>Sóc Trăng,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KINH TẾ - XÃ HỘI 6 THÁNG ĐẦU NĂM VÀ NHIỆM VỤ, GIẢI PHÁP 6 THÁNG CUỐI NĂM 2013</w:t>
      </w:r>
    </w:p>
    <w:p>
      <w:pPr>
        <w:pStyle w:val="Normal"/>
        <w:spacing w:before="0" w:after="120"/>
        <w:jc w:val="center"/>
        <w:rPr>
          <w:b/>
          <w:b/>
          <w:bCs/>
        </w:rPr>
      </w:pPr>
      <w:r>
        <w:rPr>
          <w:b/>
          <w:bCs/>
        </w:rPr>
        <w:t>HỘI ĐỒNG NHÂN DÂN TỈNH SÓC TRĂNG</w:t>
        <w:br/>
        <w:t>KHÓA VIII,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Báo cáo số 109/BC-UBND ngày 02 tháng 7 năm 2013 của Ủy ban nhân dân tỉnh về tình hình kinh tế - xã hội 6 tháng đầu năm và nhiệm vụ, giải pháp chủ yếu 6 tháng cuối năm 2013; báo cáo thẩm tra của các Ban của Hội đồng nhân dân tỉn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Nhất trí thông qua báo cáo tình hình kinh tế - xã hội 6 tháng đầu năm và nhiệm vụ, giải pháp chủ yếu 6 tháng cuối năm 2013 với nội dung chủ yếu như sau:</w:t>
      </w:r>
    </w:p>
    <w:p>
      <w:pPr>
        <w:pStyle w:val="Normal"/>
        <w:spacing w:before="0" w:after="120"/>
        <w:rPr/>
      </w:pPr>
      <w:r>
        <w:rPr/>
        <w:t>1. Tình hình kinh tế - xã hội 6 tháng đầu năm 2013</w:t>
      </w:r>
    </w:p>
    <w:p>
      <w:pPr>
        <w:pStyle w:val="Normal"/>
        <w:spacing w:before="0" w:after="120"/>
        <w:rPr/>
      </w:pPr>
      <w:r>
        <w:rPr/>
        <w:t>Thống nhất với nhận định đánh giá về kết quả đạt được, những hạn chế và nguyên nhân được nêu trong Báo cáo số 109/BC-UBND ngày 02 tháng 7 năm 2013 của Ủy ban nhân dân tỉnh Sóc Trăng.</w:t>
      </w:r>
    </w:p>
    <w:p>
      <w:pPr>
        <w:pStyle w:val="Normal"/>
        <w:spacing w:before="0" w:after="120"/>
        <w:rPr/>
      </w:pPr>
      <w:r>
        <w:rPr/>
        <w:t>2. Các nhiệm vụ, giải pháp chủ yếu 6 tháng cuối năm 2013</w:t>
      </w:r>
    </w:p>
    <w:p>
      <w:pPr>
        <w:pStyle w:val="Normal"/>
        <w:spacing w:before="0" w:after="120"/>
        <w:rPr/>
      </w:pPr>
      <w:r>
        <w:rPr/>
        <w:t>a) Nhân rộng, phát triển diện tích cánh đồng mẫu; thực hiện tốt Nghị định số 42/2012/NĐ-CP ngày 11 tháng 5 năm 2012 của Chính phủ về quản lý, sử dụng đất trồng lúa; quản lý tốt quy hoạch đất sản xuất. Theo dõi thường xuyên tình hình tiêu thụ lúa trong dân, kịp thời có biện pháp hỗ trợ, tháo gỡ khó khăn, đảm bảo lợi nhuận cho nông dân theo chủ trương của Chính phủ. Duy trì thực hiện tốt công tác phòng, chống dịch bệnh nguy hiểm trên đàn gia súc, gia cầm. Tiếp tục theo dõi chặt chẽ tình hình thả nuôi tôm chính vụ 2013. Tăng cường công tác bảo vệ nguồn lợi thủy sản. Chủ động triển khai các nhiệm vụ, biện pháp phòng, chống lụt bão, giảm nhẹ thiên tai. Tập trung thực hiện Chương trình mục tiêu quốc gia xây dựng nông thôn mới. Khẩn trương hoàn thiện các mô hình hiệu quả về xây dựng nông thôn mới để sớm đúc kết và nhân rộng thực hiện. Củng cố và nâng cao hiệu quả hoạt động kinh tế tập thể, kinh tế trang trại.</w:t>
      </w:r>
    </w:p>
    <w:p>
      <w:pPr>
        <w:pStyle w:val="Normal"/>
        <w:spacing w:before="0" w:after="120"/>
        <w:rPr/>
      </w:pPr>
      <w:r>
        <w:rPr/>
        <w:t>b) Tổ chức thực hiện quyết liệt các giải pháp tháo gỡ khó khăn cho sản xuất kinh doanh theo Nghị quyết số 01/NQ-CP ngày 07 tháng 01 năm 2013 và Nghị quyết số 02/NQ-CP ngày 07 tháng 01 năm 2013 của Chính phủ. Mở rộng và nâng cao chất lượng các dịch vụ hỗ trợ doanh nghiệp. Tích cực triển khai Cuộc vận động "Người Việt Nam ưu tiên dùng hàng Việt Nam". Tăng cường công tác quản lý thị trường, bình ổn giá, kiểm tra bảo đảm chất lượng và giá cả các mặt hàng thiết yếu.</w:t>
      </w:r>
    </w:p>
    <w:p>
      <w:pPr>
        <w:pStyle w:val="Normal"/>
        <w:spacing w:before="0" w:after="120"/>
        <w:rPr/>
      </w:pPr>
      <w:r>
        <w:rPr/>
        <w:t>c) Tăng cường chỉ đạo điều hành thực hiện nhiệm vụ tài chính - ngân sách nhà nước năm 2013 theo Chỉ thị số 09/CT-TTg ngày 24 tháng 5 năm 2013 của Thủ tướng Chính phủ. Đẩy nhanh tiến độ thi công và giải ngân vốn đầu tư xây dựng cơ bản, nhất là các nguồn vốn ngân sách nhà nước, trái phiếu Chính phủ, ODA. Rà soát, điều chuyển vốn của các dự án, công trình chậm tiến độ. Tăng cường kiểm tra, giám sát trách nhiệm của chủ đầu tư, nhà thầu và tư vấn giám sát trong việc bảo đảm chất lượng và tiến độ công trình. Triển khai tốt Chỉ thị số 13/CT-TTg ngày 25 tháng 6 năm 2013 của Thủ tướng Chính phủ về xây dựng kế hoạch phát triển kinh tế - xã hội và dự toán ngân sách nhà nước năm 2014.</w:t>
      </w:r>
    </w:p>
    <w:p>
      <w:pPr>
        <w:pStyle w:val="Normal"/>
        <w:spacing w:before="0" w:after="120"/>
        <w:rPr/>
      </w:pPr>
      <w:r>
        <w:rPr/>
        <w:t>d) Tập trung chuẩn bị chu đáo, tổ chức thành công Festival Đua ghe Ngo đồng bào Khmer đồng bằng sông Cửu Long - Sóc Trăng lần thứ nhất. Tích cực phòng chống bạo lực, ma túy và các tệ nạn xã hội trong nhà trường. Tiếp tục thực hiện tốt các Chương trình mục tiêu quốc gia, đề án phát triển giáo dục vùng kinh tế - xã hội khó khăn và vùng đồng bào dân tộc thiểu số. Củng cố và nâng cao hiệu quả mạng lưới y tế dự phòng. Đẩy mạnh công tác tuyên truyền thực hiện lộ trình bảo hiểm y tế toàn dân. Tăng cường kiểm tra, giám sát việc thực hiện các chính sách an sinh xã hội. Chủ động, sâu sát nắm tình hình đời sống nhân dân; thường xuyên rà soát, phát hiện và có chính sách hỗ trợ kịp thời các đối tượng có hoàn cảnh đặc biệt khó khăn, cơ nhỡ.</w:t>
      </w:r>
    </w:p>
    <w:p>
      <w:pPr>
        <w:pStyle w:val="Normal"/>
        <w:spacing w:before="0" w:after="120"/>
        <w:rPr/>
      </w:pPr>
      <w:r>
        <w:rPr/>
        <w:t>e) Tập trung chỉ đạo và tăng cường biện pháp thực hiện để trong năm 2013 hoàn thành cơ bản việc cấp giấy chứng nhận quyền sử dụng đất, quyền sở hữu nhà ở và tài sản khác gắn liền với đất theo Chỉ thị số 05/CT-TTg ngày 04 tháng 4 năm 2013 của Thủ tướng Chính phủ. Đẩy nhanh tiến độ xử lý các cơ sở gây ô nhiễm môi trường nghiêm trọng.</w:t>
      </w:r>
    </w:p>
    <w:p>
      <w:pPr>
        <w:pStyle w:val="Normal"/>
        <w:spacing w:before="0" w:after="120"/>
        <w:rPr/>
      </w:pPr>
      <w:r>
        <w:rPr/>
        <w:t>g) Triển khai có hiệu quả các Chương trình mục tiêu quốc gia về phòng chống tội phạm. Xây dựng, nhân rộng các mô hình điểm về phong trào quần chúng tham gia phòng, chống tội phạm và tệ nạn xã hội. Thực hiện quyết liệt các giải pháp đồng bộ đã đề ra về an toàn giao thông. Nâng cao hiệu lực, hiệu quả công tác giải quyết khiếu nại, tố cáo. Tăng cường phổ biến, giáo dục pháp luật, trợ giúp pháp lý cho các đối tượng, quan tâm thực hiện tại vùng nông thôn, vùng có đông đồng bào dân tộc Khmer. Đẩy mạnh thực hiện Chương trình tổng thể cải cách hành chính nhà nước giai đoạn 2011 - 2020. Tiếp tục chấn chỉnh lề lối làm việc, nâng cao ý thức trách nhiệm và chất lượng phục vụ trong hoạt động công vụ của cán bộ, công chức, viên chức. Chủ động thông tin về chỉ đạo điều hành; thực hiện trách nhiệm giải trình, cơ chế người phát ngôn; cung cấp kịp thời, công khai, minh bạch cho các cơ quan báo chí.</w:t>
      </w:r>
    </w:p>
    <w:p>
      <w:pPr>
        <w:pStyle w:val="Normal"/>
        <w:spacing w:before="0" w:after="120"/>
        <w:rPr>
          <w:b/>
          <w:b/>
          <w:bCs/>
        </w:rPr>
      </w:pPr>
      <w:r>
        <w:rPr>
          <w:b/>
          <w:bCs/>
        </w:rPr>
        <w:t xml:space="preserve">Điều 2. </w:t>
      </w:r>
    </w:p>
    <w:p>
      <w:pPr>
        <w:pStyle w:val="Normal"/>
        <w:spacing w:before="0" w:after="120"/>
        <w:rPr/>
      </w:pPr>
      <w:r>
        <w:rPr/>
        <w:t>1. Giao Ủy ban nhân dân tỉnh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ổ chức triển khai thực hiện Nghị quyết.</w:t>
      </w:r>
    </w:p>
    <w:p>
      <w:pPr>
        <w:pStyle w:val="Normal"/>
        <w:spacing w:before="0" w:after="120"/>
        <w:rPr/>
      </w:pPr>
      <w:r>
        <w:rPr/>
        <w:t>Nghị quyết này đã được Hội đồng nhân dân tỉnh Sóc Trăng khóa VI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 Chủ tịch nước;</w:t>
              <w:br/>
              <w:t>- Các Bộ: Tư pháp, Tài chính, Kế hoạch và Đầu tư;</w:t>
              <w:br/>
              <w:t>- TT. TU, TT. HĐND, UBND, UBMTTQVN tỉnh;</w:t>
              <w:br/>
              <w:t>- Các sở, ban, ngành, đoàn thể tỉnh;</w:t>
              <w:br/>
              <w:t xml:space="preserve">- Đại biểu Quốc hội đơn vị tỉnh Sóc Trăng; </w:t>
              <w:br/>
              <w:t xml:space="preserve">- Đại biểu HĐND tỉnh; </w:t>
              <w:br/>
              <w:t>- TT. HĐND, UBND huyện, thị xã, thành phố;</w:t>
              <w:br/>
              <w:t>- Lưu: VT.</w:t>
            </w:r>
          </w:p>
        </w:tc>
        <w:tc>
          <w:tcPr>
            <w:tcW w:w="4317" w:type="dxa"/>
            <w:tcBorders/>
          </w:tcPr>
          <w:p>
            <w:pPr>
              <w:pStyle w:val="Normal"/>
              <w:spacing w:before="120" w:after="0"/>
              <w:jc w:val="center"/>
              <w:rPr>
                <w:b/>
                <w:b/>
                <w:bCs/>
              </w:rPr>
            </w:pPr>
            <w:r>
              <w:rPr>
                <w:b/>
                <w:bCs/>
              </w:rPr>
              <w:t>CHỦ TỊCH</w:t>
              <w:br/>
              <w:br/>
              <w:br/>
              <w:br/>
              <w:br/>
              <w:t> 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Sóc Trăng; vanbanphapluat.co</dc:creator>
  <dc:description>Xem chi tiết và tải về văn bản tại đây: http://vanbanphapluat.co/nghi-quyet-02-2013-nq-hdnd-tinh-hinh-kinh-te-xa-hoi-6-thang-dau-nhiem-vu-6-thang-cuoi-2013-soc-trang</dc:description>
  <cp:keywords>Nghị quyết; 02/2013/NQ-HĐND; Tỉnh Sóc Trăng; Mai Khương; Văn hóa - Xã hội; Thương mại</cp:keywords>
  <dc:language>en-US</dc:language>
  <cp:lastModifiedBy>Thư viện vanbanphapluat.co</cp:lastModifiedBy>
  <dcterms:modified xsi:type="dcterms:W3CDTF">2017-08-09T09:22:00Z</dcterms:modified>
  <cp:revision>2</cp:revision>
  <dc:subject>Nghị quyết 02/2013/NQ-HĐND tình hình kinh tế xã hội 6 tháng đầu nhiệm vụ 6 tháng cuối 2013 Sóc Trăng</dc:subject>
  <dc:title>Nghị quyết 02/2013/NQ-HĐND</dc:title>
</cp:coreProperties>
</file>