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63/QĐ-UBND</w:t>
            </w:r>
          </w:p>
        </w:tc>
        <w:tc>
          <w:tcPr>
            <w:tcW w:w="5724" w:type="dxa"/>
            <w:tcBorders/>
          </w:tcPr>
          <w:p>
            <w:pPr>
              <w:pStyle w:val="Normal"/>
              <w:spacing w:before="120" w:after="0"/>
              <w:jc w:val="right"/>
              <w:rPr>
                <w:i/>
                <w:i/>
                <w:iCs/>
              </w:rPr>
            </w:pPr>
            <w:r>
              <w:rPr>
                <w:i/>
                <w:iCs/>
              </w:rPr>
              <w:t>Long An, ngày 1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1053/QĐ-UBND NGÀY 05/4/2011 CỦA UBND TỈNH VỀ CƠ CHẾ, CHÍNH SÁCH HỖ TRỢ GIỐNG CÂY TRỒNG, VẬT NUÔI, THỦY SẢN ĐỂ KHÔI PHỤC SẢN XUẤT VÙNG BỊ THIỆT HẠI DO THIÊN TAI, DỊCH BỆ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Thông tư số 38/2012/TT-BNNPTNT ngày 02/8/2012 của Bộ Nông nghiệp và Phát triển nông thôn về việc ban hành Danh mục các bệnh thủy sản phải công bố dịch;</w:t>
      </w:r>
    </w:p>
    <w:p>
      <w:pPr>
        <w:pStyle w:val="Normal"/>
        <w:spacing w:before="120" w:after="280"/>
        <w:rPr>
          <w:i/>
          <w:i/>
          <w:iCs/>
        </w:rPr>
      </w:pPr>
      <w:r>
        <w:rPr>
          <w:i/>
          <w:iCs/>
        </w:rPr>
        <w:t>Căn cứ vào Quyết định số 1879/QĐ-UBND ngày 03/6/2013 của UBND tỉnh Long An về việc sửa đổi, bổ sung Quyết định số 1053/QĐ-UBND ngày 05/4/2011 của UBND tỉnh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Căn cứ Quyết định số 1053/QĐ-UBND ngày 05/4/2011 của Ủy ban nhân dân tỉnh về cơ chế chính sách hỗ trợ giống cây trồng, vật nuôi, thủy sản để khôi phục sản xuất vùng bị thiệt hại do thiên tai, dịch bệnh;</w:t>
      </w:r>
    </w:p>
    <w:p>
      <w:pPr>
        <w:pStyle w:val="Normal"/>
        <w:spacing w:before="120" w:after="280"/>
        <w:rPr>
          <w:i/>
          <w:i/>
          <w:iCs/>
        </w:rPr>
      </w:pPr>
      <w:r>
        <w:rPr>
          <w:i/>
          <w:iCs/>
        </w:rPr>
        <w:t>Xét Tờ trình số 1334/TTr-SNN ngày 26/6/2013 của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ác bệnh thủy sản nguy hiểm vào Điểm b, Khoản 1, Điều 1 Quyết định số 1053/QĐ-UBND ngày 05/4/2011 cua Ủy ban nhân dân tỉnh Long An về cơ chế, chính sách hỗ trợ giống cây trồng, vật nuôi, thủy sản để khôi phục sản xuất vùng bị thiệt hại do thiên tai, dịch bệnh:</w:t>
      </w:r>
    </w:p>
    <w:p>
      <w:pPr>
        <w:pStyle w:val="Normal"/>
        <w:spacing w:before="120" w:after="280"/>
        <w:rPr/>
      </w:pPr>
      <w:r>
        <w:rPr/>
        <w:t>Đối với nuôi trồng thủy sản, bổ sung các bệnh: Bệnh hoại tử cơ đối với tôm chân trắng; bệnh hoại tử cơ quan tạo máu và cơ quan biểu mô đối với tôm sú, tôm chân trắng; hội chứng hoại tử gan tụy cấp tính ở tôm nuôi đối với tôm sú, tôm chân trắng; bệnh gan thận mủ đối với cá tra.</w:t>
      </w:r>
    </w:p>
    <w:p>
      <w:pPr>
        <w:pStyle w:val="Normal"/>
        <w:spacing w:before="120" w:after="280"/>
        <w:rPr/>
      </w:pPr>
      <w:r>
        <w:rPr>
          <w:b/>
          <w:bCs/>
        </w:rPr>
        <w:t>Điều 2.</w:t>
      </w:r>
      <w:r>
        <w:rPr/>
        <w:t xml:space="preserve"> Quyết định này có hiệu lực kể từ ngày ký. Quyết định này là một bộ phận không tách rời với Quyết định số 1053/QĐ-UBND ngày 05/4/2011 của Ủy ban nhân dân tỉnh.</w:t>
      </w:r>
    </w:p>
    <w:p>
      <w:pPr>
        <w:pStyle w:val="Normal"/>
        <w:spacing w:before="120" w:after="280"/>
        <w:rPr/>
      </w:pPr>
      <w:r>
        <w:rPr/>
        <w:t>Giao Sở Nông nghiệp và Phát triển nông thôn hướng dẫn chi tiết thực hiện quyết định này.</w:t>
      </w:r>
    </w:p>
    <w:p>
      <w:pPr>
        <w:pStyle w:val="Normal"/>
        <w:spacing w:before="120" w:after="280"/>
        <w:rPr/>
      </w:pPr>
      <w:r>
        <w:rPr>
          <w:b/>
          <w:bCs/>
        </w:rPr>
        <w:t xml:space="preserve">Điều 3. </w:t>
      </w:r>
      <w:r>
        <w:rPr/>
        <w:t>Chánh Văn phòng Ủy ban nhân dân tỉnh, Giám đốc Sở Nông nghiệp và Phát triển nông thôn, Giám đốc Sở Tài chính, Giám đốc Kho bạc Nhà nước tỉnh, Chủ tịch UBND các huyện, thị xã Kiến Tường, thành phố Tân A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TT.TU, TTHĐND tỉnh;</w:t>
              <w:br/>
              <w:t>- CT, các PCT.UBND tỉnh;</w:t>
              <w:br/>
              <w:t>- Như Điều 3;</w:t>
              <w:br/>
              <w:t>- Các sở, ngành thuộc UBND tỉnh;</w:t>
              <w:br/>
              <w:t>- Báo Long An, Đài Phát thanh và Truyền hình tỉnh;</w:t>
              <w:br/>
              <w:t>- Phòng NC-KT;</w:t>
              <w:br/>
              <w:t>- Lưu: VT, Nh.</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Long An; vanbanphapluat.co</dc:creator>
  <dc:description>Xem chi tiết và tải về văn bản tại đây: http://vanbanphapluat.co/quyet-dinh-2363-qd-ubnd-2013-bo-sung-quyet-dinh-1053-qd-ubnd-ngay-05-4-2011-long-an</dc:description>
  <cp:keywords>Quyết định; 2363/QĐ-UBND; Tỉnh Long An; Nguyễn Thanh Nguyên; Lĩnh vực khác</cp:keywords>
  <dc:language>en-US</dc:language>
  <cp:lastModifiedBy>Thư viện vanbanphapluat.co</cp:lastModifiedBy>
  <dcterms:modified xsi:type="dcterms:W3CDTF">2017-08-09T09:23:00Z</dcterms:modified>
  <cp:revision>2</cp:revision>
  <dc:subject>Quyết định 2363/QĐ-UBND 2013 bổ sung Quyết định 1053/QĐ-UBND ngày 05/4/2011 Long An</dc:subject>
  <dc:title>Quyết định 2363/QĐ-UBND</dc:title>
</cp:coreProperties>
</file>