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3/NQ-HĐND</w:t>
            </w:r>
          </w:p>
        </w:tc>
        <w:tc>
          <w:tcPr>
            <w:tcW w:w="5724" w:type="dxa"/>
            <w:tcBorders/>
          </w:tcPr>
          <w:p>
            <w:pPr>
              <w:pStyle w:val="Normal"/>
              <w:jc w:val="right"/>
              <w:rPr>
                <w:i/>
                <w:i/>
                <w:iCs/>
              </w:rPr>
            </w:pPr>
            <w:r>
              <w:rPr>
                <w:i/>
                <w:iCs/>
              </w:rPr>
              <w:t>Quảng Ngãi, ngày 1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ỬA ĐỔI, BỔ SUNG NGHỊ QUYẾT SỐ 14/2010/NQ-HĐND NGÀY 27/7/2010 CỦA HỘI ĐỒNG NHÂN DÂN TỈNH VỀ VIỆC QUY ĐỊNH PHÂN CẤP QUẢN LÝ, SỬ DỤNG TÀI SẢN NHÀ NƯỚC TẠI CƠ QUAN, TỔ CHỨC, ĐƠN VỊ THUỘC TỈNH QUẢN LÝ</w:t>
      </w:r>
    </w:p>
    <w:p>
      <w:pPr>
        <w:pStyle w:val="Normal"/>
        <w:spacing w:before="0" w:after="120"/>
        <w:jc w:val="center"/>
        <w:rPr>
          <w:b/>
          <w:b/>
          <w:bCs/>
        </w:rPr>
      </w:pPr>
      <w:r>
        <w:rPr>
          <w:b/>
          <w:bCs/>
        </w:rPr>
        <w:t xml:space="preserve">HỘI ĐỒNG NHÂN DÂN TỈNH QUẢNG NGÃI </w:t>
        <w:br/>
        <w:t>KHOÁ XI - KỲ HỌP THỨ 9</w:t>
      </w:r>
    </w:p>
    <w:p>
      <w:pPr>
        <w:pStyle w:val="Normal"/>
        <w:spacing w:before="0" w:after="120"/>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Quản lý, sử dụng tài sản nhà nước ngày 03/6/2008;</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45/2009/TT-BTC ngày 31/12/2009 của Bộ Tài chính Quy định thực hiện một số nội dung của Nghị định số 52/2009/NĐ-CP của Chính phủ;</w:t>
      </w:r>
    </w:p>
    <w:p>
      <w:pPr>
        <w:pStyle w:val="Normal"/>
        <w:spacing w:before="0" w:after="120"/>
        <w:rPr>
          <w:i/>
          <w:i/>
          <w:iCs/>
        </w:rPr>
      </w:pPr>
      <w:r>
        <w:rPr>
          <w:i/>
          <w:iCs/>
        </w:rPr>
        <w:t>Căn cứ Thông tư số 09/2012/TT-BTC ngày 19/01/2012 của Bộ Tài chính về việc sửa đổi, bổ sung Thông tư số 245/2009/TT-BTC của Bộ Tài chính;</w:t>
      </w:r>
    </w:p>
    <w:p>
      <w:pPr>
        <w:pStyle w:val="Normal"/>
        <w:spacing w:before="0" w:after="120"/>
        <w:rPr>
          <w:i/>
          <w:i/>
          <w:iCs/>
        </w:rPr>
      </w:pPr>
      <w:r>
        <w:rPr>
          <w:i/>
          <w:iCs/>
        </w:rPr>
        <w:t>Căn cứ Nghị quyết số 14/2010/NQ-HĐND ngày 27/7/2010 của Hội đồng nhân dân tỉnh về việc quy định phân cấp quản lý, sử dụng tài sản nhà nước tại cơ quan, tổ chức, đơn vị thuộc tỉnh quản lý;</w:t>
      </w:r>
    </w:p>
    <w:p>
      <w:pPr>
        <w:pStyle w:val="Normal"/>
        <w:spacing w:before="0" w:after="120"/>
        <w:rPr>
          <w:i/>
          <w:i/>
          <w:iCs/>
        </w:rPr>
      </w:pPr>
      <w:r>
        <w:rPr>
          <w:i/>
          <w:iCs/>
        </w:rPr>
        <w:t>Trên cơ sở xem xét Tờ trình số 2066/TTr-UBND ngày 10/6/2013 của Uỷ ban nhân dân tỉnh về việc đề nghị ban hành Nghị quyết sửa đổi, bổ sung Nghị quyết số 14/2010/NQ-HĐND ngày 27/7/2010 của Hội đồng nhân dân tỉnh về việc quy định phân cấp quản lý, sử dụng tài sản nhà nước tại cơ quan, tổ chức, đơn vị thuộc tỉnh quản lý;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quy định tại Mục II Điều 1 Nghị quyết số 14/2010/NQ-HĐND ngày 27/7/2010 của Hội đồng nhân dân tỉnh về việc quy định phân cấp quản lý, sử dụng tài sản nhà nước tại cơ quan, tổ chức, đơn vị thuộc tỉnh quản lý, như sau:</w:t>
      </w:r>
    </w:p>
    <w:p>
      <w:pPr>
        <w:pStyle w:val="Normal"/>
        <w:spacing w:before="0" w:after="120"/>
        <w:rPr/>
      </w:pPr>
      <w:r>
        <w:rPr/>
        <w:t>1. Chủ tịch Uỷ ban nhân dân tỉnh quyết định:</w:t>
      </w:r>
    </w:p>
    <w:p>
      <w:pPr>
        <w:pStyle w:val="Normal"/>
        <w:spacing w:before="0" w:after="120"/>
        <w:rPr/>
      </w:pPr>
      <w:r>
        <w:rPr/>
        <w:t>a) Mua sắm:</w:t>
      </w:r>
    </w:p>
    <w:p>
      <w:pPr>
        <w:pStyle w:val="Normal"/>
        <w:spacing w:before="0" w:after="120"/>
        <w:rPr/>
      </w:pPr>
      <w:r>
        <w:rPr/>
        <w:t>- Trụ sở làm việc (bao gồm cả việc mua sắm từ nguồn Quỹ phát triển hoạt động sự nghiệp, từ nguồn vốn huy động theo chế độ quy định của đơn vị sự nghiệp công lập), tài sản gắn liền với đất, cơ sở hoạt động sự nghiệp;</w:t>
      </w:r>
    </w:p>
    <w:p>
      <w:pPr>
        <w:pStyle w:val="Normal"/>
        <w:spacing w:before="0" w:after="120"/>
        <w:rPr/>
      </w:pPr>
      <w:r>
        <w:rPr/>
        <w:t>- Ô tô (bao gồm cả việc mua sắm từ nguồn Quỹ phát triển hoạt động sự nghiệp, từ nguồn vốn huy động theo chế độ quy định của đơn vị sự nghiệp công lập), tàu thuỷ, xe mô tô đặc chủng;</w:t>
      </w:r>
    </w:p>
    <w:p>
      <w:pPr>
        <w:pStyle w:val="Normal"/>
        <w:spacing w:before="0" w:after="120"/>
        <w:rPr/>
      </w:pPr>
      <w:r>
        <w:rPr/>
        <w:t>- Máy móc, trang thiết bị làm việc, trang thiết bị chuyên dùng và các động sản khác có giá trị mua mới (100%) từ 500 triệu đồng trở lên/1 đơn vị tài sản (kể cả nhóm tài sản có tính đồng bộ, cùng chủng loại) của cơ quan, tổ chức, đơn vị thuộc tỉnh quản lý.</w:t>
      </w:r>
    </w:p>
    <w:p>
      <w:pPr>
        <w:pStyle w:val="Normal"/>
        <w:spacing w:before="0" w:after="120"/>
        <w:rPr/>
      </w:pPr>
      <w:r>
        <w:rPr/>
        <w:t>b) Thuê trụ sở làm việc, tài sản gắn liền với đất, cơ sở hoạt động sự nghiệp, máy móc, trang thiết bị làm việc, trang thiết bị chuyên dùng và các động sản khác phục vụ hoạt động của các cơ quan, tổ chức, đơn vị thuộc tỉnh quản lý, có giá trị 01 lần thuê (tính cho cả thời gian thuê) từ 200 triệu đồng trở lên.</w:t>
      </w:r>
    </w:p>
    <w:p>
      <w:pPr>
        <w:pStyle w:val="Normal"/>
        <w:spacing w:before="0" w:after="120"/>
        <w:rPr/>
      </w:pPr>
      <w:r>
        <w:rPr/>
        <w:t>c) Điều chuyển tài sản giữa các Sở, Ban ngành tỉnh và cấp tương đương; giữa Uỷ ban nhân dân các huyện, thành phố; giữa các Sở, Ban ngành tỉnh và cấp tương đương với Uỷ ban nhân dân các huyện, thành phố.</w:t>
      </w:r>
    </w:p>
    <w:p>
      <w:pPr>
        <w:pStyle w:val="Normal"/>
        <w:spacing w:before="0" w:after="120"/>
        <w:rPr/>
      </w:pPr>
      <w:r>
        <w:rPr/>
        <w:t>d) Thu hồi tài sản do Sở, Ban ngành tỉnh và cấp tương đương; Uỷ ban nhân dân huyện, thành phố quản lý, sử dụng.</w:t>
      </w:r>
    </w:p>
    <w:p>
      <w:pPr>
        <w:pStyle w:val="Normal"/>
        <w:spacing w:before="0" w:after="120"/>
        <w:rPr/>
      </w:pPr>
      <w:r>
        <w:rPr/>
        <w:t>đ) Bán:</w:t>
      </w:r>
    </w:p>
    <w:p>
      <w:pPr>
        <w:pStyle w:val="Normal"/>
        <w:spacing w:before="0" w:after="120"/>
        <w:rPr/>
      </w:pPr>
      <w:r>
        <w:rPr/>
        <w:t>- Trụ sở làm việc, tài sản gắn liền với đất, cơ sở hoạt động sự nghiệp;</w:t>
      </w:r>
    </w:p>
    <w:p>
      <w:pPr>
        <w:pStyle w:val="Normal"/>
        <w:spacing w:before="0" w:after="120"/>
        <w:rPr/>
      </w:pPr>
      <w:r>
        <w:rPr/>
        <w:t>- Ô tô, tàu thuỷ, xe mô tô đặc chủng;</w:t>
      </w:r>
    </w:p>
    <w:p>
      <w:pPr>
        <w:pStyle w:val="Normal"/>
        <w:spacing w:before="0" w:after="120"/>
        <w:rPr/>
      </w:pPr>
      <w:r>
        <w:rPr/>
        <w:t>- Máy móc, trang thiết bị làm việc, trang thiết bị chuyên dùng và các động sản khác có nguyên giá trên sổ sách kế toán từ 500 triệu đồng trở lên/1 đơn vị tài sản của cơ quan, tổ chức, đơn vị thuộc tỉnh quản lý.</w:t>
      </w:r>
    </w:p>
    <w:p>
      <w:pPr>
        <w:pStyle w:val="Normal"/>
        <w:spacing w:before="0" w:after="120"/>
        <w:rPr/>
      </w:pPr>
      <w:r>
        <w:rPr/>
        <w:t>e) Thanh lý, tiêu huỷ:</w:t>
      </w:r>
    </w:p>
    <w:p>
      <w:pPr>
        <w:pStyle w:val="Normal"/>
        <w:spacing w:before="0" w:after="120"/>
        <w:rPr/>
      </w:pPr>
      <w:r>
        <w:rPr/>
        <w:t>- Trụ sở làm việc, tài sản gắn liền với đất, cơ sở hoạt động sự nghiệp (không bao gồm quyền sử dụng đất) có nguyên giá trên sổ sách kế toán từ 01 tỷ đồng trở lên/1 đơn vị tài sản;</w:t>
      </w:r>
    </w:p>
    <w:p>
      <w:pPr>
        <w:pStyle w:val="Normal"/>
        <w:spacing w:before="0" w:after="120"/>
        <w:rPr/>
      </w:pPr>
      <w:r>
        <w:rPr/>
        <w:t>- Ô tô, tàu thuỷ, xe mô tô đặc chủng;</w:t>
      </w:r>
    </w:p>
    <w:p>
      <w:pPr>
        <w:pStyle w:val="Normal"/>
        <w:spacing w:before="0" w:after="120"/>
        <w:rPr/>
      </w:pPr>
      <w:r>
        <w:rPr/>
        <w:t>- Máy móc, trang thiết bị làm việc, trang thiết bị chuyên dùng và các động sản khác có nguyên giá trên sổ sách kế toán từ 500 triệu đồng trở lên/1 đơn vị tài sản của cơ quan tổ chức, đơn vị thuộc tỉnh quản lý.</w:t>
      </w:r>
    </w:p>
    <w:p>
      <w:pPr>
        <w:pStyle w:val="Normal"/>
        <w:spacing w:before="0" w:after="120"/>
        <w:rPr/>
      </w:pPr>
      <w:r>
        <w:rPr/>
        <w:t>2. Thủ trưởng Sở, Ban ngành tỉnh và cấp tương đương; Chủ tịch Uỷ ban nhân dân huyện, thành phố:</w:t>
      </w:r>
    </w:p>
    <w:p>
      <w:pPr>
        <w:pStyle w:val="Normal"/>
        <w:spacing w:before="0" w:after="120"/>
        <w:rPr/>
      </w:pPr>
      <w:r>
        <w:rPr/>
        <w:t>a) Mua sắm:</w:t>
      </w:r>
    </w:p>
    <w:p>
      <w:pPr>
        <w:pStyle w:val="Normal"/>
        <w:spacing w:before="0" w:after="120"/>
        <w:rPr/>
      </w:pPr>
      <w:r>
        <w:rPr/>
        <w:t>- Xe mô tô (trừ xe mô tô đặc chủng);</w:t>
      </w:r>
    </w:p>
    <w:p>
      <w:pPr>
        <w:pStyle w:val="Normal"/>
        <w:spacing w:before="0" w:after="120"/>
        <w:rPr/>
      </w:pPr>
      <w:r>
        <w:rPr/>
        <w:t>- Máy móc, trang thiết bị làm việc, trang thiết bị chuyên dùng và các động sản khác có giá trị mua mới (100%) từ 100 triệu đồng đến dưới 500 triệu đồng/1 đơn vị tài sản (kể cả nhóm tài sản có tính đồng bộ, cùng chủng loại) của cơ quan, tổ chức, đơn vị thuộc phạm vi quản lý.</w:t>
      </w:r>
    </w:p>
    <w:p>
      <w:pPr>
        <w:pStyle w:val="Normal"/>
        <w:spacing w:before="0" w:after="120"/>
        <w:rPr/>
      </w:pPr>
      <w:r>
        <w:rPr/>
        <w:t>b) Thuê trụ sở làm việc, tài sản gắn liền với đất, cơ sở hoạt động sự nghiệp, máy móc, trang thiết bị làm việc, trang thiết bị chuyên dùng và các động sản khác phục vụ hoạt động của các cơ quan, tổ chức, đơn vị thuộc phạm vi quản lý, có giá trị 01 lần thuê (tính cho cả thời gian thuê) dưới 200 triệu đồng sau khi có ý kiến thống nhất bằng văn bản của Sở Tài chính.</w:t>
      </w:r>
    </w:p>
    <w:p>
      <w:pPr>
        <w:pStyle w:val="Normal"/>
        <w:spacing w:before="0" w:after="120"/>
        <w:rPr/>
      </w:pPr>
      <w:r>
        <w:rPr/>
        <w:t>c) Điều chuyển tài sản giữa các cơ quan, tổ chức, đơn vị thuộc phạm vi quản lý.</w:t>
      </w:r>
    </w:p>
    <w:p>
      <w:pPr>
        <w:pStyle w:val="Normal"/>
        <w:spacing w:before="0" w:after="120"/>
        <w:rPr/>
      </w:pPr>
      <w:r>
        <w:rPr/>
        <w:t>d) Thu hồi tài sản của cơ quan, tổ chức, đơn vị thuộc phạm vi quản lý.</w:t>
      </w:r>
    </w:p>
    <w:p>
      <w:pPr>
        <w:pStyle w:val="Normal"/>
        <w:spacing w:before="0" w:after="120"/>
        <w:rPr/>
      </w:pPr>
      <w:r>
        <w:rPr/>
        <w:t>đ) Bán:</w:t>
      </w:r>
    </w:p>
    <w:p>
      <w:pPr>
        <w:pStyle w:val="Normal"/>
        <w:spacing w:before="0" w:after="120"/>
        <w:rPr/>
      </w:pPr>
      <w:r>
        <w:rPr/>
        <w:t>- Xe mô tô (trừ xe mô tô đặc chủng);</w:t>
      </w:r>
    </w:p>
    <w:p>
      <w:pPr>
        <w:pStyle w:val="Normal"/>
        <w:spacing w:before="0" w:after="120"/>
        <w:rPr/>
      </w:pPr>
      <w:r>
        <w:rPr/>
        <w:t>- Máy móc, trang thiết bị làm việc, trang thiết bị chuyên dùng và các động sản khác có nguyên giá trên sổ sách kế toán dưới 500 triệu đồng/1 đơn vị tài sản của cơ quan, tổ chức, đơn vị thuộc phạm vi quản lý.</w:t>
      </w:r>
    </w:p>
    <w:p>
      <w:pPr>
        <w:pStyle w:val="Normal"/>
        <w:spacing w:before="0" w:after="120"/>
        <w:rPr/>
      </w:pPr>
      <w:r>
        <w:rPr/>
        <w:t>e) Thanh lý, tiêu huỷ:</w:t>
      </w:r>
    </w:p>
    <w:p>
      <w:pPr>
        <w:pStyle w:val="Normal"/>
        <w:spacing w:before="0" w:after="120"/>
        <w:rPr/>
      </w:pPr>
      <w:r>
        <w:rPr/>
        <w:t>- Trụ sở làm việc, tài sản gắn liền với đất, cơ sở hoạt động sự nghiệp (không bao gồm quyền sử dụng đất) có nguyên giá trên sổ sách kế toán dưới 01 tỷ đồng/1 đơn vị tài sản của cơ quan, tổ chức, đơn vị thuộc phạm vi quản lý sau khi có ý kiến thống nhất bằng văn bản của Sở Tài chính;</w:t>
      </w:r>
    </w:p>
    <w:p>
      <w:pPr>
        <w:pStyle w:val="Normal"/>
        <w:spacing w:before="0" w:after="120"/>
        <w:rPr/>
      </w:pPr>
      <w:r>
        <w:rPr/>
        <w:t>- Xe mô tô (trừ xe mô tô đặc chủng);</w:t>
      </w:r>
    </w:p>
    <w:p>
      <w:pPr>
        <w:pStyle w:val="Normal"/>
        <w:spacing w:before="0" w:after="120"/>
        <w:rPr/>
      </w:pPr>
      <w:r>
        <w:rPr/>
        <w:t>- Máy móc, trang thiết bị làm việc, trang thiết bị chuyên dùng và các động sản khác có nguyên giá trên sổ sách kế toán dưới 500 triệu đồng/1 đơn vị tài sản của cơ quan, tổ chức, đơn vị thuộc phạm vi quản lý.</w:t>
      </w:r>
    </w:p>
    <w:p>
      <w:pPr>
        <w:pStyle w:val="Normal"/>
        <w:spacing w:before="0" w:after="120"/>
        <w:rPr/>
      </w:pPr>
      <w:r>
        <w:rPr/>
        <w:t>Trường hợp các Sở, Ban ngành tỉnh và cấp tương đương không có đơn vị trực thuộc thì thẩm quyền quyết định bao gồm cả khoản 3 Điều này.</w:t>
      </w:r>
    </w:p>
    <w:p>
      <w:pPr>
        <w:pStyle w:val="Normal"/>
        <w:spacing w:before="0" w:after="120"/>
        <w:rPr/>
      </w:pPr>
      <w:r>
        <w:rPr/>
        <w:t>3. Thủ trưởng cơ quan, tổ chức đơn vị thuộc Sở, Ban ngành tỉnh, cấp tương đương; Thủ trưởng cơ quan, tổ chức, đơn vị trực thuộc Uỷ ban nhân dân huyện, thành phố và Chủ tịch Uỷ ban nhân dân xã, phường, thị trấn:</w:t>
      </w:r>
    </w:p>
    <w:p>
      <w:pPr>
        <w:pStyle w:val="Normal"/>
        <w:spacing w:before="0" w:after="120"/>
        <w:rPr/>
      </w:pPr>
      <w:r>
        <w:rPr/>
        <w:t>Mua sắm máy móc, trang thiết bị làm việc, trang thiết bị chuyên dùng và các động sản khác có giá trị mua mới (100%) từ 50 triệu đồng đến dưới 100 triệu đồng/1 đơn vị tài sản (kể cả nhóm tài sản có tính đồng bộ, cùng chủng loại) của cơ quan, tổ chức, đơn vị thuộc phạm vi quản lý sau khi có ý kiến thống nhất của cơ quan quản lý cấp trên trực tiếp (đối với cấp tỉnh) và Phòng Tài chính – Kế hoạch (đối với cấp huyện, xã).</w:t>
      </w:r>
    </w:p>
    <w:p>
      <w:pPr>
        <w:pStyle w:val="Normal"/>
        <w:spacing w:before="0" w:after="120"/>
        <w:rPr/>
      </w:pPr>
      <w:r>
        <w:rPr/>
        <w:t>Trường hợp các cơ quan, tổ chức đơn vị thuộc Sở, Ban ngành tỉnh, cấp tương đương; cơ quan, tổ chức, đơn vị trực thuộc huyện, thành phố không có đơn vị trực thuộc thì thẩm quyền quyết định bao gồm cả khoản 4 Điều này.</w:t>
      </w:r>
    </w:p>
    <w:p>
      <w:pPr>
        <w:pStyle w:val="Normal"/>
        <w:spacing w:before="0" w:after="120"/>
        <w:rPr/>
      </w:pPr>
      <w:r>
        <w:rPr/>
        <w:t>4. Thủ trưởng đơn vị dự toán trực tiếp sử dụng ngân sách nhà nước:</w:t>
      </w:r>
    </w:p>
    <w:p>
      <w:pPr>
        <w:pStyle w:val="Normal"/>
        <w:spacing w:before="0" w:after="120"/>
        <w:rPr/>
      </w:pPr>
      <w:r>
        <w:rPr/>
        <w:t>Mua sắm máy móc, trang thiết bị làm việc, trang thiết bị chuyên dùng và các động sản khác có giá trị mua mới (100%) dưới 50 triệu đồng/1 đơn vị tài sản (kể cả nhóm tài sản có tính đồng bộ, cùng chủng loại) sau khi có ý kiến thống nhất của cơ quan quản lý cấp trên trực tiếp.</w:t>
      </w:r>
    </w:p>
    <w:p>
      <w:pPr>
        <w:pStyle w:val="Normal"/>
        <w:spacing w:before="0" w:after="120"/>
        <w:rPr/>
      </w:pPr>
      <w:r>
        <w:rPr/>
        <w:t>5. Đối với vật tư, công cụ, dụng cụ bảo đảm hoạt động thường xuyên (trừ các vật tư, công cụ, dụng cụ đã có văn bản của Nhà nước quy định khác hoặc hướng dẫn riêng) của cơ quan, tổ chức, đơn vị do Thủ trưởng cơ quan, tổ chức, đơn vị thực hiện việc mua sắm theo quy định hiện hành của Nhà nước; phù hợp với tiêu chuẩn, định mức và quy chế chi tiêu nội bộ của cơ quan, tổ chức, đơn vị.</w:t>
      </w:r>
    </w:p>
    <w:p>
      <w:pPr>
        <w:pStyle w:val="Normal"/>
        <w:spacing w:before="0" w:after="120"/>
        <w:rPr/>
      </w:pPr>
      <w:r>
        <w:rPr>
          <w:b/>
          <w:bCs/>
        </w:rPr>
        <w:t>Điều 2.</w:t>
      </w:r>
      <w:r>
        <w:rPr/>
        <w:t xml:space="preserve"> Uỷ ban nhân dân tỉnh tổ chức thực hiện Nghị quyết này; hằng năm, báo cáo Hội đồng nhân dân tỉnh về tình hình quản lý, sử dụng tài sản nhà nước thuộc phạm vi quản lý theo quy định của pháp luật.</w:t>
      </w:r>
    </w:p>
    <w:p>
      <w:pPr>
        <w:pStyle w:val="Normal"/>
        <w:spacing w:before="0" w:after="120"/>
        <w:rPr/>
      </w:pPr>
      <w:r>
        <w:rPr>
          <w:b/>
          <w:bCs/>
        </w:rPr>
        <w:t>Điều 3.</w:t>
      </w:r>
      <w:r>
        <w:rPr/>
        <w:t xml:space="preserve"> Thường trực Hội đồng nhân dân tỉnh, các Ban Hội đồng nhân dân tỉnh và đại biểu Hội đồng nhân dân tỉnh giám sát việc thực hiện Nghị quyết.</w:t>
      </w:r>
    </w:p>
    <w:p>
      <w:pPr>
        <w:pStyle w:val="Normal"/>
        <w:spacing w:before="0" w:after="120"/>
        <w:rPr/>
      </w:pPr>
      <w:r>
        <w:rPr/>
        <w:t>Nghị quyết này có hiệu lực thi hành sau 10 ngày kể từ ngày thông qua. Các nội dung khác của Nghị quyết số 14/2010/NQ-HĐND không được sửa đổi, bổ sung tại Nghị quyết này vẫn giữ nguyên hiệu lực thi hành.</w:t>
      </w:r>
    </w:p>
    <w:p>
      <w:pPr>
        <w:pStyle w:val="Normal"/>
        <w:spacing w:before="0" w:after="120"/>
        <w:rPr/>
      </w:pPr>
      <w:r>
        <w:rPr/>
        <w:t>Nghị quyết này được Hội đồng nhân dân tỉnh khoá XI thông qua ngày 04 tháng 7 năm 2013, tại kỳ họp thứ 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 xml:space="preserve">CHỦ TỊCH </w:t>
              <w:br/>
              <w:br/>
              <w:br/>
              <w:br/>
              <w:br/>
              <w:t>Phạm Minh Toả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Quảng Ngãi; vanbanphapluat.co</dc:creator>
  <dc:description>Xem chi tiết và tải về văn bản tại đây: http://vanbanphapluat.co/nghi-quyet-12-2013-nq-hdnd-sua-doi-phan-cap-quan-ly-su-dung-tai-san-nha-nuoc-quang-ngai</dc:description>
  <cp:keywords>Nghị quyết; 12/2013/NQ-HĐND; Tỉnh Quảng Ngãi; Phạm Minh Toản; Bộ máy hành chính; Tài chính nhà nước</cp:keywords>
  <dc:language>en-US</dc:language>
  <cp:lastModifiedBy>Thư viện vanbanphapluat.co</cp:lastModifiedBy>
  <dcterms:modified xsi:type="dcterms:W3CDTF">2017-08-09T09:23:00Z</dcterms:modified>
  <cp:revision>2</cp:revision>
  <dc:subject>Nghị quyết 12/2013/NQ-HĐND sửa đổi phân cấp quản lý sử dụng tài sản nhà nước Quảng Ngãi</dc:subject>
  <dc:title>Nghị quyết 12/2013/NQ-HĐND</dc:title>
</cp:coreProperties>
</file>