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83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VIỆC KHÔNG THỤ LÝ GIẢI QUYẾT KHIẾU NẠI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Sữa Việt Nam</w:t>
              <w:br/>
              <w:t>(Địa chỉ: Số 10, đường Tân Trào, Phường Tân Phú, Quận 7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2438/CV-CTS.KSNB/2013 ngày 03/7/2013 của Công ty Cổ phần Sữa Việt Nam khiếu nại Quyết định xử phạt vi phạm hành chính số 76/QĐ-SXXK đề ngày 29/3/2013 của Đội thủ tục hàng hóa sản xuất xuất khẩu - Chi cục Hải quan quản lý hàng gia công - Cục Hải quan TP. Hồ Chí Minh.</w:t>
      </w:r>
    </w:p>
    <w:p>
      <w:pPr>
        <w:pStyle w:val="Normal"/>
        <w:spacing w:before="120" w:after="280"/>
        <w:rPr/>
      </w:pPr>
      <w:r>
        <w:rPr/>
        <w:t>Vụ việc của Công ty đã được thụ lý giải quyết khiếu nại lần đầu tại cấp Chi cục. Do đó, căn cứ Điều 7 Luật khiếu nại năm 2011 thì thẩm quyền giải quyết khiếu nại lần hai thuộc Cục Hải quan TP. Hồ Chí Minh.</w:t>
      </w:r>
    </w:p>
    <w:p>
      <w:pPr>
        <w:pStyle w:val="Normal"/>
        <w:spacing w:before="120" w:after="280"/>
        <w:rPr/>
      </w:pPr>
      <w:r>
        <w:rPr/>
        <w:t>Do vậy, Tổng cục Hải quan đã chuyển công văn số 2438/CV-CTS.KSNB/2013 ngày 03/7/2013 của Công ty Cổ phần Sữa Việt Nam để Cục Hải quan TP. Hồ Chí Minh giải quyết theo thẩm quyền.</w:t>
      </w:r>
    </w:p>
    <w:p>
      <w:pPr>
        <w:pStyle w:val="Normal"/>
        <w:spacing w:before="120" w:after="280"/>
        <w:rPr/>
      </w:pPr>
      <w:r>
        <w:rPr/>
        <w:t>Tổng cục Hải quan thông báo để Công ty biết, liên hệ với Cục Hải quan TP. Hồ Chí Minh để được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Hoàng Việt Cường - PTCT (để b/c);</w:t>
              <w:br/>
              <w:t>- Lưu: VT, PC(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PHÁP CHẾ</w:t>
              <w:br/>
              <w:t>PHÓ VỤ TRƯỞNG</w:t>
              <w:br/>
              <w:br/>
              <w:br/>
              <w:br/>
              <w:br/>
              <w:t>Vũ Văn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3:00Z</dcterms:created>
  <dc:creator>Tổng cục Hải quan; vanbanphapluat.co</dc:creator>
  <dc:description>Xem chi tiết và tải về văn bản tại đây: http://vanbanphapluat.co/thong-bao-3836-tb-tchq-nam-2013-khong-thu-ly-giai-quyet-khieu-nai</dc:description>
  <cp:keywords>Thông báo; 3836/TB-TCHQ; Tổng cục Hải quan; Vũ Văn Hải; Thủ tục Tố tụng; Xuất nhập khẩu</cp:keywords>
  <dc:language>en-US</dc:language>
  <cp:lastModifiedBy>Thư viện vanbanphapluat.co</cp:lastModifiedBy>
  <dcterms:modified xsi:type="dcterms:W3CDTF">2017-08-09T09:23:00Z</dcterms:modified>
  <cp:revision>2</cp:revision>
  <dc:subject>Thông báo 3836/TB-TCHQ năm 2013 không thụ lý giải quyết khiếu nại</dc:subject>
  <dc:title>Thông báo 3836/TB-TCHQ</dc:title>
</cp:coreProperties>
</file>