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VĨNH LO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Vĩnh Long, ngày 11 tháng 7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IỀU CHỈNH, BỔ SUNG ĐIỂM D, ĐIỀU 1, VỐN ĐẦU TƯ PHÁT TRIỂN VÀ DANH MỤC CÔNG TRÌNH XÂY DỰNG CƠ BẢN CỦA NGHỊ QUYẾT SỐ 45/NQ-HĐND, NGÀY 07/12/2012 CỦA HỘI ĐỒNG NHÂN DÂN TỈNH KHÓA VIII, KỲ HỌP LẦN THỨ 06 VỀ VIỆC PHÊ CHUẨN DỰ TOÁN NSNN NĂM 2013; PHƯƠNG ÁN PHÂN BỔ NGÂN SÁCH CẤP TỈNH VÀ SỐ BỔ SUNG CHO NGÂN SÁCH CẤP DƯỚI NĂM 2013; KẾ HOẠCH VỐN ĐẦU TƯ PHÁT TRIỂN VÀ DANH MỤC CÔNG TRÌNH XÂY DỰNG CƠ BẢN NĂM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VĨNH LONG </w:t>
        <w:br/>
        <w:t>KHÓA VIII, KỲ HỌP THỨ 0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, Ủy ban nhân dân ngày 26/11/2003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92/QĐ-TTg, ngày 30/11/2012 của Thủ tướng Chính phủ về việc giao dự toán ngân sách Nhà nước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63/QĐ-BTC, ngày 03/12/2012 của Bộ Trưởng Bộ Tài chính về việc giao dự toán thu, chi ngân sách Nhà nước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36/TTr-UBND, ngày 19/6/2013 của Ủy ban nhân dân tỉnh; Báo cáo thẩm tra của Ban Kinh tế Ngân sách; Đại biểu Hội đồng nhân dân tỉnh thảo luận và thống nhấ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, bổ sung điểm D, Điều 1, vốn đầu tư phát triển và danh mục công trình xây dựng cơ bản của Nghị quyết số 45/NQ-HĐND ngày 07/12/2012 của Hội đồng nhân dân tỉnh khóa VIII, kỳ họp lần thứ 06 về việc phê chuẩn dự toán Ngân sách Nhà nước năm 2013; phương án phân bổ ngân sách cấp tỉnh và số bổ sung cho ngân sách cấp dưới năm 2013; kế hoạch vốn đầu tư phát triển và danh mục công trình xây dựng cơ bản năm 2013, cụ thể như sau: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Triệu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96"/>
        <w:gridCol w:w="1296"/>
        <w:gridCol w:w="1212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ồn vố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hoạch đầu năm 201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hoạch điều chỉnh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ăng (+)</w:t>
            </w:r>
          </w:p>
          <w:p>
            <w:pPr>
              <w:pStyle w:val="Normal"/>
              <w:jc w:val="center"/>
              <w:rPr/>
            </w:pPr>
            <w:r>
              <w:rPr/>
              <w:t>Giảm (-)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0.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1.39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411.193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ồn cân đối từ ngân sác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ồn thu từ tiến sử dụng đấ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ồn Xổ số kiến thiế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ồn chuyển nguồn vượt thu năm 20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14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8.145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ồn kết dư năm 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8.048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ồn vốn vay tín dụng ưu đã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5.000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Danh mục cụ thể từng công trình, dự án có biểu chi tiết đính kè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tổ chức triển khai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ường trực Hội đồng nhân dân, các Ban Hội đồng nhân dân và các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ược Hội đồng nhân dân tỉnh Vĩnh Long kỳ họp thứ 08 khoá VIII thông qua ngày 11 tháng 7năm 201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428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UBTVQH; Chính phủ;</w:t>
              <w:br/>
              <w:t>- Cục Kiểm tra văn bản Bộ Tư pháp;</w:t>
              <w:br/>
              <w:t>- TT. TU, UBND tỉnh, UBMTTQVN;</w:t>
              <w:br/>
              <w:t>- Đ/B HĐND tỉnh, Đoàn Đ/B QH tỉnh;</w:t>
              <w:br/>
              <w:t>- Sở, Ban, ngành tỉnh có liên quan;</w:t>
              <w:br/>
              <w:t>- TT. HĐND và UBND huyện, thị xã, thành phố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CHỦ TỊCH</w:t>
              <w:br/>
              <w:t>PHÓ CHỦ TỊCH</w:t>
              <w:br/>
              <w:br/>
              <w:br/>
              <w:br/>
              <w:br/>
              <w:t>Huỳnh Kim Ng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5:00Z</dcterms:created>
  <dc:creator>Tỉnh Vĩnh Long; vanbanphapluat.co</dc:creator>
  <dc:description>Xem chi tiết và tải về văn bản tại đây: http://vanbanphapluat.co/nghi-quyet-72-nq-hdnd-2013-bo-sung-von-dau-tu-phat-trien-danh-muc-cong-trinh-xay-dung-co-ban-vinh-long</dc:description>
  <cp:keywords>Nghị quyết; 72/NQ-HĐND; Tỉnh Vĩnh Long; Huỳnh Kim Nguyên; Tài chính nhà nước; Xây dựng - Đô thị</cp:keywords>
  <dc:language>en-US</dc:language>
  <cp:lastModifiedBy>Thư viện vanbanphapluat.co</cp:lastModifiedBy>
  <dcterms:modified xsi:type="dcterms:W3CDTF">2017-08-09T09:25:00Z</dcterms:modified>
  <cp:revision>2</cp:revision>
  <dc:subject>Nghị quyết 72/NQ-HĐND 2013 bổ sung vốn đầu tư phát triển danh mục công trình xây dựng cơ bản Vĩnh Long</dc:subject>
  <dc:title>Nghị quyết 72/NQ-HĐND</dc:title>
</cp:coreProperties>
</file>