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NINH BÌ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05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nh Bình, ngày 12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ẾT QUẢ XẾP LOẠI DOANH NGHIỆP NHÀ NƯỚC TRỰC THUỘC TỈNH NINH BÌNH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BÌ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24/2006/QĐ-TTg ngày 06/10/2006 của Thủ tướng Chính phủ về việc ban hành Quy chế giám sát và đánh giá hiệu quả hoạt động của doanh nghiệp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15/2007/TT-BTC ngày 25/9/2007 của Bộ Tài chính hướng dẫn một số nội dung về giám sát và đánh giá hiệu quả hoạt động của doanh nghiệp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 tại Tờ trình số 63/TTr-STC ngày 03/7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duyệt kết quả xếp loại doanh nghiệp nhà nước trực thuộc tỉnh Ninh Bình năm 2012 </w:t>
      </w:r>
      <w:r>
        <w:rPr>
          <w:i/>
          <w:iCs/>
        </w:rPr>
        <w:t>(có biểu tổng hợp kết quả xếp loại chi tiết kèm theo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; Giám đốc các Sở: Tài chính, Lao động Thương binh và Xã hội, Xây dựng, Nông nghiệp và Phát triển nông thôn; Cục trưởng Cục thuế tỉnh; Chủ tịch UBND thành phố Ninh Bình; Chủ tịch UBND thị xã Tam Điệp; Giám đốc Đài Phát thanh và Truyền hình Ninh Bình; Tổng biên tập Báo Ninh Bình; Giám đốc các doanh nghiệp nhà nước có tên tại Điều 1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62"/>
      </w:tblGrid>
      <w:tr>
        <w:trPr>
          <w:trHeight w:val="1317" w:hRule="atLeast"/>
        </w:trPr>
        <w:tc>
          <w:tcPr>
            <w:tcW w:w="455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Tài chính (để b/c).</w:t>
              <w:br/>
              <w:t>- Cục Tài chính doanh nghiệp.</w:t>
              <w:br/>
              <w:t>- Website tỉnh Ninh Bình.</w:t>
              <w:br/>
              <w:t>- Lưu VT, VP5, VP7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Quốc Trị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IỂU TỔNG HỢP KẾT QUẢ XẾP LOẠI DOANH NGHIỆP NHÀ NƯỚC TRỰC THUỘC TỈNH NĂM 2012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Quyết định số 505/QĐ-UBND ngày 12/7/2013 của UBND tỉnh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670"/>
        <w:gridCol w:w="1769"/>
        <w:gridCol w:w="1769"/>
        <w:gridCol w:w="1766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ên doanh nghiệp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ĩnh vực hoạt động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ếp loại doanh nghiệp 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ếp loại Chủ tịch và Ban giám đốc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NHH MTV môi trường và dịch vụ đô thị thành phố Ninh Bìn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íc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oàn thành xuất sắc nhiệm vụ 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NHH MTV khai thác công trình thủy lợi tỉnh Ninh Bìn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íc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oàn thành xuất sắc nhiệm vụ 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NHH MTV xổ số kiến thiết Ninh Bìn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XKD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oàn thành xuất sắc nhiệm vụ 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NHH MTV Bình Min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XKD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 thành xuất sắc nhiệm vụ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NHH MTV môi trường đô thị thị xã Tam Điệp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íc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oàn thành xuất sắc nhiệm vụ 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TNHH MTV kinh doanh nước sạch Ninh Bình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XKD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oàn thành nhiệm vụ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NG HỢP KẾT QUẢ ĐÁNH GIÁ DOANH NGHIỆP TỈNH NINH BÌNH NĂM 2012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Quyết định số 505/QĐ-UBND ngày 12/7/2013 của UBND tỉnh)</w:t>
      </w:r>
    </w:p>
    <w:tbl>
      <w:tblPr>
        <w:tblW w:w="8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7"/>
        <w:gridCol w:w="482"/>
        <w:gridCol w:w="456"/>
        <w:gridCol w:w="393"/>
        <w:gridCol w:w="481"/>
        <w:gridCol w:w="455"/>
        <w:gridCol w:w="481"/>
        <w:gridCol w:w="455"/>
        <w:gridCol w:w="518"/>
        <w:gridCol w:w="517"/>
        <w:gridCol w:w="1"/>
        <w:gridCol w:w="392"/>
        <w:gridCol w:w="1"/>
        <w:gridCol w:w="350"/>
        <w:gridCol w:w="418"/>
        <w:gridCol w:w="379"/>
        <w:gridCol w:w="1"/>
        <w:gridCol w:w="379"/>
        <w:gridCol w:w="1"/>
        <w:gridCol w:w="379"/>
        <w:gridCol w:w="1"/>
        <w:gridCol w:w="387"/>
        <w:gridCol w:w="1"/>
        <w:gridCol w:w="442"/>
        <w:gridCol w:w="1"/>
        <w:gridCol w:w="22"/>
        <w:gridCol w:w="1"/>
      </w:tblGrid>
      <w:tr>
        <w:trPr/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ên DN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oại hình DN (Cty NN, TNHH Cty CP)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ỉ tiêu 1 (tr. đồng)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oanh thu và thu nhập khác</w:t>
            </w:r>
          </w:p>
        </w:tc>
        <w:tc>
          <w:tcPr>
            <w:tcW w:w="33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Chỉ tiêu 2Chỉ tiêu 1 (tr. đồng) </w:t>
            </w:r>
            <w:r>
              <w:rPr/>
              <w:t xml:space="preserve">Chỉ tiêu 1 (tr. đồng)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oanh thu và thu nhập khác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oanh thu và thu nhập khác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Chỉ tiêu 2Chỉ tiêu 2Chỉ tiêu 2Chỉ tiêu 2Chỉ tiêu 2Chỉ tiêu 2Chỉ tiêu 3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>
                <w:sz w:val="18"/>
              </w:rPr>
              <w:t>Chỉ tiêu 3Chỉ tiêu 3Chỉ tiêu 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Xếp loại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Chỉ tiêu 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Xếp loại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Xếp loạ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N năm nay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Xếp loạ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N năm trướ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ợi nhuận (tr. đồng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Lợi nhuận (tr. đồng)Vốn (tr. đồng)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Vốn (tr. đồng)Tỷ suất LN/vốn (%)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Tỷ suất LN/vốn (%)Xếp loại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trước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nay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Xếp loạ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trướ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nay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trướ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nay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trước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ăm nay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ợ quá hạn (tr. đ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Hệ số khả năng toán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Xếp loại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 kinh doanh: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ông ty TNHH MTV Xổ số kiến thiết Ninh Bình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ty TNHH MTV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7 851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1 857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 44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 04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 93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9 48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5,7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,88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ông ty TNHH MTV Kinh doanh nước sạch Ninh Bình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ty TNHH MTV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 050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9 22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6 41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6 574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,82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ông ty TNHH MTV Bình Minh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ty TNHH MTV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 1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 58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 46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 64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 317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 41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6,18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7,21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 công ích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ông ty TNHH MTV Khai thác công trình thủy lợ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ty TNHH MTV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ông ty TNHH MTV Môi trường và dịch vụ đô thị thành phố Ninh Bình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ty TNHH MTV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ông ty TNHH MTV Môi trường đô thị thị xã Tam Điệp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ty TNHH MTV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,34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6:00Z</dcterms:created>
  <dc:creator>Tỉnh Ninh Bình; vanbanphapluat.co</dc:creator>
  <dc:description>Xem chi tiết và tải về văn bản tại đây: http://vanbanphapluat.co/quyet-dinh-505-qd-ubnd-nam-2013-ket-qua-xep-loai-doanh-nghiep-nha-nuoc-2012-ninh-binh</dc:description>
  <cp:keywords>Quyết định; 505/QĐ-UBND; Tỉnh Ninh Bình; Đinh Quốc Trị; Doanh nghiệp</cp:keywords>
  <dc:language>en-US</dc:language>
  <cp:lastModifiedBy>Thư viện vanbanphapluat.co</cp:lastModifiedBy>
  <dcterms:modified xsi:type="dcterms:W3CDTF">2017-08-09T09:26:00Z</dcterms:modified>
  <cp:revision>2</cp:revision>
  <dc:subject>Quyết định 505/QĐ-UBND năm 2013 kết quả xếp loại doanh nghiệp nhà nước 2012 Ninh Bình</dc:subject>
  <dc:title>Quyết định 505/QĐ-UBND</dc:title>
</cp:coreProperties>
</file>