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3/NQ-HĐND</w:t>
            </w:r>
          </w:p>
        </w:tc>
        <w:tc>
          <w:tcPr>
            <w:tcW w:w="5847" w:type="dxa"/>
            <w:tcBorders/>
          </w:tcPr>
          <w:p>
            <w:pPr>
              <w:pStyle w:val="Normal"/>
              <w:spacing w:before="120" w:after="0"/>
              <w:jc w:val="right"/>
              <w:rPr>
                <w:i/>
                <w:i/>
                <w:iCs/>
              </w:rPr>
            </w:pPr>
            <w:r>
              <w:rPr>
                <w:i/>
                <w:iCs/>
              </w:rPr>
              <w:t>Vị Thanh,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VÀ BỔ SUNG MỘT SỐ CHỈ TIÊU KINH TẾ - XÃ HỘI 5 NĂM 2011 - 2015 TỈNH HẬU GIANG</w:t>
      </w:r>
    </w:p>
    <w:p>
      <w:pPr>
        <w:pStyle w:val="Normal"/>
        <w:spacing w:before="120" w:after="280"/>
        <w:jc w:val="center"/>
        <w:rPr>
          <w:b/>
          <w:b/>
          <w:bCs/>
        </w:rPr>
      </w:pPr>
      <w:r>
        <w:rPr>
          <w:b/>
          <w:bCs/>
        </w:rPr>
        <w:t>HỘI ĐỒNG NHÂN DÂN TỈNH HẬU GIANG</w:t>
        <w:br/>
        <w:t>KHÓA VIII KỲ HỌP THỨ SÁ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số 16/2010/NQ-HĐND ngày 09/12/2010 của Hội đồng nhân dân tỉnh;</w:t>
      </w:r>
    </w:p>
    <w:p>
      <w:pPr>
        <w:pStyle w:val="Normal"/>
        <w:spacing w:before="120" w:after="280"/>
        <w:rPr>
          <w:i/>
          <w:i/>
          <w:iCs/>
        </w:rPr>
      </w:pPr>
      <w:r>
        <w:rPr>
          <w:i/>
          <w:iCs/>
        </w:rPr>
        <w:t>Xét Tờ trình số 42/TTr-UBND ngày 07/6/2013 của Ủy ban nhân dân tỉnh về việc đề nghị điều chỉnh một số chỉ tiêu kinh tế - xã hội chủ yếu của kế hoạch phát triển kinh tế - xã hội 5 năm 2011 - 2015 tỉnh Hậu Giang; Báo cáo thẩm tra của các Ban Hội đồng nhân dân tỉnh, ý kiến thảo luận của đại biểu Hội đồng nhân dân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nhất trí thông qua nội dung Tờ trình số 42/TTr-UBND ngày 07/6/2013 của UBND tỉnh về việc điều chỉnh một số chỉ tiêu kinh tế - xã hội 5 năm 2011 - 2015 tỉnh Hậu Giang tại Nghị quyết số 16/2010/NQ-HĐND ngày 09/12/2010 của Hội đồng nhân dân tỉnh, với các nội dung sau:</w:t>
      </w:r>
    </w:p>
    <w:p>
      <w:pPr>
        <w:pStyle w:val="Normal"/>
        <w:spacing w:before="120" w:after="280"/>
        <w:rPr/>
      </w:pPr>
      <w:r>
        <w:rPr/>
        <w:t>Do ảnh hưởng của suy giảm kinh tế thế giới và trong nước; tình hình sản xuất, kinh doanh, tiêu thụ sản phẩm và đầu tư trong tỉnh gặp nhiều khó khăn.  Đầu tư công giai đoạn 2013-2015 được thắt chặt và vốn bổ sung đầu tư phát triển có hạn, từ đó sẽ ảnh hưởng đến chất lượng và qui mô tăng trưởng.</w:t>
      </w:r>
    </w:p>
    <w:p>
      <w:pPr>
        <w:pStyle w:val="Normal"/>
        <w:spacing w:before="120" w:after="280"/>
        <w:rPr/>
      </w:pPr>
      <w:r>
        <w:rPr/>
        <w:t>Xuất phát từ các lý do trên, việc điều chỉnh giảm một số chỉ tiêu kinh tế xã hội 5 năm (giai đoạn 2011-2015) tại Nghị quyết số 16 ngày 9/12/2010 của Hội đồng nhân dân tỉnh cho phù hợp với Nghị quyết số 07 ngày 06/6/2013 của Ban Chấp hành Đảng bộ tỉnh và yêu cầu thực tiễn là cần thiết và khách quan. Các chỉ tiêu được điều chỉnh, bổ sung như sau:</w:t>
      </w:r>
    </w:p>
    <w:p>
      <w:pPr>
        <w:pStyle w:val="Normal"/>
        <w:spacing w:before="120" w:after="280"/>
        <w:rPr/>
      </w:pPr>
      <w:r>
        <w:rPr/>
        <w:t>1. Tốc độ tăng trưởng kinh tế (GDP) bình quân là 13,5%/năm. Trong đó, khu vực I tăng 3,5 - 4%; khu vực II tăng 16,5 - 17%; khu vực III 17 - 17,5%.</w:t>
      </w:r>
    </w:p>
    <w:p>
      <w:pPr>
        <w:pStyle w:val="Normal"/>
        <w:spacing w:before="120" w:after="280"/>
        <w:rPr/>
      </w:pPr>
      <w:r>
        <w:rPr/>
        <w:t>2. Giá trị gia tăng bình quân đầu người đến cuối năm 2015 đạt 1.500 - 1.700 USD, tốc độ tăng bình quân 12,95%/năm, tăng gấp 1,83 lần so năm 2010.</w:t>
      </w:r>
    </w:p>
    <w:p>
      <w:pPr>
        <w:pStyle w:val="Normal"/>
        <w:spacing w:before="120" w:after="280"/>
        <w:rPr/>
      </w:pPr>
      <w:r>
        <w:rPr/>
        <w:t>3. Cơ cấu ngành kinh tế đến cuối năm 2015, tiếp tục chuyển dịch theo hướng tăng tỷ trọng khu vực II và III, giảm tương đối tỷ trọng khu vực I. Tỷ trọng khu vực I là 24 - 25%, tỷ trọng khu vực II là 34 - 35%, tỷ trọng khu vực III là 41 - 42%.</w:t>
      </w:r>
    </w:p>
    <w:p>
      <w:pPr>
        <w:pStyle w:val="Normal"/>
        <w:spacing w:before="120" w:after="280"/>
        <w:rPr/>
      </w:pPr>
      <w:r>
        <w:rPr/>
        <w:t>4. Tổng mức đầu tư toàn xã hội trên địa bàn trong 5 năm theo giá hiện hành khoảng 55.000 - 65.000 tỷ đồng, bình quân mỗi năm khoảng 11.000 - 12.000 tỷ đồng, chiếm bình quân 12,76%/năm, tăng gấp 2 lần so 5 năm trước.</w:t>
      </w:r>
    </w:p>
    <w:p>
      <w:pPr>
        <w:pStyle w:val="Normal"/>
        <w:spacing w:before="120" w:after="280"/>
        <w:rPr/>
      </w:pPr>
      <w:r>
        <w:rPr/>
        <w:t>5. Số bác sĩ trên vạn dân là 6 bác sĩ; số trạm y tế đạt chuẩn quốc gia mới đạt 65%.</w:t>
      </w:r>
    </w:p>
    <w:p>
      <w:pPr>
        <w:pStyle w:val="Normal"/>
        <w:spacing w:before="120" w:after="280"/>
        <w:rPr/>
      </w:pPr>
      <w:r>
        <w:rPr/>
        <w:t>6. Bổ sung chỉ tiêu: tỷ lệ người dân tham gia các hình thức bảo hiểm y tế đến năm 2015 đạt 65%.</w:t>
      </w:r>
    </w:p>
    <w:p>
      <w:pPr>
        <w:pStyle w:val="Normal"/>
        <w:spacing w:before="120" w:after="280"/>
        <w:rPr/>
      </w:pPr>
      <w:r>
        <w:rPr>
          <w:b/>
          <w:bCs/>
        </w:rPr>
        <w:t>Điều 2.</w:t>
      </w:r>
      <w:r>
        <w:rPr/>
        <w:t xml:space="preserve"> Hội đồng nhân dân tỉnh giao Ủy ban nhân dân tỉnh phối hợp với Ủy ban Mặt trận tổ quốc Việt Nam tỉnh và các tổ chức thành viên tổ chức triển khai và vận động quần chúng nhân dân thực hiện tốt nội dung Nghị quyết này.</w:t>
      </w:r>
    </w:p>
    <w:p>
      <w:pPr>
        <w:pStyle w:val="Normal"/>
        <w:spacing w:before="120" w:after="280"/>
        <w:rPr/>
      </w:pPr>
      <w:r>
        <w:rPr/>
        <w:t>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ã được Hội đồng nhân dân tỉnh Hậu Giang khóa VIII, kỳ họp thứ sáu thông qua và có hiệu lực thi hành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t> </w:t>
            </w:r>
          </w:p>
        </w:tc>
        <w:tc>
          <w:tcPr>
            <w:tcW w:w="4394"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Hậu Giang; vanbanphapluat.co</dc:creator>
  <dc:description>Xem chi tiết và tải về văn bản tại đây: http://vanbanphapluat.co/nghi-quyet-06-2013-nq-hdnd-dieu-chinh-chi-tieu-kinh-te-xa-hoi-2011-2015-hau-giang</dc:description>
  <cp:keywords>Nghị quyết; 06/2013/NQ-HĐND; Tỉnh Hậu Giang; Đinh Văn Chung; Văn hóa - Xã hội</cp:keywords>
  <dc:language>en-US</dc:language>
  <cp:lastModifiedBy>Thư viện vanbanphapluat.co</cp:lastModifiedBy>
  <dcterms:modified xsi:type="dcterms:W3CDTF">2017-08-09T09:28:00Z</dcterms:modified>
  <cp:revision>2</cp:revision>
  <dc:subject>Nghị quyết 06/2013/NQ-HĐND điều chỉnh chỉ tiêu kinh tế xã hội 2011 2015 Hậu Giang</dc:subject>
  <dc:title>Nghị quyết 06/2013/NQ-HĐND</dc:title>
</cp:coreProperties>
</file>