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4/QĐ-UBND</w:t>
            </w:r>
          </w:p>
        </w:tc>
        <w:tc>
          <w:tcPr>
            <w:tcW w:w="5724" w:type="dxa"/>
            <w:tcBorders/>
          </w:tcPr>
          <w:p>
            <w:pPr>
              <w:pStyle w:val="Normal"/>
              <w:jc w:val="right"/>
              <w:rPr>
                <w:i/>
                <w:i/>
                <w:iCs/>
              </w:rPr>
            </w:pPr>
            <w:r>
              <w:rPr>
                <w:i/>
                <w:iCs/>
              </w:rPr>
              <w:t>Bà Rịa - Vũng Tàu, ngày 1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XẾP LOẠI DOANH NGHIỆP NHÀ NƯỚC, XẾP LOẠI KẾT QUẢ HOẠT ĐỘNG CỦA HỘI ĐỒNG QUẢN TRỊ, BAN GIÁM ĐỐC CÔNG TY TRÁCH NHIỆM HỮU HẠN MỘT THÀNH VIÊN XỔ SỐ KIẾN THIẾT VÀ KINH DOANH TỔNG HỢP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224/2006/QĐ-TTg ngày 06 tháng 10 năm 2006 của Thủ tướng Chính phủ về việc ban hành quy chế giám sát và đánh giá hiệu quả hoạt động của doanh nghiệp nhà nước;</w:t>
      </w:r>
    </w:p>
    <w:p>
      <w:pPr>
        <w:pStyle w:val="Normal"/>
        <w:spacing w:before="0" w:after="120"/>
        <w:rPr>
          <w:i/>
          <w:i/>
          <w:iCs/>
        </w:rPr>
      </w:pPr>
      <w:r>
        <w:rPr>
          <w:i/>
          <w:iCs/>
        </w:rPr>
        <w:t>Căn cứ Thông tư số 112/2007/TT-BTC ngày 19 tháng 9 năm 2007 của Bộ Tài chính hướng dẫn chế độ quản lý tài chính đối với Công ty xổ số kiến thiết;</w:t>
      </w:r>
    </w:p>
    <w:p>
      <w:pPr>
        <w:pStyle w:val="Normal"/>
        <w:spacing w:before="0" w:after="120"/>
        <w:rPr>
          <w:i/>
          <w:i/>
          <w:iCs/>
        </w:rPr>
      </w:pPr>
      <w:r>
        <w:rPr>
          <w:i/>
          <w:iCs/>
        </w:rPr>
        <w:t>Theo đề nghị của Giám đốc Sở Tài chính tại Tờ trình số 1520/TTr-STC ngày 21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kết quả xếp loại doanh nghiệp và xếp loại kết quả hoạt động của Hội đồng quản trị, Ban Giám đốc Công ty trách nhiệm hữu hạn Một thành viên Xổ số kiến thiết và Kinh doanh tổng hợp tỉnh Bà Rịa - Vũng Tàu năm 2012 như sau:</w:t>
      </w:r>
    </w:p>
    <w:p>
      <w:pPr>
        <w:pStyle w:val="Normal"/>
        <w:spacing w:before="0" w:after="120"/>
        <w:rPr/>
      </w:pPr>
      <w:r>
        <w:rPr/>
        <w:t>- Xếp loại doanh nghiệp: Xếp loại A.</w:t>
      </w:r>
    </w:p>
    <w:p>
      <w:pPr>
        <w:pStyle w:val="Normal"/>
        <w:spacing w:before="0" w:after="120"/>
        <w:rPr/>
      </w:pPr>
      <w:r>
        <w:rPr/>
        <w:t>- Xếp loại Hội đồng quản trị, Ban Giám đốc: hoàn thành xuất sắc nhiệm vụ.</w:t>
      </w:r>
    </w:p>
    <w:p>
      <w:pPr>
        <w:pStyle w:val="Normal"/>
        <w:spacing w:before="0" w:after="120"/>
        <w:rPr/>
      </w:pPr>
      <w:r>
        <w:rPr/>
        <w:t>Công ty trách nhiệm hữu hạn Một thành viên Xổ số kiến thiết và Kinh doanh tổng hợp tỉnh Bà Rịa - Vũng Tàu có trách nhiệm công bố kết quả xếp loại này lên trang tin điện tử của Công ty hoặc đăng báo hàng ngày của trung ương trong 3 số liên tiếp.</w:t>
      </w:r>
    </w:p>
    <w:p>
      <w:pPr>
        <w:pStyle w:val="Normal"/>
        <w:spacing w:before="0" w:after="120"/>
        <w:rPr/>
      </w:pPr>
      <w:r>
        <w:rPr/>
        <w:t>Văn phòng Ủy ban nhân dân tỉnh công bố kết quả xếp loại này lên trang tin điện tử của tỉnh Bà Rịa - Vũng Tàu và đăng trên Công báo tỉnh Bà Rịa - Vũng Tàu.</w:t>
      </w:r>
    </w:p>
    <w:p>
      <w:pPr>
        <w:pStyle w:val="Normal"/>
        <w:spacing w:before="0" w:after="120"/>
        <w:rPr/>
      </w:pPr>
      <w:r>
        <w:rPr>
          <w:b/>
          <w:bCs/>
        </w:rPr>
        <w:t>Điều 2.</w:t>
      </w:r>
      <w:r>
        <w:rPr/>
        <w:t xml:space="preserve"> Chế độ khen thưởng</w:t>
      </w:r>
    </w:p>
    <w:p>
      <w:pPr>
        <w:pStyle w:val="Normal"/>
        <w:spacing w:before="0" w:after="120"/>
        <w:rPr/>
      </w:pPr>
      <w:r>
        <w:rPr/>
        <w:t>Mức thưởng cho Ban Quản lý điều hành năm 2012 là 200.000.000 đồng (Hai trăm triệu đồng).</w:t>
      </w:r>
    </w:p>
    <w:p>
      <w:pPr>
        <w:pStyle w:val="Normal"/>
        <w:spacing w:before="0" w:after="120"/>
        <w:rPr/>
      </w:pPr>
      <w:r>
        <w:rPr>
          <w:b/>
          <w:bCs/>
        </w:rPr>
        <w:t>Điều 3.</w:t>
      </w:r>
      <w:r>
        <w:rPr/>
        <w:t xml:space="preserve"> Hội đồng thành viên hoặc Giám đốc doanh nghiệp chịu trách nhiệm về việc cung cấp thông tin liên quan đến kết quả xếp loại doanh nghiệp và xếp loại Hội đồng thành viên, Ban Giám đốc.</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Ủy ban nhân dân tỉnh; Giám đốc Sở Tài chính, Cục trưởng Cục Thuế tỉnh, Chủ tịch Hội đồng thành viên của công ty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Bà Rịa - Vũng Tàu; vanbanphapluat.co</dc:creator>
  <dc:description>Xem chi tiết và tải về văn bản tại đây: http://vanbanphapluat.co/quyet-dinh-1574-qd-ubnd-2013-ket-qua-xep-loai-doanh-nghiep-nha-nuoc-ba-ria</dc:description>
  <cp:keywords>Quyết định; 1574/QĐ-UBND; Tỉnh Bà Rịa - Vũng Tàu; Hồ Văn Niên; Doanh nghiệp; Văn hóa - Xã hội</cp:keywords>
  <dc:language>en-US</dc:language>
  <cp:lastModifiedBy>Thư viện vanbanphapluat.co</cp:lastModifiedBy>
  <dcterms:modified xsi:type="dcterms:W3CDTF">2017-08-09T09:28:00Z</dcterms:modified>
  <cp:revision>2</cp:revision>
  <dc:subject>Quyết định 1574/QĐ-UBND 2013 kết quả xếp loại doanh nghiệp nhà nước Bà Rịa</dc:subject>
  <dc:title>Quyết định 1574/QĐ-UBND</dc:title>
</cp:coreProperties>
</file>