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6/QĐ-UBND</w:t>
            </w:r>
          </w:p>
        </w:tc>
        <w:tc>
          <w:tcPr>
            <w:tcW w:w="5724" w:type="dxa"/>
            <w:tcBorders/>
          </w:tcPr>
          <w:p>
            <w:pPr>
              <w:pStyle w:val="Normal"/>
              <w:jc w:val="right"/>
              <w:rPr>
                <w:i/>
                <w:i/>
                <w:iCs/>
              </w:rPr>
            </w:pPr>
            <w:r>
              <w:rPr>
                <w:i/>
                <w:iCs/>
              </w:rPr>
              <w:t>Vĩnh Long, ngày 1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ẾT ĐỊNH SỐ 315/QĐ-UBND, NGÀY 04/02/2013 CỦA CHỦ TỊCH UBND TỈNH VĨNH LONG VỀ VIỆC PHÊ DUYỆT DANH MỤC NGÀNH NGHỀ ĐÀO TẠO CHO LAO ĐỘNG NÔNG THÔN QUÁ ĐỘ TUỔI LAO ĐỘ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1956/QĐ-TTg, ngày 27/11/2009 của Thủ tướng Chính phủ về việc phê duyệt Đề án "Đào tạo nghề cho lao động nông thôn đến năm 2020";</w:t>
      </w:r>
    </w:p>
    <w:p>
      <w:pPr>
        <w:pStyle w:val="Normal"/>
        <w:spacing w:before="0" w:after="120"/>
        <w:rPr>
          <w:i/>
          <w:i/>
          <w:iCs/>
        </w:rPr>
      </w:pPr>
      <w:r>
        <w:rPr>
          <w:i/>
          <w:iCs/>
        </w:rPr>
        <w:t>Căn cứ Thông tư Liên tịch số 112/2010/TTLT-BTC-BLĐTBXH, ngày 30/7/2010 của Bộ Tài chính và Bộ Lao động - Thương binh và Xã hội về việc 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before="0" w:after="120"/>
        <w:rPr>
          <w:i/>
          <w:i/>
          <w:iCs/>
        </w:rPr>
      </w:pPr>
      <w:r>
        <w:rPr>
          <w:i/>
          <w:iCs/>
        </w:rPr>
        <w:t>Căn cứ Quyết định số 2265/QĐ-UBND, ngày 22/10/2010 của Chủ tịch Uỷ ban nhân dân tỉnh về việc phê duyệt Đề án "Đào tạo nghề cho lao động nông thôn đến năm 2020" trên địa bàn tỉnh Vĩnh Long;</w:t>
      </w:r>
    </w:p>
    <w:p>
      <w:pPr>
        <w:pStyle w:val="Normal"/>
        <w:spacing w:before="0" w:after="120"/>
        <w:rPr/>
      </w:pPr>
      <w:r>
        <w:rPr>
          <w:i/>
          <w:iCs/>
        </w:rPr>
        <w:t>Căn cứ Quyết định số 2434/QĐ-UBND, ngày 05/11/2010 của Chủ tịch Uỷ ban nhân dân tỉnh về việc phê duyệt Định mức chi phí đào tạo trình độ sơ cấp nghề và dạy nghề ngắn hạn cho lao động nông thôn theo Quyết định 1956/QĐ-TTg;</w:t>
      </w:r>
    </w:p>
    <w:p>
      <w:pPr>
        <w:pStyle w:val="Normal"/>
        <w:spacing w:before="0" w:after="120"/>
        <w:rPr>
          <w:i/>
          <w:i/>
          <w:iCs/>
        </w:rPr>
      </w:pPr>
      <w:r>
        <w:rPr>
          <w:i/>
          <w:iCs/>
        </w:rPr>
        <w:t>Căn cứ Quyết định số 1128/QĐ-UBND, ngày 18/7/2012 của Chủ tịch Uỷ ban nhân dân tỉnh về việc phê duyệt điều chỉnh Đề án "Đào tạo nghề cho lao động nông thôn đến năm 2020" trên địa bàn tỉnh Vĩnh Long;</w:t>
      </w:r>
    </w:p>
    <w:p>
      <w:pPr>
        <w:pStyle w:val="Normal"/>
        <w:spacing w:before="0" w:after="120"/>
        <w:rPr>
          <w:i/>
          <w:i/>
          <w:iCs/>
        </w:rPr>
      </w:pPr>
      <w:r>
        <w:rPr>
          <w:i/>
          <w:iCs/>
        </w:rPr>
        <w:t>Căn cứ Quyết định số 315/QĐ-UBND, ngày 04/02/2013 của Chủ tịch Uỷ ban nhân dân tỉnh về việc phê duyệt Danh mục ngành nghề đào tạo cho lao động nông thôn quá độ tuổi lao động;</w:t>
      </w:r>
    </w:p>
    <w:p>
      <w:pPr>
        <w:pStyle w:val="Normal"/>
        <w:spacing w:before="0" w:after="120"/>
        <w:rPr>
          <w:i/>
          <w:i/>
          <w:iCs/>
        </w:rPr>
      </w:pPr>
      <w:r>
        <w:rPr>
          <w:i/>
          <w:iCs/>
        </w:rPr>
        <w:t>Xét đề nghị của Giám đốc Sở Lao động - Thương binh và Xã hội tại Tờ trình số 663/TTr-SLĐTBXH, ngày 09/7/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Điều 2, Quyết định số 315/QĐ-UBND, ngày 04/02/2013 của Chủ tịch Uỷ ban nhân dân tỉnh như sau:</w:t>
      </w:r>
    </w:p>
    <w:p>
      <w:pPr>
        <w:pStyle w:val="Normal"/>
        <w:spacing w:before="0" w:after="120"/>
        <w:rPr/>
      </w:pPr>
      <w:r>
        <w:rPr/>
        <w:t>“</w:t>
      </w:r>
      <w:r>
        <w:rPr/>
        <w:t>Nguồn kinh phí thực hiện đào tạo nghề cho lao động nông thôn quá độ tuổi lao động được bố trí trong dự toán ngân sách thực hiện Đề án Đào tạo nghề cho lao động nông thôn hàng năm của tỉnh và các huyện, thị xã, thành phố.”</w:t>
      </w:r>
    </w:p>
    <w:p>
      <w:pPr>
        <w:pStyle w:val="Normal"/>
        <w:spacing w:before="0" w:after="120"/>
        <w:rPr/>
      </w:pPr>
      <w:r>
        <w:rPr>
          <w:b/>
          <w:bCs/>
        </w:rPr>
        <w:t>Điều 2.</w:t>
      </w:r>
      <w:r>
        <w:rPr/>
        <w:t xml:space="preserve"> Chánh Văn phòng Uỷ ban nhân dân tỉnh, Giám đốc các Sở: Lao động - Thương binh và Xã hội, Nông nghiệp và Phát triển nông thôn, Tài chính, Chủ tịch UBND các huyện, thị xã, thành phố và thủ trưởng các cơ quan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Vĩnh Long; vanbanphapluat.co</dc:creator>
  <dc:description>Xem chi tiết và tải về văn bản tại đây: http://vanbanphapluat.co/quyet-dinh-1186-qd-ubnd-2013-bo-sung-315-qd-ubnd-dao-tao-nghe-lao-dong-nong-thon-qua-tuoi-vinh-long</dc:description>
  <cp:keywords>Quyết định; 1186/QĐ-UBND; Tỉnh Vĩnh Long; Nguyễn Văn Thanh; Văn hóa - Xã hội; Lao động - Tiền lương</cp:keywords>
  <dc:language>en-US</dc:language>
  <cp:lastModifiedBy>Thư viện vanbanphapluat.co</cp:lastModifiedBy>
  <dcterms:modified xsi:type="dcterms:W3CDTF">2017-08-09T09:28:00Z</dcterms:modified>
  <cp:revision>2</cp:revision>
  <dc:subject>Quyết định 1186/QĐ-UBND 2013 bổ sung 315/QĐ-UBND đào tạo nghề lao động nông thôn quá tuổi Vĩnh Long</dc:subject>
  <dc:title>Quyết định 1186/QĐ-UBND</dc:title>
</cp:coreProperties>
</file>