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043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7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bố 02 Tiêu chuẩn quốc gia sau đây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450"/>
        <w:gridCol w:w="565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781:2013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ật ong - Xác định dư lượng các chất chuyển hóa của nitrofuran (AOZ, AMOZ, AHD, SEM) bằng kỹ thuật sắc ký lỏng ghép khối phổ LC-MS-M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782:2013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ịt - Xác định dư lượng các chất chuyển hóa của nitrofuran (AOZ, AMOZ, AHD, SEM) bằng kỹ thuật sắc ký lỏng ghép khối phổ LC-MS-MS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 xml:space="preserve">Quyết định này có hiệu lực thi hành kể từ ngày ký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14:00Z</dcterms:created>
  <dc:creator>Bộ Khoa học và Công nghệ; vanbanphapluat.co</dc:creator>
  <dc:description>Xem chi tiết và tải về văn bản tại đây: http://vanbanphapluat.co/quyet-dinh-2043-qd-bkhcn-2013-cong-bo-tieu-chuan-quoc-gia</dc:description>
  <cp:keywords>Quyết định; 2043/QĐ-BKHCN; Bộ Khoa học và Công nghệ; Trần Việt Thanh; Lĩnh vực khác</cp:keywords>
  <dc:language>en-US</dc:language>
  <cp:lastModifiedBy>Thư viện vanbanphapluat.co</cp:lastModifiedBy>
  <dcterms:modified xsi:type="dcterms:W3CDTF">2017-08-10T01:14:00Z</dcterms:modified>
  <cp:revision>2</cp:revision>
  <dc:subject>Quyết định 2043/QĐ-BKHCN 2013 công bố Tiêu chuẩn quốc gia</dc:subject>
  <dc:title>Quyết định 2043/QĐ-BKHCN</dc:title>
</cp:coreProperties>
</file>