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45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22"/>
        <w:gridCol w:w="5835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615-2-1:2013</w:t>
              <w:br/>
              <w:t>IEC 61058-2-1:2010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óng cắt dùng cho thiết bị - Phần 2-1: Yêu cầu cụ thể đối với thiết bị đóng cắt lắp trên dây mề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615-2-4:2013</w:t>
              <w:br/>
              <w:t>IEC 61058-2-4:2003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óng cắt dùng cho thiết bị - Phần 2-4: Yêu cầu cụ thể đối với thiết bị đóng cắt lắp độc lậ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615-2-5:2013</w:t>
              <w:br/>
              <w:t>IEC 61058-2-5:2003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óng cắt dùng cho thiết bị - Phần 2-5: Yêu cầu cụ thể đối với bộ lựa chọn chuyển đổi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Bộ Khoa học và Công nghệ; vanbanphapluat.co</dc:creator>
  <dc:description>Xem chi tiết và tải về văn bản tại đây: http://vanbanphapluat.co/quyet-dinh-2045-qd-bkhcn-nam-2013-cong-bo-tieu-chuan-quoc-gia-thiet-bi-dong-cat-dung-cho-thiet-bi</dc:description>
  <cp:keywords>Quyết định; 2045/QĐ-BKHCN; Bộ Khoa học và Công nghệ; Trần Việt Thanh; Công nghệ thông tin</cp:keywords>
  <dc:language>en-US</dc:language>
  <cp:lastModifiedBy>Thư viện vanbanphapluat.co</cp:lastModifiedBy>
  <dcterms:modified xsi:type="dcterms:W3CDTF">2017-08-10T01:14:00Z</dcterms:modified>
  <cp:revision>2</cp:revision>
  <dc:subject>Quyết định 2045/QĐ-BKHCN năm 2013 công bố Tiêu chuẩn quốc gia Thiết bị đóng cắt dùng cho thiết bị</dc:subject>
  <dc:title>Quyết định 2045/QĐ-BKHCN</dc:title>
</cp:coreProperties>
</file>