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7"/>
        <w:gridCol w:w="5613"/>
      </w:tblGrid>
      <w:tr>
        <w:trPr/>
        <w:tc>
          <w:tcPr>
            <w:tcW w:w="302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046/QĐ-BKHCN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07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20/2013/NĐ-CP ngày 26/02/2013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bố 09 Tiêu chuẩn quốc gia sau đây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2626"/>
        <w:gridCol w:w="5632"/>
      </w:tblGrid>
      <w:tr>
        <w:trPr/>
        <w:tc>
          <w:tcPr>
            <w:tcW w:w="3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615-1:2013</w:t>
              <w:br/>
              <w:t>IEC 60245-1:2008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áp cách điện bằng cao su - Điện áp danh định đến và bằng 450/750V - Phần 1: Yêu cầu chung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615-2:2013</w:t>
              <w:br/>
              <w:t>IEC 60245-2:1998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áp cách điện bằng cao su - Điện áp danh định đến và bằng 450/750V - Phần 2: Phương pháp thử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615-3:2013</w:t>
              <w:br/>
              <w:t>IEC 60245-3:1994</w:t>
              <w:br/>
              <w:t>With amendment 1:1997</w:t>
              <w:br/>
              <w:t>And amendment 2:2011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áp cách điện bằng cao su - Điện áp danh định đến và bằng 450/750V - Phần 3: Cáp cách điện bằng silicon chịu nhiệt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615-4:2013</w:t>
              <w:br/>
              <w:t>IEC 60245-4:2011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áp cách điện bằng cao su - Điện áp danh định đến và bằng 450/750V - Phần 4: Dây mềm và cáp mềm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615-5:2013</w:t>
              <w:br/>
              <w:t>IEC 60245-5:1994</w:t>
              <w:br/>
              <w:t>With amendment 1:2003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áp cách điện bằng cao su - Điện áp danh định đến và bằng 450/750V - Phần 5: Cáp dùng cho thang máy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6.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615-6:2013</w:t>
              <w:br/>
              <w:t>IEC 60245-6:1994</w:t>
              <w:br/>
              <w:t>With amendment 1:1997</w:t>
              <w:br/>
              <w:t>And amendment 2:2003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áp cách điện bằng cao su - Điện áp danh định đến và bằng 450/750V - Phần 6: Cáp hàn hồ quang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7.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615-7:2013</w:t>
              <w:br/>
              <w:t>IEC 60245-7:1994</w:t>
              <w:br/>
              <w:t>With amendment 1:1997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áp cách điện bằng cao su - Điện áp danh định đến và bằng 450/750V - Phần 7: Cáp cách điện bằng cao su etylen vinyl axetat chịu nhiệt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8.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615-8:2013</w:t>
              <w:br/>
              <w:t>IEC 60245-8:2012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áp cách điện bằng cao su - Điện áp danh định đến và bằng 450/750V - Phần 8: Dây mềm dùng cho các ứng dụng đòi hỏi độ mềm dẻo cao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9.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616:2013</w:t>
              <w:br/>
              <w:t>IEC 62440:2008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áp điện có điện áp danh định đến và bằng 450/750V - Hướng dẫn sử dụng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: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14:00Z</dcterms:created>
  <dc:creator>Bộ Khoa học và Công nghệ; vanbanphapluat.co</dc:creator>
  <dc:description>Xem chi tiết và tải về văn bản tại đây: http://vanbanphapluat.co/quyet-dinh-2046-qd-bkhcn-nam-2013-cong-bo-tieu-chuan-quoc-gia-cap-cach-dien</dc:description>
  <cp:keywords>Quyết định; 2046/QĐ-BKHCN; Bộ Khoa học và Công nghệ; Trần Việt Thanh; Công nghệ thông tin</cp:keywords>
  <dc:language>en-US</dc:language>
  <cp:lastModifiedBy>Thư viện vanbanphapluat.co</cp:lastModifiedBy>
  <dcterms:modified xsi:type="dcterms:W3CDTF">2017-08-10T01:14:00Z</dcterms:modified>
  <cp:revision>2</cp:revision>
  <dc:subject>Quyết định 2046/QĐ-BKHCN năm 2013 công bố Tiêu chuẩn quốc gia Cáp cách điện</dc:subject>
  <dc:title>Quyết định 2046/QĐ-BKHCN</dc:title>
</cp:coreProperties>
</file>