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5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LƯU HÀNH THUỐC RA KHỎI DANH MỤC CÁC THUỐC ĐƯỢC CẤP SỐ ĐĂNG KÝ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43/VKNT-KHTH ngày 11/6/2013 của Viện Kiểm nghiệm thuốc TP. Hồ Chí Minh kèm theo kết quả kiểm nghiệm 03 lô thuốc Relab, dung dịch tiêm chích tĩnh mạch 20%, SĐK: VN-8805-09 không đạt tiêu chuẩn chất lượng về chỉ tiêu chí nhiệt tố và chỉ tiêu nội độc tố vi khuẩ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Rút số đăng ký của thuốc sau ra khỏi danh mục các thuốc được cấp số đăng ký lưu hành tại Việt Nam;</w:t>
      </w:r>
    </w:p>
    <w:p>
      <w:pPr>
        <w:pStyle w:val="Normal"/>
        <w:spacing w:before="120" w:after="280"/>
        <w:rPr/>
      </w:pPr>
      <w:r>
        <w:rPr/>
        <w:t>- Tên thuốc: Relab, dung dịch tiêm tĩnh mạch 20%, SĐK: VN-8805-09.</w:t>
      </w:r>
    </w:p>
    <w:p>
      <w:pPr>
        <w:pStyle w:val="Normal"/>
        <w:spacing w:before="120" w:after="280"/>
        <w:rPr/>
      </w:pPr>
      <w:r>
        <w:rPr/>
        <w:t>- Công ty đăng ký: Công ty L.B.S. Laboratory Ltd. Part; địa chỉ: 602 Soi Panichanant, Sukhumvit 71 Road, Bangkok 10110, Thailand.</w:t>
      </w:r>
    </w:p>
    <w:p>
      <w:pPr>
        <w:pStyle w:val="Normal"/>
        <w:spacing w:before="120" w:after="280"/>
        <w:rPr/>
      </w:pPr>
      <w:r>
        <w:rPr/>
        <w:t>- Nhà sản xuất: Công ty Reliance Life Sciences Pvt. Ltd.; địa chỉ: Sadhana House, Pandurang Budhkarmarg, Wroli, Mumbai 400018, Maharashtra, India.</w:t>
      </w:r>
    </w:p>
    <w:p>
      <w:pPr>
        <w:pStyle w:val="Normal"/>
        <w:spacing w:before="120" w:after="280"/>
        <w:rPr/>
      </w:pPr>
      <w:r>
        <w:rPr/>
        <w:t>* Lý do: Thuốc không đạt tiêu chuẩn chất lượng về chỉ tiêu chí nhiệt tố và chỉ tiêu nội độc tố vi khuẩ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ám đốc Sở Y tế các tỉnh, thành phố trực thuộc Trung ương, các đơn vị kinh doanh thuốc và Giám đốc cơ sở có thuốc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T. Nguyễn Thị Kim Tiến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, Bảo hiểm xã hội Việt Nam;</w:t>
              <w:br/>
              <w:t>- Vụ Pháp chế, Cục Quản lý Y, Dược cổ truyền, Cục Quản lý Khám, chữa bệnh, Thanh tra Bộ Y tế, Viện KN thuốc TW, Viện KN thuốc TP. HCM;</w:t>
              <w:br/>
              <w:t>- Tổng Công ty Dược Việt Nam, các Công ty XNK Dược phẩm;</w:t>
              <w:br/>
              <w:t>- Các Bệnh viện &amp; Viện có giường bệnh trực thuộc Bộ Y tế;</w:t>
              <w:br/>
              <w:t>- Website Cục QLD, Tạp chí Dược &amp; Mỹ phẩm-Cục QLD;</w:t>
              <w:br/>
              <w:t>- Lưu: VP, QLKDD, QLCLT, PC-HN, ĐKT(12)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Cục Quản lý dược; vanbanphapluat.co</dc:creator>
  <dc:description>Xem chi tiết và tải về văn bản tại đây: http://vanbanphapluat.co/quyet-dinh-195-qd-qld-nam-2013-rut-so-dang-ky-ra-danh-muc-thuoc-duoc-luu-hanh-viet-nam</dc:description>
  <cp:keywords>Quyết định; 195/QĐ-QLD; Cục Quản lý dược; Trương Quốc Cường; Thương mại; Thể thao - Y tế</cp:keywords>
  <dc:language>en-US</dc:language>
  <cp:lastModifiedBy>Thư viện vanbanphapluat.co</cp:lastModifiedBy>
  <dcterms:modified xsi:type="dcterms:W3CDTF">2017-08-10T01:14:00Z</dcterms:modified>
  <cp:revision>2</cp:revision>
  <dc:subject>Quyết định 195/QĐ-QLD năm 2013 rút số đăng ký ra danh mục thuốc được lưu hành Việt Nam</dc:subject>
  <dc:title>Quyết định 195/QĐ-QLD</dc:title>
</cp:coreProperties>
</file>