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6/QĐ-BNN-CB</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ĐOÀN KIỂM TRA LIÊN NGÀNH MUA TẠM TRỮ THÓC, GẠO VỤ HÈ THU NĂM 2013</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sửa đổi Điều 3 Nghị định số 01/2008/NĐ-CP ngày 03 tháng 01 năm 2008 của Chính phủ;</w:t>
      </w:r>
    </w:p>
    <w:p>
      <w:pPr>
        <w:pStyle w:val="Normal"/>
        <w:spacing w:before="120" w:after="280"/>
        <w:rPr>
          <w:i/>
          <w:i/>
          <w:iCs/>
        </w:rPr>
      </w:pPr>
      <w:r>
        <w:rPr>
          <w:i/>
          <w:iCs/>
        </w:rPr>
        <w:t>Căn cứ Quyết định số 850/QĐ-TTg ngày 04 tháng 6 năm 2013 của Thủ tướng Chính phủ về mua tạm trữ thóc, gạo vụ Hè Thu năm 2013;</w:t>
      </w:r>
    </w:p>
    <w:p>
      <w:pPr>
        <w:pStyle w:val="Normal"/>
        <w:spacing w:before="120" w:after="280"/>
        <w:rPr>
          <w:i/>
          <w:i/>
          <w:iCs/>
        </w:rPr>
      </w:pPr>
      <w:r>
        <w:rPr>
          <w:i/>
          <w:iCs/>
        </w:rPr>
        <w:t>Căn cứ Quyết định số 1415/QĐ-BNN-CB ngày 24 tháng 6 năm 2013 về ban hành Quy chế kiểm tra, giám sát việc mua tạm trữ lúa (thóc), gạo vụ Hè Thu năm 2013 của Bộ Nông nghiệp và Phát triển nông thôn;</w:t>
      </w:r>
    </w:p>
    <w:p>
      <w:pPr>
        <w:pStyle w:val="Normal"/>
        <w:spacing w:before="120" w:after="280"/>
        <w:rPr>
          <w:i/>
          <w:i/>
          <w:iCs/>
        </w:rPr>
      </w:pPr>
      <w:r>
        <w:rPr>
          <w:i/>
          <w:iCs/>
        </w:rPr>
        <w:t>Theo đề nghị của Cục trưởng Cục Chế biến, Thương mại nông lâm thủy sản và nghề muố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oàn kiểm tra liên ngành kiểm tra, giám sát việc mua tạm trữ thóc, gạo vụ Hè Thu năm 2013 trên địa bàn các tỉnh, thành phố trực thuộc trung ương vùng đồng bằng sông Cửu Long gồm các ông (bà) có tên sau đây:</w:t>
      </w:r>
    </w:p>
    <w:p>
      <w:pPr>
        <w:pStyle w:val="Normal"/>
        <w:spacing w:before="120" w:after="280"/>
        <w:rPr/>
      </w:pPr>
      <w:r>
        <w:rPr/>
        <w:t>1. Ông Võ Thành Đô - Phó Cục trưởng - Cục Chế biến, Thương mại nông lâm thủy sản và nghề muối - Bộ Nông nghiệp và Phát triển nông thôn: Trưởng đoàn;</w:t>
      </w:r>
    </w:p>
    <w:p>
      <w:pPr>
        <w:pStyle w:val="Normal"/>
        <w:spacing w:before="120" w:after="280"/>
        <w:rPr/>
      </w:pPr>
      <w:r>
        <w:rPr/>
        <w:t>2. Ông Đàm Ngọc Năm - Phó Cục trưởng - Cục Chế biến, Thương mại nông lâm thủy sản và nghề muối - Bộ Nông nghiệp và Phát triển nông thôn: Phó đoàn;</w:t>
      </w:r>
    </w:p>
    <w:p>
      <w:pPr>
        <w:pStyle w:val="Normal"/>
        <w:spacing w:before="120" w:after="280"/>
        <w:rPr/>
      </w:pPr>
      <w:r>
        <w:rPr/>
        <w:t>3. Ông Nguyễn Bái Dương - Trưởng phòng Chế biến Bảo quản nông sản - Cục Chế biến, Thương mại nông lâm thủy sản và nghề muối - Bộ Nông nghiệp và Phát triển nông thôn: Thành viên;</w:t>
      </w:r>
    </w:p>
    <w:p>
      <w:pPr>
        <w:pStyle w:val="Normal"/>
        <w:spacing w:before="120" w:after="280"/>
        <w:rPr/>
      </w:pPr>
      <w:r>
        <w:rPr/>
        <w:t>4. Ông Đới Xuân Quảng - Phó Trưởng đại diện Văn phòng miền Nam - Cục Chế biến, Thương mại nông lâm thủy sản và nghề muối - Bộ Nông nghiệp và Phát triển nông thôn: Thư ký;</w:t>
      </w:r>
    </w:p>
    <w:p>
      <w:pPr>
        <w:pStyle w:val="Normal"/>
        <w:spacing w:before="120" w:after="280"/>
        <w:rPr/>
      </w:pPr>
      <w:r>
        <w:rPr/>
        <w:t>5. Bà Đào Thị Hằng Vân - Chuyên viên - Cục Chế biến, Thương mại nông lâm thủy sản và nghề muối - Bộ Nông nghiệp và Phát triển nông thôn: Thành viên;</w:t>
      </w:r>
    </w:p>
    <w:p>
      <w:pPr>
        <w:pStyle w:val="Normal"/>
        <w:spacing w:before="120" w:after="280"/>
        <w:rPr/>
      </w:pPr>
      <w:r>
        <w:rPr/>
        <w:t>6. Ông Lê Thanh Tùng - Phó Trưởng phòng Cây Lương thực - Cục Trồng trọt - Bộ Nông nghiệp và Phát triển nông thôn: Thành viên;</w:t>
      </w:r>
    </w:p>
    <w:p>
      <w:pPr>
        <w:pStyle w:val="Normal"/>
        <w:spacing w:before="120" w:after="280"/>
        <w:rPr/>
      </w:pPr>
      <w:r>
        <w:rPr/>
        <w:t>7. Bà Đào Thị Thanh Xuân - Chuyên viên - Cục Xuất nhập khẩu - Bộ Công Thương: Thành viên;</w:t>
      </w:r>
    </w:p>
    <w:p>
      <w:pPr>
        <w:pStyle w:val="Normal"/>
        <w:spacing w:before="120" w:after="280"/>
        <w:rPr/>
      </w:pPr>
      <w:r>
        <w:rPr/>
        <w:t>8. Bà Nguyễn Thị Minh Hằng - Phó Trưởng phòng nghiệp vụ - Cục Tài chính doanh nghiệp - Bộ Tài chính: Thành viên;</w:t>
      </w:r>
    </w:p>
    <w:p>
      <w:pPr>
        <w:pStyle w:val="Normal"/>
        <w:spacing w:before="120" w:after="280"/>
        <w:rPr/>
      </w:pPr>
      <w:r>
        <w:rPr/>
        <w:t>9. Bà Đường Thu Trang - Chuyên viên Vụ Tín dụng - Ngân hàng Nhà nước: Thành viên;</w:t>
      </w:r>
    </w:p>
    <w:p>
      <w:pPr>
        <w:pStyle w:val="Normal"/>
        <w:spacing w:before="120" w:after="280"/>
        <w:rPr/>
      </w:pPr>
      <w:r>
        <w:rPr/>
        <w:t>10. Ông Phạm Văn Bảy - Phó Chủ tịch Hiệp hội Lương thực Việt Nam: Thành viên;</w:t>
      </w:r>
    </w:p>
    <w:p>
      <w:pPr>
        <w:pStyle w:val="Normal"/>
        <w:spacing w:before="120" w:after="280"/>
        <w:rPr/>
      </w:pPr>
      <w:r>
        <w:rPr/>
        <w:t xml:space="preserve">11. Đại diện UBND các tỉnh, thành phố trực thuộc trung ương tham gia Đoàn kiểm tra liên ngành khi đoàn làm việc tại địa phương </w:t>
      </w:r>
      <w:r>
        <w:rPr>
          <w:i/>
          <w:iCs/>
        </w:rPr>
        <w:t>(theo văn bản cử cán bộ tham gia Đoàn của UBND các tỉnh, thành phố).</w:t>
      </w:r>
    </w:p>
    <w:p>
      <w:pPr>
        <w:pStyle w:val="Normal"/>
        <w:spacing w:before="120" w:after="280"/>
        <w:rPr/>
      </w:pPr>
      <w:r>
        <w:rPr>
          <w:b/>
          <w:bCs/>
        </w:rPr>
        <w:t>Điều 2.</w:t>
      </w:r>
      <w:r>
        <w:rPr/>
        <w:t xml:space="preserve"> Nhiệm vụ và quyền hạn của Đoàn kiểm tra liên ngành và các đối tượng thuộc diện kiểm tra được quy định tại Quyết định số 1415/QĐ-BNN-CB ngày 24 tháng 6 năm 2013 của Bộ Nông nghiệp và Phát triển nông thôn về Quy chế kiểm tra, giám sát việc mua tạm trữ lúa (thóc), gạo vụ Hè Thu năm 2013 và kế hoạch làm việc kèm theo quyết định này.</w:t>
      </w:r>
    </w:p>
    <w:p>
      <w:pPr>
        <w:pStyle w:val="Normal"/>
        <w:spacing w:before="120" w:after="280"/>
        <w:rPr/>
      </w:pPr>
      <w:r>
        <w:rPr>
          <w:b/>
          <w:bCs/>
        </w:rPr>
        <w:t>Điều 3.</w:t>
      </w:r>
      <w:r>
        <w:rPr/>
        <w:t xml:space="preserve"> Quyết định này có hiệu lực từ ngày ký.</w:t>
      </w:r>
    </w:p>
    <w:p>
      <w:pPr>
        <w:pStyle w:val="Normal"/>
        <w:spacing w:before="120" w:after="280"/>
        <w:rPr/>
      </w:pPr>
      <w:r>
        <w:rPr/>
        <w:t>Chánh Văn phòng Bộ, Cục trưởng Cục Chế biến, Thương mại nông lâm thủy sản và nghề muối, Hiệp hội Lương thực Việt Nam, doanh nghiệp mua tạm trữ thóc, gạo vụ Hè Thu năm 2013, các tổ chức, cá nhân có liên quan và các thành viên trong Đoàn kiểm tra liên ngành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ài chính, Công Thương;</w:t>
              <w:br/>
              <w:t>- Ngân hàng Nhà nước Việt Nam;</w:t>
              <w:br/>
              <w:t>- UBND tỉnh, thành vùng ĐBSCL;</w:t>
              <w:br/>
              <w:t>- Hiệp hội Lương thực Việt Nam;</w:t>
              <w:br/>
              <w:t>- Bộ trưởng Cao Đức Phát (để b/c);</w:t>
              <w:br/>
              <w:t>- Lưu: VT, CB.</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Bộ Nông nghiệp và Phát triển nông thôn; vanbanphapluat.co</dc:creator>
  <dc:description>Xem chi tiết và tải về văn bản tại đây: http://vanbanphapluat.co/quyet-dinh-1626-qd-bnn-cb-thanh-lap-doan-kiem-tra-mua-tam-tru-thoc-gao-vu-he-thu</dc:description>
  <cp:keywords>Quyết định; 1626/QĐ-BNN-CB; Bộ Nông nghiệp và Phát triển nông thôn; Vũ Văn Tám; Bộ máy hành chính</cp:keywords>
  <dc:language>en-US</dc:language>
  <cp:lastModifiedBy>Thư viện vanbanphapluat.co</cp:lastModifiedBy>
  <dcterms:modified xsi:type="dcterms:W3CDTF">2017-08-10T01:14:00Z</dcterms:modified>
  <cp:revision>2</cp:revision>
  <dc:subject>Quyết định 1626/QĐ-BNN-CB thành lập Đoàn kiểm tra mua tạm trữ thóc gạo vụ Hè thu</dc:subject>
  <dc:title>Quyết định 1626/QĐ-BNN-CB</dc:title>
</cp:coreProperties>
</file>