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BẮC GIA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02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16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KIỆN TOÀN BAN QUẢN LÝ DỰ ÁN PHÒNG CHỐNG HIV/AIDS TỈNH BẮC GIANG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BẮC GIA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ông văn số 971/YTDP/AIDS ngày 04/02/2005 của Bộ Y tế về việc thành lập Ban chỉ đạo và Ban quản lý dự án Phòng, chống HIV/AIDS ở Việt Nam do Ngân hàng Thế giới viện trợ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ông văn số 718/DP/AIDS-HIV/AIDS, ngày 29/4/2005 của Cục Y tế Dự phòng và Phòng chống HIV/AIDS - Bộ Y tế về việc Bổ nhiệm và tuyển dụng cán bộ Ban quản lý dự án "Phòng chống HIV/AIDS tại Việt Nam" do Ngân hàng thế giới tài trợ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an quản lý dự án phòng, chống HIV/AIDS tỉnh Bắc Giang tại Tờ trình số 186/TTr-BQLDA ngày 01/7/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Kiện toàn Ban quản lý dự án phòng, chống HIV/AIDS tỉnh Bắc Giang, gồm các ông, bà có tên sau (Có danh sách kèm theo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Ban quản lý dự án có trách nhiệm giúp Ban Chỉ đạo triển khai thực hiện tốt dự án phòng, chống HIV/AIDS trên địa bàn tỉnh do Ngân hàng Thế giới tài trợ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Thủ trưởng các cơ quan: Văn phòng UBND tỉnh, Sở Kế hoạch và Đầu tư, Sở Tài chính, Sở Y tế và các cá nhân có tên tại Điều 1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hủ tịch và các PCT UBND tỉnh;</w:t>
              <w:br/>
              <w:t>- Văn phòng UBND tỉnh:</w:t>
              <w:br/>
              <w:t>+ LĐVP, TKCT, TH;</w:t>
              <w:br/>
              <w:t>+ Lưu: VX</w:t>
            </w:r>
            <w:r>
              <w:rPr>
                <w:sz w:val="16"/>
                <w:vertAlign w:val="subscript"/>
              </w:rPr>
              <w:t>(2)</w:t>
            </w:r>
            <w:r>
              <w:rPr>
                <w:sz w:val="16"/>
              </w:rPr>
              <w:t>, VT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Văn L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BAN QUẢN LÝ DỰ ÁN PHÒNG, CHỐNG HIV/AIDS TỈNH BẮC GIANG DO NGÂN HÀNG THẾ GIỚI VÀ DFID TÀI TRỢ</w:t>
      </w:r>
      <w:r>
        <w:rPr>
          <w:i/>
          <w:iCs/>
        </w:rPr>
        <w:br/>
        <w:t>(Kèm theo Quyết định số 1102/QĐ-UBND ngày 16/7/2013 của Chủ tịch UBND tỉnh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593"/>
        <w:gridCol w:w="2593"/>
        <w:gridCol w:w="2594"/>
      </w:tblGrid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, đơn vị công tác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/vị trí dự án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ng Ong Thế Viên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m đốc Sở Y tế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iám đốc BQL dự án 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à Trần Thị Phương Lan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m đốc Trung tâm phòng, chống HIV/AIDS tỉnh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Giám đốc BQL dự án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ng Vũ Văn Xuân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n bộ Trung tâm phòng, chống HIV/AIDS tỉnh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 trợ chăm sóc, điều trị, hỗ trợ giám sát, theo dõi, đánh giá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à Tạ Thị Khánh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ế toán Trung tâm phòng, chống HIV/AIDS tỉnh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ụ trách kế toán dự án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à Phạm Thị Trang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n bộ Trung tâm phòng, chống HIV/AIDS tỉnh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 trợ can thiệp giảm tác hại và truyền thông thay đổi hành vi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ng Hà Sỹ Tuấn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n bộ Trung tâm phòng, chống HIV/AIDS tỉnh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ủ quỹ kiêm nhiệm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ng Trần Song Lâm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iều phối viên dự án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à Đoàn Thị Minh Tâm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ế toán viên dự án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ng Dương Văn Vịnh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n bộ dự án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ng Vương Kỳ Hùng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n bộ giám sát, theo dõi, đánh giá chương trình, mua sắm đấu thầu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5:00Z</dcterms:created>
  <dc:creator>Tỉnh Bắc Giang; vanbanphapluat.co</dc:creator>
  <dc:description>Xem chi tiết và tải về văn bản tại đây: http://vanbanphapluat.co/quyet-dinh-1102-qd-ubnd-nam-2013-ban-quan-ly-du-an-phong-chong-hiv-aids-bac-giang</dc:description>
  <cp:keywords>Quyết định; 1102/QĐ-UBND; Tỉnh Bắc Giang; Nguyễn Văn Linh; Bộ máy hành chính; Văn hóa - Xã hội; Thể thao - Y tế</cp:keywords>
  <dc:language>en-US</dc:language>
  <cp:lastModifiedBy>Thư viện vanbanphapluat.co</cp:lastModifiedBy>
  <dcterms:modified xsi:type="dcterms:W3CDTF">2017-08-10T01:15:00Z</dcterms:modified>
  <cp:revision>2</cp:revision>
  <dc:subject>Quyết định 1102/QĐ-UBND năm 2013 Ban quản lý dự án phòng chống HIV/AIDS  Bắc Giang</dc:subject>
  <dc:title>Quyết định 1102/QĐ-UBND</dc:title>
</cp:coreProperties>
</file>