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NGHỆ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86/2013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Nghệ An, ngày 17 tháng 07 năm 2013</w:t>
            </w:r>
          </w:p>
        </w:tc>
      </w:tr>
    </w:tbl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120" w:after="280"/>
        <w:jc w:val="center"/>
        <w:rPr/>
      </w:pPr>
      <w:r>
        <w:rPr/>
        <w:t>BÃI BỎ NGHỊ QUYẾT SỐ 227/2008/NQ-HĐND NGÀY 23/7/2008 VỀ MỘT SỐ CHÍNH SÁCH ĐÀO TẠO BỒI DƯỠNG CÁN BỘ, CÔNG CHỨC, VIÊN CHỨC TỈNH NGHỆ AN Ở NƯỚC NGOÀI GIAI ĐOẠN 2008 - 2015 CÓ TÍNH ĐẾN 2020 VÀ NGHỊ QUYẾT SỐ 255/2008/NQ- HĐND NGÀY 20/12/2008 VỀ VIỆC SỬA ĐỔI, BỔ SUNG NGHỊ QUYẾT 227/2008/NQ- HĐND CỦA HỘI ĐỒNG NHÂN DÂN TỈNH NGHỆ 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HỘI ĐỒNG NHÂN DÂN TỈNH NGHỆ AN </w:t>
        <w:br/>
        <w:t>KHOÁ XVI, KỲ HỌP THỨ 9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ội đồng nhân dân và Uỷ ban nhân dân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Uỷ ban nhân dân tỉnh Nghệ An tại Tờ trình số: 4150/TTr- UBND ngày 20 tháng 6 năm 201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Trên cơ sở Báo cáo thẩm tra của Ban Pháp chế Hội đồng nhân dân tỉnh và ý kiến của các Đại biểu Hội đồng nhân dân tỉ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ãi bỏ Nghị quyết số 227/2008/NQ-HĐND ngày 23/7/2008 về một số chính sách đào tạo bồi dưỡng cán bộ công chức viên chức tỉnh Nghệ An ở nước ngoài giai đoạn 2008 - 2015 có tính đến 2020 và Nghị quyết số 255/2008/NQ- HĐND ngày 20/12/2008 về việc sửa đổi, bổ sung Nghị quyết số 227/2008/NQ- HĐND của Hội đồng nhân dân tỉnh Nghệ 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ghị quyết này đã được HĐND tỉnh Nghệ An khoá XVI, kỳ họp thứ 9 thông qua ngày 17 tháng 7 năm 2013 và có hiệu lực thi hành sau 10 ngày kể từ ngày được thông qua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344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Trần Hồng Châ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15:00Z</dcterms:created>
  <dc:creator>Tỉnh Nghệ An; vanbanphapluat.co</dc:creator>
  <dc:description>Xem chi tiết và tải về văn bản tại đây: http://vanbanphapluat.co/nghi-quyet-86-2013-nq-hdnd-bai-bo-dao-tao-boi-duong-can-bo-nghe-an-nuoc-ngoai-2008-2015</dc:description>
  <cp:keywords>Nghị quyết; 86/2013/NQ-HĐND; Tỉnh Nghệ An; Trần Hồng Châu; Bộ máy hành chính; Lao động - Tiền lương</cp:keywords>
  <dc:language>en-US</dc:language>
  <cp:lastModifiedBy>Thư viện vanbanphapluat.co</cp:lastModifiedBy>
  <dcterms:modified xsi:type="dcterms:W3CDTF">2017-08-10T01:15:00Z</dcterms:modified>
  <cp:revision>2</cp:revision>
  <dc:subject>Nghị quyết 86/2013/NQ-HĐND bãi bỏ đào tạo bồi dưỡng cán bộ Nghệ An nước ngoài 2008 2015</dc:subject>
  <dc:title>Nghị quyết 86/2013/NQ-HĐND</dc:title>
</cp:coreProperties>
</file>