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GHỆ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1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17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HỖ TRỢ KINH PHÍ KHUYẾN KHÍCH CÁC XÃ, PHƯỜNG, THỊ TRẤN ĐẠT BỘ TIÊU CHÍ QUỐC GIA VỀ Y TẾ GIAI ĐOẠN 2012 - 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NGHỆ AN </w:t>
        <w:br/>
        <w:t>KHOÁ XVI, KỲ HỌP THỨ 9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447/QĐ-BYT ngày 22/9/2011 của Bộ Y tế về việc ban hành Bộ tiêu chí quốc gia về y tế xã giai đoạn 2011 - 202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Ủy ban nhân dân tỉnh Nghệ An tại Tờ trình số 4644/TTr- UBND ngày 10 tháng 7 năm 2013;</w:t>
      </w:r>
    </w:p>
    <w:p>
      <w:pPr>
        <w:pStyle w:val="Normal"/>
        <w:spacing w:before="120" w:after="280"/>
        <w:rPr/>
      </w:pPr>
      <w:r>
        <w:rPr>
          <w:i/>
          <w:iCs/>
        </w:rPr>
        <w:t>Trên cơ sở xem xét Báo cáo thẩm tra của Ban Văn hoá - Xã hội Hội đồng nhân dân tỉnh và ý kiến của các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Hỗ trợ kinh phí khuyến khích các xã, phường, thị trấn đạt Bộ tiêu chí Quốc gia về y tế giai đoạn 2012 - 2020 là 40.000.000 đồng/đơn vị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UBND tỉnh triển khai thực hiện Nghị quyết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Nghị quyết này đã được HĐND tỉnh khoá XVI, kỳ họp thứ 9 thông qua ngày 17 tháng 7 năm 2013 và có hiệu lực sau 10 ngày kể từ ngày được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ồng Châ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5:00Z</dcterms:created>
  <dc:creator>Tỉnh Nghệ An; vanbanphapluat.co</dc:creator>
  <dc:description>Xem chi tiết và tải về văn bản tại đây: http://vanbanphapluat.co/nghi-quyet-91-2013-nq-hdnd-ho-tro-kinh-phi-khuyen-khich-dat-bo-tieu-chi-quoc-gia-y-te-2012-2020-nghe-an</dc:description>
  <cp:keywords>Nghị quyết; 91/2013/NQ-HĐND; Tỉnh Nghệ An; Trần Hồng Châu; Bộ máy hành chính; Tài chính nhà nước; Thể thao - Y tế</cp:keywords>
  <dc:language>en-US</dc:language>
  <cp:lastModifiedBy>Thư viện vanbanphapluat.co</cp:lastModifiedBy>
  <dcterms:modified xsi:type="dcterms:W3CDTF">2017-08-10T01:15:00Z</dcterms:modified>
  <cp:revision>2</cp:revision>
  <dc:subject>Nghị quyết 91/2013/NQ-HĐND hỗ trợ kinh phí khuyến khích đạt Bộ tiêu chí Quốc gia y tế 2012 2020 Nghệ An</dc:subject>
  <dc:title>Nghị quyết 91/2013/NQ-HĐND</dc:title>
</cp:coreProperties>
</file>