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GIA LAI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72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Pleiku, ngày 17 tháng 7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/V PHÊ CHUẨN GIÁ ĐẤT NĂM 2013 CỦA KHU QU</w:t>
      </w:r>
      <w:r>
        <w:rPr/>
        <w:t>Y</w:t>
      </w:r>
      <w:r>
        <w:rPr>
          <w:lang w:val="vi-VN"/>
        </w:rPr>
        <w:t xml:space="preserve"> HOẠCH CHI TIẾT XÂY DỰNG PHÂN LÔ ĐẤT Ở DÀNH CHO NGƯÒI CÓ THU NHẬP THẤP, PHƯỜNG THẮNG LỢI, THÀNH PHỐ PLEIKU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HỘI ĐỒNG NHÂN DÂN TỈNH GIA LAI</w:t>
        <w:br/>
        <w:t>KHÓA X - KỲ HỌP THỨ 5</w:t>
        <w:br/>
      </w:r>
      <w:r>
        <w:rPr>
          <w:i/>
          <w:iCs/>
          <w:lang w:val="vi-VN"/>
        </w:rPr>
        <w:t>(Từ ngày 15/7 đến ngày 17/7/2013)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PPL của HĐND, UBND năm 200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ăm 2003 và các văn bản hướng dẫn thi hà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43/2012/NQ-HĐND ngày 12/7/2012 của Hội đồng nhân dân tỉnh về quy định tiêu chuẩn, đối tượng, điều kiện giao đất xây dựng nhà ở cho người có thu nhập thấp tại khu vực đô thị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Sau khi xem xét tờ trình số 1854/TTr - UBND ngày 17/6/2013 của UBND tỉnh Gia Lai về việc đề nghị phê duyệt giá đất khu quy hoạch chi tiết xây dựng phân lô đất ở dành cho người có thu nhập thấp, phường Thắng Lợi, thành phố Pleiku; Báo cáo thẩm tra của Ban Kinh tế - Ngân sách HĐND tỉnh và ý kiến thảo luận của HĐND tỉnh tại Kỳ họp thứ 5, HĐND tỉnh khoá X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: </w:t>
      </w:r>
      <w:r>
        <w:rPr>
          <w:lang w:val="vi-VN"/>
        </w:rPr>
        <w:t>Phê chuẩn giá đất năm 2013 của khu quy hoạch chi tiết xây dựng phân lô đất ở dành cho ngưòi có thu nhập thấp, phường Thắng Lợi, thành phố Pleiku là 280.000 đồng/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cho 733 lô đất, riêng các lô góc tính hệ số 1,2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Ủy ban nhân dân tỉnh tổ chức triển khai thực hiện và giao đất đúng đối tượng quy định tại Nghị quyết số 43/2012/NQ-HĐND ngày 12/7/2012 của Hội đồng nhân dân tỉnh về quy định tiêu chuẩn, đối tượng, điều kiện giao đất xây dựng nhà ở cho người có thu nhập thấp tại khu vực đô thị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Gia Lai khóa X, Kỳ họp thứ 5 thông qua ngày 17/7/2013 và có hiệu lực thi hành sau 10 ngày kể từ ngày thông qua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07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UBTV Quốc hội; VPQH;</w:t>
              <w:br/>
              <w:t>- Thủ tướng CP; VPCP;</w:t>
              <w:br/>
              <w:t>- Bộ Tài chính; Bộ TNMT;</w:t>
              <w:br/>
              <w:t>- Cục kiểm tra VB-Bộ Tư pháp;</w:t>
              <w:br/>
              <w:t>- TT Tỉnh ủy; VP Tỉnh ủỵ;</w:t>
              <w:br/>
              <w:t>- TT HĐND tỉnh; Đại biểu HĐND tỉnh;</w:t>
              <w:br/>
              <w:t>- UBMTTQVN tỉnh; Đoàn ĐBQH tỉnh;</w:t>
              <w:br/>
              <w:t>- VP. Đoàn ĐBQH và HĐND tỉnh;</w:t>
              <w:br/>
              <w:t>- VP. UBND tỉnh (đăng công báo);</w:t>
              <w:br/>
              <w:t>- Thường trực HĐND, UBND các huyện, TX, TP;</w:t>
              <w:br/>
              <w:t>- Lưu VT-CTHĐ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Phạm Đình Thu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5:00Z</dcterms:created>
  <dc:creator>Tỉnh Gia Lai; vanbanphapluat.co</dc:creator>
  <dc:description>Xem chi tiết và tải về văn bản tại đây: http://vanbanphapluat.co/nghi-quyet-72-2013-nq-hdnd-gia-dat-2013-khu-quy-hoach-xay-dung-phan-lo-dat-o-gia-lai</dc:description>
  <cp:keywords>Nghị quyết; 72/2013/NQ-HĐND; Tỉnh Gia Lai; Phạm Đình Thu; Văn hóa - Xã hội; Xây dựng - Đô thị; Bất động sản</cp:keywords>
  <dc:language>en-US</dc:language>
  <cp:lastModifiedBy>Thư viện vanbanphapluat.co</cp:lastModifiedBy>
  <dcterms:modified xsi:type="dcterms:W3CDTF">2017-08-10T01:15:00Z</dcterms:modified>
  <cp:revision>2</cp:revision>
  <dc:subject>Nghị quyết 72/2013/NQ-HĐND giá đất 2013 khu quy hoạch xây dựng phân lô đất ở Gia Lai</dc:subject>
  <dc:title>Nghị quyết 72/2013/NQ-HĐND</dc:title>
</cp:coreProperties>
</file>