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  </w:t>
              <w:br/>
              <w:t>TỈNH NGHỆ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7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17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THÔNG QUA ĐỀ ÁN PHÂN LOẠI ĐÔ THỊ SÔNG DINH, HUYỆN QUỲ HỢP LÀ ĐÔ THỊ LOẠI V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NGHỆ AN </w:t>
        <w:br/>
        <w:t>KHÓA XVI, KỲ HỌP THỨ 9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/5/2009 của Chính phủ về phân loại đô thị; Thông tư số 34/2009/TT-BXD ngày 30/9/2009 của Bộ Xây dựng Quy định chi tiết một số nội dung của Nghị định số 42/2009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47/2005/QĐ-TTg ngày 15/6/2005 của Thủ tướng Chính phủ phê duyệt Đề án phát triển kinh tế - xã hội miền Tây Nghệ A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Uỷ ban nhân dân tỉnh Nghệ An tại Tờ trình số 4038/TTr- UBND ngày 17 tháng 6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rên cơ sở Báo cáo thẩm tra của Ban Pháp chế Hội đồng nhân dân tỉnh và ý kiế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ông qua Đề án phân loại đô thị Sông Dinh, huyện Quỳ Hợp là đô thị loại V với các nội dung chính như sau:</w:t>
      </w:r>
    </w:p>
    <w:p>
      <w:pPr>
        <w:pStyle w:val="Normal"/>
        <w:spacing w:before="120" w:after="280"/>
        <w:rPr/>
      </w:pPr>
      <w:r>
        <w:rPr/>
        <w:t>1. Vị trí, ranh giới và quy mô đô thị:</w:t>
      </w:r>
    </w:p>
    <w:p>
      <w:pPr>
        <w:pStyle w:val="Normal"/>
        <w:spacing w:before="120" w:after="280"/>
        <w:rPr/>
      </w:pPr>
      <w:r>
        <w:rPr/>
        <w:t>a) Vị trí, ranh giới:</w:t>
      </w:r>
    </w:p>
    <w:p>
      <w:pPr>
        <w:pStyle w:val="Normal"/>
        <w:spacing w:before="120" w:after="280"/>
        <w:rPr/>
      </w:pPr>
      <w:r>
        <w:rPr/>
        <w:t>Đô thị Sông Dinh, nằm trên trục đường Quốc lộ 48, ở phía Đông của huyện Quỳ Hợp, trên địa bàn của 3 xã: Minh Hợp, Nghĩa Xuân và Tam Hợp, huyện Quỳ Hợp. Tiếp giáp các phía như sau:</w:t>
      </w:r>
    </w:p>
    <w:p>
      <w:pPr>
        <w:pStyle w:val="Normal"/>
        <w:spacing w:before="120" w:after="280"/>
        <w:rPr/>
      </w:pPr>
      <w:r>
        <w:rPr/>
        <w:t>- Phía Bắc giáp địa giới phần còn lại của xã Tam Hợp và sông Dinh;</w:t>
      </w:r>
    </w:p>
    <w:p>
      <w:pPr>
        <w:pStyle w:val="Normal"/>
        <w:spacing w:before="120" w:after="280"/>
        <w:rPr/>
      </w:pPr>
      <w:r>
        <w:rPr/>
        <w:t>- Phía Nam giáp địa giới phần còn lại của xã Minh Hợp;</w:t>
      </w:r>
    </w:p>
    <w:p>
      <w:pPr>
        <w:pStyle w:val="Normal"/>
        <w:spacing w:before="120" w:after="280"/>
        <w:rPr/>
      </w:pPr>
      <w:r>
        <w:rPr/>
        <w:t>- Phía Đông giáp sông Dinh và địa giới huyện Nghĩa Đàn;</w:t>
      </w:r>
    </w:p>
    <w:p>
      <w:pPr>
        <w:pStyle w:val="Normal"/>
        <w:spacing w:before="120" w:after="280"/>
        <w:rPr/>
      </w:pPr>
      <w:r>
        <w:rPr/>
        <w:t xml:space="preserve">- Phía Tây giáp địa giới phần còn lại của xã Tam Hợp. </w:t>
      </w:r>
    </w:p>
    <w:p>
      <w:pPr>
        <w:pStyle w:val="Normal"/>
        <w:spacing w:before="120" w:after="280"/>
        <w:rPr/>
      </w:pPr>
      <w:r>
        <w:rPr/>
        <w:t>b) Quy mô đô thị:</w:t>
      </w:r>
    </w:p>
    <w:p>
      <w:pPr>
        <w:pStyle w:val="Normal"/>
        <w:spacing w:before="120" w:after="280"/>
        <w:rPr/>
      </w:pPr>
      <w:r>
        <w:rPr/>
        <w:t>- Quy mô diện tích đất tự nhiên: 473,30 ha;</w:t>
      </w:r>
    </w:p>
    <w:p>
      <w:pPr>
        <w:pStyle w:val="Normal"/>
        <w:spacing w:before="120" w:after="280"/>
        <w:rPr/>
      </w:pPr>
      <w:r>
        <w:rPr/>
        <w:t>- Dân số: 7.422 người (tính đến 6/2011).</w:t>
      </w:r>
    </w:p>
    <w:p>
      <w:pPr>
        <w:pStyle w:val="Normal"/>
        <w:spacing w:before="120" w:after="280"/>
        <w:rPr/>
      </w:pPr>
      <w:r>
        <w:rPr/>
        <w:t>- Mật độ dân số: 1.569 người/km</w:t>
      </w:r>
      <w:r>
        <w:rPr>
          <w:vertAlign w:val="superscript"/>
        </w:rPr>
        <w:t>2</w:t>
      </w:r>
    </w:p>
    <w:p>
      <w:pPr>
        <w:pStyle w:val="Normal"/>
        <w:spacing w:before="120" w:after="280"/>
        <w:rPr/>
      </w:pPr>
      <w:r>
        <w:rPr/>
        <w:t>- Tỷ lệ lao động phi nông nghiệp: 70,56%</w:t>
      </w:r>
    </w:p>
    <w:p>
      <w:pPr>
        <w:pStyle w:val="Normal"/>
        <w:spacing w:before="120" w:after="280"/>
        <w:rPr/>
      </w:pPr>
      <w:r>
        <w:rPr/>
        <w:t>- Tốc độ tăng trưởng kinh tế trung bình 03 năm gần nhất: 16,03%</w:t>
      </w:r>
    </w:p>
    <w:p>
      <w:pPr>
        <w:pStyle w:val="Normal"/>
        <w:spacing w:before="120" w:after="280"/>
        <w:rPr/>
      </w:pPr>
      <w:r>
        <w:rPr/>
        <w:t>- Cơ cấu kinh tế: Công nghiệp -Tiểu thủ công nghiệp - Dịch vụ thương mại.</w:t>
      </w:r>
    </w:p>
    <w:p>
      <w:pPr>
        <w:pStyle w:val="Normal"/>
        <w:spacing w:before="120" w:after="280"/>
        <w:rPr/>
      </w:pPr>
      <w:r>
        <w:rPr/>
        <w:t>2. Chức năng của đô thị:</w:t>
      </w:r>
    </w:p>
    <w:p>
      <w:pPr>
        <w:pStyle w:val="Normal"/>
        <w:spacing w:before="120" w:after="280"/>
        <w:rPr/>
      </w:pPr>
      <w:r>
        <w:rPr/>
        <w:t>Đô thị Sông Dinh là trung tâm hành chính, kinh tế, văn hoá, giáo dục - đào tạo, dịch vụ thương mại, công nghiệp, tiểu thủ công nghiệp khu vực phía Đông của huyện Quỳ Hợp; là đô thị động lực phát triển của cả cụm xã và của huyện Quỳ Hợp.</w:t>
      </w:r>
    </w:p>
    <w:p>
      <w:pPr>
        <w:pStyle w:val="Normal"/>
        <w:spacing w:before="120" w:after="280"/>
        <w:rPr/>
      </w:pPr>
      <w:r>
        <w:rPr/>
        <w:t>3. Kết quả đánh giá 6 tiêu chuẩn theo quy định của Nghị định số 42/2009/NĐ-CP ngày 07 tháng 5 năm 2009 của Chính phủ và Thông tư số 34/2009/TT-BXD ngày 30 tháng 9 năm 2009 của Bộ Xây dựng tại thời điểm phân loại: Tổng số điểm phân loại đạt 72,8/100 điểm, đủ tiêu chuẩn đô thị loại V, cụ thể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75"/>
        <w:gridCol w:w="2302"/>
        <w:gridCol w:w="2094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 - tối thiểu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đạt được năm 2011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ức năng đô th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- 10,4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y mô dân số đô th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- 7,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ật độ dân số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 - 3,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ỷ lệ lao động phi nông nghiệp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 - 3,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ệ thống công trình hạ tầng đô th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 - 38,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ến trúc cảnh quan đô th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- 7,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- 69,6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2. Tổ chức thực hiện</w:t>
      </w:r>
    </w:p>
    <w:p>
      <w:pPr>
        <w:pStyle w:val="Normal"/>
        <w:spacing w:before="120" w:after="280"/>
        <w:rPr/>
      </w:pPr>
      <w:r>
        <w:rPr/>
        <w:t>Giao UBND tỉnh quyết định việc công nhận đô thị Sông Dinh đạt tiêu chuẩn đô thị loại V theo quy định hiện hà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3. Hiệu lực thi hành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Nghệ An khóa XVI, kỳ họp thứ 9 thông qua ngày 17 tháng 7 năm 2013 và có hiệu lực sau 10 ngày kể từ ngày được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Hồng Châ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6:00Z</dcterms:created>
  <dc:creator>Tỉnh Nghệ An; vanbanphapluat.co</dc:creator>
  <dc:description>Xem chi tiết và tải về văn bản tại đây: http://vanbanphapluat.co/nghi-quyet-87-2013-nq-hdnd-phan-loai-do-thi-song-dinh-nghe-an-do-thi-loai-v</dc:description>
  <cp:keywords>Nghị quyết; 87/2013/NQ-HĐND; Tỉnh Nghệ An; Trần Hồng Châu; Xây dựng - Đô thị</cp:keywords>
  <dc:language>en-US</dc:language>
  <cp:lastModifiedBy>Thư viện vanbanphapluat.co</cp:lastModifiedBy>
  <dcterms:modified xsi:type="dcterms:W3CDTF">2017-08-10T01:16:00Z</dcterms:modified>
  <cp:revision>2</cp:revision>
  <dc:subject>Nghị quyết 87/2013/NQ-HĐND phân loại đô thị Sông Dinh Nghệ An đô thị loại V</dc:subject>
  <dc:title>Nghị quyết 87/2013/NQ-HĐND</dc:title>
</cp:coreProperties>
</file>