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Ộ NÔNG NGHIỆP VÀ PHÁT TRIỂN NÔNG THÔN</w:t>
            </w:r>
            <w:r>
              <w:rPr>
                <w:b/>
                <w:bCs/>
              </w:rPr>
              <w:br/>
              <w:t>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655/QĐ-BNN-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 1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 xml:space="preserve">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VỀ </w:t>
      </w:r>
      <w:r>
        <w:rPr/>
        <w:t xml:space="preserve">VIỆC </w:t>
      </w:r>
      <w:r>
        <w:rPr>
          <w:lang w:val="vi-VN"/>
        </w:rPr>
        <w:t>PHÊ DUYỆT CÁC CHỈ TIÊU K</w:t>
      </w:r>
      <w:r>
        <w:rPr/>
        <w:t>I</w:t>
      </w:r>
      <w:r>
        <w:rPr>
          <w:lang w:val="vi-VN"/>
        </w:rPr>
        <w:t>NH TẾ KỸ THUẬT CHO ĐÀN LỢN CỤ KỴ (GGP) NHẬP KHẨU TỪ ĐAN MẠCH THUỘC DỰ ÁN “XÂY D</w:t>
      </w:r>
      <w:r>
        <w:rPr/>
        <w:t>Ự</w:t>
      </w:r>
      <w:r>
        <w:rPr>
          <w:lang w:val="vi-VN"/>
        </w:rPr>
        <w:t>NG HAI MÔ HÌNH TRANG TRẠI NUÔI HEO TIÊN TIẾN THEO CÔNG NGHỆ VÀ GIỐNG HEO ĐAN MẠCH Ở PHÍA BẮC VÀ PHÍA NAM ĐỂ TĂNG NĂNG SUẤT, GIẢM GIÁ THÀNH VÀ TĂNG TÍNH CẠNH TRANH CỦA CHĂN NUÔI HEO VIỆT NAM”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NÔNG NGHIỆP VÀ PHÁT TRIỂN NÔNG THÔ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01/2008/NĐ-CP ngày 03/01/2008 của Chính phủ quy định chức năng, nhiệm vụ, quyền hạn và cơ cẩu tổ chức của Bộ Nông nghiệp và Phát </w:t>
      </w:r>
      <w:r>
        <w:rPr>
          <w:i/>
          <w:iCs/>
        </w:rPr>
        <w:t>tr</w:t>
      </w:r>
      <w:r>
        <w:rPr>
          <w:i/>
          <w:iCs/>
          <w:lang w:val="vi-VN"/>
        </w:rPr>
        <w:t>iển nông thôn; Nghị định số 75/2009/NĐ-CP ngày 10/9/2009 của Chính phủ sửa đổi Điều 3 Nghị định số 01/2008/NĐ-CP ngày 03/01/2008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</w:t>
      </w:r>
      <w:r>
        <w:rPr>
          <w:i/>
          <w:iCs/>
        </w:rPr>
        <w:t>y</w:t>
      </w:r>
      <w:r>
        <w:rPr>
          <w:i/>
          <w:iCs/>
          <w:lang w:val="vi-VN"/>
        </w:rPr>
        <w:t xml:space="preserve">ết định số 1543/QĐ-BNN-HTQT ngày 04/7/2013 của Bộ Nông nghiệp và Phát </w:t>
      </w:r>
      <w:r>
        <w:rPr>
          <w:i/>
          <w:iCs/>
        </w:rPr>
        <w:t>tr</w:t>
      </w:r>
      <w:r>
        <w:rPr>
          <w:i/>
          <w:iCs/>
          <w:lang w:val="vi-VN"/>
        </w:rPr>
        <w:t xml:space="preserve">iển Nông thôn phê duyệt Dự án “Xây dựng hai mô hình </w:t>
      </w:r>
      <w:r>
        <w:rPr>
          <w:i/>
          <w:iCs/>
        </w:rPr>
        <w:t>tr</w:t>
      </w:r>
      <w:r>
        <w:rPr>
          <w:i/>
          <w:iCs/>
          <w:lang w:val="vi-VN"/>
        </w:rPr>
        <w:t xml:space="preserve">ang </w:t>
      </w:r>
      <w:r>
        <w:rPr>
          <w:i/>
          <w:iCs/>
        </w:rPr>
        <w:t>tr</w:t>
      </w:r>
      <w:r>
        <w:rPr>
          <w:i/>
          <w:iCs/>
          <w:lang w:val="vi-VN"/>
        </w:rPr>
        <w:t xml:space="preserve">ại nuôi heo tiên tiến theo công nghệ và giống heo Đan Mạch ở phía Bắc và phía Nam để tăng năng suất, giảm giá thành và tăng tính cạnh </w:t>
      </w:r>
      <w:r>
        <w:rPr>
          <w:i/>
          <w:iCs/>
        </w:rPr>
        <w:t>tr</w:t>
      </w:r>
      <w:r>
        <w:rPr>
          <w:i/>
          <w:iCs/>
          <w:lang w:val="vi-VN"/>
        </w:rPr>
        <w:t>anh của chăn nuôi heo Việt Nam”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Chăn nuôi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các chỉ tiêu kinh tế kỹ thuật cho đàn lợn cụ kỵ (GGP) nhập khẩu từ Đan Mạch thuộc Dự án “Xây dựng hai mô hình trang </w:t>
      </w:r>
      <w:r>
        <w:rPr/>
        <w:t>tr</w:t>
      </w:r>
      <w:r>
        <w:rPr>
          <w:lang w:val="vi-VN"/>
        </w:rPr>
        <w:t>ại nuôi heo tiên tiến theo công nghệ và giống heo Đan Mạch ở phía Bắc và phía Nam để tăng năng su</w:t>
      </w:r>
      <w:r>
        <w:rPr/>
        <w:t>ấ</w:t>
      </w:r>
      <w:r>
        <w:rPr>
          <w:lang w:val="vi-VN"/>
        </w:rPr>
        <w:t xml:space="preserve">t, giảm giá thành và tăng tính cạnh </w:t>
      </w:r>
      <w:r>
        <w:rPr/>
        <w:t>tr</w:t>
      </w:r>
      <w:r>
        <w:rPr>
          <w:lang w:val="vi-VN"/>
        </w:rPr>
        <w:t>anh của chăn nuôi heo Việt Nam” do Phân viện Chăn nuôi Nam Bộ là cơ quan thực hiện Dự án tại phụ lục chi tiết kèm theo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ác chỉ tiêu kinh tế kỹ thuật này làm cơ sở cho việc tính toán, </w:t>
      </w:r>
      <w:r>
        <w:rPr/>
        <w:t>xây dựng</w:t>
      </w:r>
      <w:r>
        <w:rPr>
          <w:lang w:val="vi-VN"/>
        </w:rPr>
        <w:t xml:space="preserve">, kiểm </w:t>
      </w:r>
      <w:r>
        <w:rPr/>
        <w:t>tr</w:t>
      </w:r>
      <w:r>
        <w:rPr>
          <w:lang w:val="vi-VN"/>
        </w:rPr>
        <w:t>a đánh giá việc thực hiện Dự án nói trê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Bộ, Cục trưởng Cục Chăn nuôi, Thủ </w:t>
      </w:r>
      <w:r>
        <w:rPr/>
        <w:t>t</w:t>
      </w:r>
      <w:r>
        <w:rPr>
          <w:lang w:val="vi-VN"/>
        </w:rPr>
        <w:t xml:space="preserve">rưởng các đơn vị có liên quan chịu </w:t>
      </w:r>
      <w:r>
        <w:rPr/>
        <w:t>tr</w:t>
      </w:r>
      <w:r>
        <w:rPr>
          <w:lang w:val="vi-VN"/>
        </w:rPr>
        <w:t>ách nhiệm thi hành Quy</w:t>
      </w:r>
      <w:r>
        <w:rPr/>
        <w:t>ế</w:t>
      </w:r>
      <w:r>
        <w:rPr>
          <w:lang w:val="vi-VN"/>
        </w:rPr>
        <w:t>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CN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t>Vũ Văn Tá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CÁC ĐỊNH MỨC KINH TẾ KỸ THUẬT CHO ĐÀN LỢN CỤ KỴ (GGP) NHẬP </w:t>
      </w:r>
      <w:r>
        <w:rPr/>
        <w:t>KHẨU TỪ ĐAN MẠCH</w:t>
        <w:br/>
      </w:r>
      <w:r>
        <w:rPr>
          <w:i/>
          <w:iCs/>
        </w:rPr>
        <w:t>(Ban hành kèm theo Quyết định số 1655/QĐ-BNN-CN ngày 17 tháng 7 năm 2013 của Bộ trưởng Bộ Nông nghiệp và Phát triển nông thôn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415"/>
        <w:gridCol w:w="985"/>
        <w:gridCol w:w="2247"/>
        <w:gridCol w:w="1339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T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hạng mục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vị tính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 lượng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lợn đực nhập về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ó lý lịch rõ ràng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lợn cái nhập về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on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ó lý lịch rõ ràng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ự kiến tuổi lợn lúc nhập về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ừ 3 đến 4 tháng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ượng lợn lúc nhập về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g/con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ừ 30 đến 50 kg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ngày nuôi tân đáo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ày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ngày nuôi thích nghi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ày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6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ổi phối giống lần đầu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ày tuổi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ừ 230 đến 250 ngày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ỷ lệ phối giống có chửa lần 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%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thấp hơn 75%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ổi đẻ lứa 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ày tuổi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Từ 345 đến 365 ngày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con sơ sinh s</w:t>
            </w:r>
            <w:r>
              <w:rPr/>
              <w:t>ố</w:t>
            </w:r>
            <w:r>
              <w:rPr>
                <w:lang w:val="vi-VN"/>
              </w:rPr>
              <w:t>ng bình quân/</w:t>
            </w:r>
            <w:r>
              <w:rPr/>
              <w:t>ổ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.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ống Landrace, Yorkshire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on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ít hơn 15,0 con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.2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ống Duroc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on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ít hơn 10,0 con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ượng sơ sinh sống / ổ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g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ít hơn 16,5 kg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ngày nuôi con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ày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con cai sữa/ổ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.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ống Landrace, Yorkshire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on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ít hơn 13,5 con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.2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ống Duroc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on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ít hơn 9,0 con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ượng cai sữa/ ổ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.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ống Landrace, Yorkshire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g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ít hơn 90,0 kg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.2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ống Duroc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g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ít hơn 60,0 kg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ứa đẻ/nái/năm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ứa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nhỏ hơn 2,3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Tăng trọng bình quân từ 30-100 Kg 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/ngày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.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ống Yorksh</w:t>
            </w:r>
            <w:r>
              <w:rPr/>
              <w:t>ir</w:t>
            </w:r>
            <w:r>
              <w:rPr>
                <w:lang w:val="vi-VN"/>
              </w:rPr>
              <w:t>e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00-9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.2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ống Landrace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93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.3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ống Duroc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êu tốn thức ăn/kg tăng trọng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g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 lớn hơn 2,3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ỡ lưng lúc 100 Kg (xương sườn 9-10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2-13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c</w:t>
            </w:r>
            <w:r>
              <w:rPr/>
              <w:t>ơ</w:t>
            </w:r>
            <w:r>
              <w:rPr>
                <w:lang w:val="vi-VN"/>
              </w:rPr>
              <w:t xml:space="preserve"> thăn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m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hông thấp hơn 7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ỷ lệ nạc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hông thấp hơn 61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ỉ số </w:t>
            </w:r>
            <w:r>
              <w:rPr/>
              <w:t>d</w:t>
            </w:r>
            <w:r>
              <w:rPr>
                <w:lang w:val="vi-VN"/>
              </w:rPr>
              <w:t>òng mẹ MLI (EBV</w:t>
            </w:r>
            <w:r>
              <w:rPr/>
              <w:t>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.1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ống Yorksh</w:t>
            </w:r>
            <w:r>
              <w:rPr/>
              <w:t>ir</w:t>
            </w:r>
            <w:r>
              <w:rPr>
                <w:lang w:val="vi-VN"/>
              </w:rPr>
              <w:t>e, Landrace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hông thấp hơn 150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.2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</w:t>
            </w:r>
            <w:r>
              <w:rPr/>
              <w:t>ố</w:t>
            </w:r>
            <w:r>
              <w:rPr>
                <w:lang w:val="vi-VN"/>
              </w:rPr>
              <w:t>ng Duro</w:t>
            </w:r>
            <w:r>
              <w:rPr/>
              <w:t>c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hông thấp hơn 125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ỉ số dòng cha SLI (EBV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.1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ống Yorkshire, Landrace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hông thấp hơn 125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.2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ống Duroc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hông thấp hơn 15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6:00Z</dcterms:created>
  <dc:creator>Bộ Nông nghiệp và Phát triển nông thôn; vanbanphapluat.co</dc:creator>
  <dc:description>Xem chi tiết và tải về văn bản tại đây: http://vanbanphapluat.co/quyet-dinh-1655-qd-bnn-cn-2013-chi-tieu-kinh-te-ky-thuat-dan-lon-cu-ky-dan-mach</dc:description>
  <cp:keywords>Quyết định; 1655/QĐ-BNN-CN; Bộ Nông nghiệp và Phát triển nông thôn; Vũ Văn Tám; Lĩnh vực khác</cp:keywords>
  <dc:language>en-US</dc:language>
  <cp:lastModifiedBy>Thư viện vanbanphapluat.co</cp:lastModifiedBy>
  <dcterms:modified xsi:type="dcterms:W3CDTF">2017-08-10T01:16:00Z</dcterms:modified>
  <cp:revision>2</cp:revision>
  <dc:subject>Quyết định 1655/QĐ-BNN-CN 2013 chỉ tiêu kinh tế kỹ thuật đàn lợn cụ kỵ Đan Mạch</dc:subject>
  <dc:title>Quyết định 1655/QĐ-BNN-CN</dc:title>
</cp:coreProperties>
</file>