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 w:val="20"/>
                <w:szCs w:val="20"/>
              </w:rPr>
              <w:t>HỘI ĐỒNG NHÂN DÂN</w:t>
              <w:br/>
              <w:t>THÀNH PHỐ HÀ NỘI</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20"/>
                <w:szCs w:val="20"/>
              </w:rPr>
            </w:pPr>
            <w:r>
              <w:rPr>
                <w:sz w:val="20"/>
                <w:szCs w:val="20"/>
              </w:rPr>
              <w:t>Số: 13/2013/NQ-HĐND</w:t>
            </w:r>
          </w:p>
        </w:tc>
        <w:tc>
          <w:tcPr>
            <w:tcW w:w="5631" w:type="dxa"/>
            <w:tcBorders/>
          </w:tcPr>
          <w:p>
            <w:pPr>
              <w:pStyle w:val="Normal"/>
              <w:spacing w:before="120" w:after="0"/>
              <w:jc w:val="right"/>
              <w:rPr>
                <w:b/>
                <w:b/>
                <w:i/>
                <w:i/>
                <w:sz w:val="20"/>
                <w:szCs w:val="20"/>
              </w:rPr>
            </w:pPr>
            <w:r>
              <w:rPr>
                <w:i/>
                <w:sz w:val="20"/>
                <w:szCs w:val="20"/>
              </w:rPr>
              <w:t>Hà Nội, ngày 17 tháng 07 năm 2013</w:t>
            </w:r>
          </w:p>
        </w:tc>
      </w:tr>
    </w:tbl>
    <w:p>
      <w:pPr>
        <w:pStyle w:val="Normal"/>
        <w:spacing w:before="120" w:after="0"/>
        <w:rPr>
          <w:sz w:val="20"/>
          <w:szCs w:val="20"/>
        </w:rPr>
      </w:pPr>
      <w:r>
        <w:rPr>
          <w:sz w:val="20"/>
          <w:szCs w:val="20"/>
        </w:rPr>
      </w:r>
    </w:p>
    <w:p>
      <w:pPr>
        <w:pStyle w:val="Normal"/>
        <w:spacing w:before="120" w:after="0"/>
        <w:jc w:val="center"/>
        <w:rPr>
          <w:b/>
          <w:b/>
          <w:szCs w:val="20"/>
        </w:rPr>
      </w:pPr>
      <w:bookmarkStart w:id="0" w:name="loai_1"/>
      <w:bookmarkEnd w:id="0"/>
      <w:r>
        <w:rPr>
          <w:b/>
          <w:szCs w:val="20"/>
        </w:rPr>
        <w:t>NGHỊ QUYẾT</w:t>
      </w:r>
    </w:p>
    <w:p>
      <w:pPr>
        <w:pStyle w:val="Normal"/>
        <w:spacing w:before="120" w:after="0"/>
        <w:jc w:val="center"/>
        <w:rPr>
          <w:sz w:val="20"/>
        </w:rPr>
      </w:pPr>
      <w:bookmarkStart w:id="1" w:name="loai_1"/>
      <w:bookmarkStart w:id="2" w:name="loai_1_name"/>
      <w:bookmarkEnd w:id="1"/>
      <w:bookmarkEnd w:id="2"/>
      <w:r>
        <w:rPr>
          <w:sz w:val="20"/>
        </w:rPr>
        <w:t>BAN HÀNH QUY ĐỊNH GIÁ DỊCH VỤ KHÁM BỆNH, CHỮA BỆNH ĐỐI VỚI CƠ SỞ KHÁM BỆNH, CHỮA BỆNH CỦA NHÀ NƯỚC THUỘC THÀNH PHỐ HÀ NỘI</w:t>
      </w:r>
    </w:p>
    <w:p>
      <w:pPr>
        <w:pStyle w:val="Normal"/>
        <w:spacing w:before="120" w:after="0"/>
        <w:jc w:val="center"/>
        <w:rPr/>
      </w:pPr>
      <w:bookmarkStart w:id="3" w:name="loai_1_name"/>
      <w:bookmarkEnd w:id="3"/>
      <w:r>
        <w:rPr>
          <w:b/>
        </w:rPr>
        <w:t>HỘI ĐỒNG NHÂN DÂN THÀNH PHỐ HÀ NỘI</w:t>
        <w:br/>
        <w:t>KHÓA XIV, KỲ HỌP THỨ 7</w:t>
        <w:br/>
      </w:r>
      <w:r>
        <w:rPr>
          <w:sz w:val="20"/>
        </w:rPr>
        <w:t>(Từ ngày 01/7 đến ngày 06/7/2013)</w:t>
      </w:r>
    </w:p>
    <w:p>
      <w:pPr>
        <w:pStyle w:val="Normal"/>
        <w:spacing w:before="120" w:after="0"/>
        <w:rPr>
          <w:i/>
          <w:i/>
          <w:sz w:val="20"/>
        </w:rPr>
      </w:pPr>
      <w:r>
        <w:rPr>
          <w:i/>
          <w:sz w:val="20"/>
        </w:rPr>
        <w:t>Căn cứ Luật tổ chức HĐND và UBND ngày 26/11/2003;</w:t>
      </w:r>
    </w:p>
    <w:p>
      <w:pPr>
        <w:pStyle w:val="Normal"/>
        <w:spacing w:before="120" w:after="0"/>
        <w:rPr>
          <w:i/>
          <w:i/>
          <w:sz w:val="20"/>
        </w:rPr>
      </w:pPr>
      <w:r>
        <w:rPr>
          <w:i/>
          <w:sz w:val="20"/>
        </w:rPr>
        <w:t>Căn cứ Luật Khám bệnh, chữa bệnh ngày 23/11/2009;</w:t>
      </w:r>
    </w:p>
    <w:p>
      <w:pPr>
        <w:pStyle w:val="Normal"/>
        <w:spacing w:before="120" w:after="0"/>
        <w:rPr/>
      </w:pPr>
      <w:r>
        <w:rPr>
          <w:i/>
          <w:sz w:val="20"/>
        </w:rPr>
        <w:t>Căn cứ Nghị định số 85/2012/NĐ-CP ngày 15/10/2012 của Chính phủ về cơ chế hoạt động, cơ chế tài chính đối với các cơ sở sự nghiệp y tế công lập và giá dịch vụ khám bệnh, chữa bệnh của các cơ sở khám bệnh, chữa bệnh công lập;</w:t>
      </w:r>
    </w:p>
    <w:p>
      <w:pPr>
        <w:pStyle w:val="Normal"/>
        <w:spacing w:before="120" w:after="0"/>
        <w:rPr/>
      </w:pPr>
      <w:r>
        <w:rPr>
          <w:i/>
          <w:sz w:val="20"/>
        </w:rPr>
        <w:t>Căn cứ Thông tư liên tịch số 03/2006/TTLT-BYT-BTC-BLĐTB&amp;XH ngày 26/01/2006 của Liên bộ: Y tế - Tài chính - Lao động Thương binh và Xã hội bổ sung Thông tư liên tịch số 14/TTLB ngày 30/9/1995 của Liên bộ Y tế - Tài chính - Lao động Thương binh và Xã hội hướng dẫn thực hiện việc thu một phần viện phí;</w:t>
      </w:r>
    </w:p>
    <w:p>
      <w:pPr>
        <w:pStyle w:val="Normal"/>
        <w:spacing w:before="120" w:after="0"/>
        <w:rPr/>
      </w:pPr>
      <w:r>
        <w:rPr>
          <w:i/>
          <w:sz w:val="20"/>
        </w:rPr>
        <w:t>Căn cứ Thông tư liên tịch số 04/2012/TTLT-BYT-BTC ngày 29/2/2012 của Bộ Y tế - Bộ Tài chính ban hành mức tối đa khung giá một số dịch vụ khám bệnh, chữa bệnh trong các cơ sở khám bệnh, chữa bệnh của Nhà nước;</w:t>
      </w:r>
    </w:p>
    <w:p>
      <w:pPr>
        <w:pStyle w:val="Normal"/>
        <w:spacing w:before="120" w:after="0"/>
        <w:rPr/>
      </w:pPr>
      <w:r>
        <w:rPr>
          <w:i/>
          <w:sz w:val="20"/>
        </w:rPr>
        <w:t>Căn cứ Quyết định số 1904/1998/QĐ-BYT ngày 10/8/1998, Quyết định số 23/2005/QĐ-BYT ngày 30/8/2005, Quyết định số 974/QĐ-BYT ngày 29/3/2012, Quyết định số 882/QĐ-BYT ngày 22/3/2012, Quyết định số 2995/QĐ-BYT ngày 23/8/2012, Quyết định số 2590/2004/QĐ-BYT ngày 30/7/2004 của Bộ Y tế;</w:t>
      </w:r>
    </w:p>
    <w:p>
      <w:pPr>
        <w:pStyle w:val="Normal"/>
        <w:spacing w:before="120" w:after="0"/>
        <w:rPr/>
      </w:pPr>
      <w:r>
        <w:rPr>
          <w:i/>
          <w:sz w:val="20"/>
        </w:rPr>
        <w:t>Xét Tờ trình số 42/TTr-UBND ngày 05/6/2013 của UBND thành phố Hà Nội về việc ban hành Quy định giá dịch vụ khám bệnh, chữa bệnh đối với cơ sở khám bệnh, chữa bệnh của Nhà nước thuộc thành phố Hà Nội; Báo cáo thẩm tra của Ban Văn hóa - Xã hội; ý kiến thảo luận của đại biểu HĐND Thành phố,</w:t>
      </w:r>
    </w:p>
    <w:p>
      <w:pPr>
        <w:pStyle w:val="Normal"/>
        <w:spacing w:before="120" w:after="0"/>
        <w:jc w:val="center"/>
        <w:rPr>
          <w:b/>
          <w:b/>
        </w:rPr>
      </w:pPr>
      <w:r>
        <w:rPr>
          <w:b/>
        </w:rPr>
        <w:t>QUYẾT NGHỊ:</w:t>
      </w:r>
    </w:p>
    <w:p>
      <w:pPr>
        <w:pStyle w:val="Normal"/>
        <w:spacing w:before="120" w:after="0"/>
        <w:rPr>
          <w:sz w:val="20"/>
        </w:rPr>
      </w:pPr>
      <w:bookmarkStart w:id="4" w:name="dieu_1"/>
      <w:bookmarkEnd w:id="4"/>
      <w:r>
        <w:rPr>
          <w:sz w:val="20"/>
        </w:rPr>
        <w:t>Điều 1. Ban hành “Qui định giá một số dịch vụ khám bệnh, chữa bệnh đối với cơ sở khám bệnh, chữa bệnh của Nhà nước thuộc Thành phố Hà Nội” với những nội dung chủ yếu sau:</w:t>
      </w:r>
    </w:p>
    <w:p>
      <w:pPr>
        <w:pStyle w:val="Normal"/>
        <w:spacing w:before="120" w:after="0"/>
        <w:rPr/>
      </w:pPr>
      <w:bookmarkStart w:id="5" w:name="dieu_1"/>
      <w:bookmarkEnd w:id="5"/>
      <w:r>
        <w:rPr>
          <w:b/>
          <w:sz w:val="20"/>
        </w:rPr>
        <w:t>1. Mục tiêu</w:t>
      </w:r>
    </w:p>
    <w:p>
      <w:pPr>
        <w:pStyle w:val="Normal"/>
        <w:spacing w:before="120" w:after="0"/>
        <w:rPr/>
      </w:pPr>
      <w:r>
        <w:rPr>
          <w:sz w:val="20"/>
        </w:rPr>
        <w:t>Ban hành qui định giá dịch vụ khám bệnh, chữa bệnh theo quy định tại Thông tư 04/2012/TTLT-BYT-BTC ngày 29/02/2012 của Bộ Y tế - Bộ Tài chính nhằm đảm bảo quyền lợi của người bệnh, nâng cao chất lượng khám bệnh, chữa bệnh, từng bước đổi mới cơ chế tài chính, đảm bảo nguồn thu, chi trong các cơ sở khám bệnh, chữa bệnh của Nhà nước (cơ sở y tế công lập) thuộc Thành phố Hà Nội.</w:t>
      </w:r>
    </w:p>
    <w:p>
      <w:pPr>
        <w:pStyle w:val="Normal"/>
        <w:spacing w:before="120" w:after="0"/>
        <w:rPr/>
      </w:pPr>
      <w:r>
        <w:rPr>
          <w:b/>
          <w:sz w:val="20"/>
        </w:rPr>
        <w:t>2. Đối tượng áp dụng:</w:t>
      </w:r>
      <w:r>
        <w:rPr>
          <w:sz w:val="20"/>
        </w:rPr>
        <w:t xml:space="preserve"> Là các cơ sở khám bệnh, chữa bệnh công lập thuộc thành phố Hà Nội, bao gồm:</w:t>
      </w:r>
    </w:p>
    <w:p>
      <w:pPr>
        <w:pStyle w:val="Normal"/>
        <w:spacing w:before="120" w:after="0"/>
        <w:rPr/>
      </w:pPr>
      <w:r>
        <w:rPr>
          <w:sz w:val="20"/>
        </w:rPr>
        <w:t>- Các bệnh viện đa khoa, chuyên khoa thành phố (trừ bệnh viện Hòe Nhai và bệnh viện Tim Hà Nội đang thực hiện thí điểm theo Quyết định số 1167/QĐ-UBND ngày 10/3/2009 và Quyết định số 3251/QĐ-UBND ngày 20/5/2005 của UBND Thành phố).</w:t>
      </w:r>
    </w:p>
    <w:p>
      <w:pPr>
        <w:pStyle w:val="Normal"/>
        <w:spacing w:before="120" w:after="0"/>
        <w:rPr/>
      </w:pPr>
      <w:r>
        <w:rPr>
          <w:sz w:val="20"/>
        </w:rPr>
        <w:t>- Các trung tâm chuyên khoa, bệnh viện đa khoa tuyến huyện.</w:t>
      </w:r>
    </w:p>
    <w:p>
      <w:pPr>
        <w:pStyle w:val="Normal"/>
        <w:spacing w:before="120" w:after="0"/>
        <w:rPr/>
      </w:pPr>
      <w:r>
        <w:rPr>
          <w:sz w:val="20"/>
        </w:rPr>
        <w:t>- Các phòng khám đa khoa, nhà hộ sinh.</w:t>
      </w:r>
    </w:p>
    <w:p>
      <w:pPr>
        <w:pStyle w:val="Normal"/>
        <w:spacing w:before="120" w:after="0"/>
        <w:rPr/>
      </w:pPr>
      <w:r>
        <w:rPr>
          <w:sz w:val="20"/>
        </w:rPr>
        <w:t>- Trạm y tế xã, phường, thị trấn.</w:t>
      </w:r>
    </w:p>
    <w:p>
      <w:pPr>
        <w:pStyle w:val="Normal"/>
        <w:spacing w:before="120" w:after="0"/>
        <w:rPr/>
      </w:pPr>
      <w:r>
        <w:rPr>
          <w:b/>
          <w:sz w:val="20"/>
        </w:rPr>
        <w:t>3. Nguyên tắc điều chỉnh giá dịch vụ:</w:t>
      </w:r>
    </w:p>
    <w:p>
      <w:pPr>
        <w:pStyle w:val="Normal"/>
        <w:spacing w:before="120" w:after="0"/>
        <w:rPr/>
      </w:pPr>
      <w:r>
        <w:rPr>
          <w:sz w:val="20"/>
        </w:rPr>
        <w:t>- Tính đúng, tính đủ một số yếu tố chi phí trực tiếp để thực hiện dịch vụ.</w:t>
      </w:r>
    </w:p>
    <w:p>
      <w:pPr>
        <w:pStyle w:val="Normal"/>
        <w:spacing w:before="120" w:after="0"/>
        <w:rPr/>
      </w:pPr>
      <w:r>
        <w:rPr>
          <w:sz w:val="20"/>
        </w:rPr>
        <w:t>- Danh mục và giá dịch vụ khám bệnh, chữa bệnh do HĐND Thành phố quy định nằm trong danh mục và khung giá dịch vụ do Bộ Y tế ban hành.</w:t>
      </w:r>
    </w:p>
    <w:p>
      <w:pPr>
        <w:pStyle w:val="Normal"/>
        <w:spacing w:before="120" w:after="0"/>
        <w:rPr/>
      </w:pPr>
      <w:r>
        <w:rPr>
          <w:sz w:val="20"/>
        </w:rPr>
        <w:t>- Đảm bảo mặt bằng chung về giá dịch vụ giữa các cơ sở khám bệnh, chữa bệnh công lập. Mức giá được xây theo lộ trình, phù hợp với điều kiện của từng cơ sở khám bệnh, chữa bệnh.</w:t>
      </w:r>
    </w:p>
    <w:p>
      <w:pPr>
        <w:pStyle w:val="Normal"/>
        <w:spacing w:before="120" w:after="0"/>
        <w:rPr/>
      </w:pPr>
      <w:r>
        <w:rPr>
          <w:sz w:val="20"/>
        </w:rPr>
        <w:t>- Phù hợp với điều kiện kinh tế xã hội, thu nhập của người dân và khả năng cân đối quỹ Bảo hiểm y tế của Thành phố.</w:t>
      </w:r>
    </w:p>
    <w:p>
      <w:pPr>
        <w:pStyle w:val="Normal"/>
        <w:spacing w:before="120" w:after="0"/>
        <w:rPr/>
      </w:pPr>
      <w:r>
        <w:rPr>
          <w:b/>
          <w:sz w:val="20"/>
        </w:rPr>
        <w:t>4. Danh mục, giá các dịch vụ khám bệnh, chữa bệnh:</w:t>
      </w:r>
    </w:p>
    <w:p>
      <w:pPr>
        <w:pStyle w:val="Normal"/>
        <w:spacing w:before="120" w:after="0"/>
        <w:rPr>
          <w:sz w:val="20"/>
        </w:rPr>
      </w:pPr>
      <w:r>
        <w:rPr>
          <w:sz w:val="20"/>
        </w:rPr>
        <w:t xml:space="preserve">- Danh mục, giá 05 dịch vụ khám bệnh, kiểm tra sức khỏe </w:t>
      </w:r>
      <w:r>
        <w:rPr>
          <w:i/>
          <w:sz w:val="20"/>
        </w:rPr>
        <w:t>(phụ lục 1)</w:t>
      </w:r>
    </w:p>
    <w:p>
      <w:pPr>
        <w:pStyle w:val="Normal"/>
        <w:spacing w:before="120" w:after="0"/>
        <w:rPr>
          <w:sz w:val="20"/>
        </w:rPr>
      </w:pPr>
      <w:r>
        <w:rPr>
          <w:sz w:val="20"/>
        </w:rPr>
        <w:t xml:space="preserve">- Danh mục, giá 09 dịch vụ giường bệnh </w:t>
      </w:r>
      <w:r>
        <w:rPr>
          <w:i/>
          <w:sz w:val="20"/>
        </w:rPr>
        <w:t>(phụ lục 2)</w:t>
      </w:r>
    </w:p>
    <w:p>
      <w:pPr>
        <w:pStyle w:val="Normal"/>
        <w:spacing w:before="120" w:after="0"/>
        <w:rPr>
          <w:sz w:val="20"/>
        </w:rPr>
      </w:pPr>
      <w:r>
        <w:rPr>
          <w:sz w:val="20"/>
        </w:rPr>
        <w:t xml:space="preserve">- Danh mục, giá 373 dịch vụ kỹ thuật có điều chỉnh giá theo quy định tại Thông tư liên tịch số 04/2012/TTLT-BYT-BTC của liên Bộ Y tế - Bộ Tài chính </w:t>
      </w:r>
      <w:r>
        <w:rPr>
          <w:i/>
          <w:sz w:val="20"/>
        </w:rPr>
        <w:t>(phụ lục 3)</w:t>
      </w:r>
    </w:p>
    <w:p>
      <w:pPr>
        <w:pStyle w:val="Normal"/>
        <w:spacing w:before="120" w:after="0"/>
        <w:rPr/>
      </w:pPr>
      <w:r>
        <w:rPr>
          <w:sz w:val="20"/>
        </w:rPr>
        <w:t xml:space="preserve">- Danh mục, giá 333 phẫu thuật, thủ thuật được quy định tại Thông tư liên tịch số 03/2006/TTLT- BYT-BTC-BLĐTB&amp;XH của liên Bộ Y tế - Tài chính - Lao động, Thương binh và Xã hội </w:t>
      </w:r>
      <w:r>
        <w:rPr>
          <w:i/>
          <w:sz w:val="20"/>
        </w:rPr>
        <w:t>(phụ lục 4)</w:t>
      </w:r>
      <w:r>
        <w:rPr>
          <w:sz w:val="20"/>
        </w:rPr>
        <w:t>.</w:t>
      </w:r>
    </w:p>
    <w:p>
      <w:pPr>
        <w:pStyle w:val="Normal"/>
        <w:spacing w:before="120" w:after="0"/>
        <w:rPr/>
      </w:pPr>
      <w:r>
        <w:rPr>
          <w:sz w:val="20"/>
        </w:rPr>
        <w:t xml:space="preserve">- Danh mục, giá 99 dịch vụ kỹ thuật mới, đã được Bộ Y tế phê duyệt, tuy chưa có khung giá cho từng dịch vụ cụ thể, nhưng thuộc khung giá loại phẫu thuật, thủ thuật chung được quy định tại Thông tư liên tịch số 04/2012/TTLT-BYT-BTC và Văn bản số 2210/BYT-KH-TC ngày 16/4/2012 của Bộ Y tế </w:t>
      </w:r>
      <w:r>
        <w:rPr>
          <w:i/>
          <w:sz w:val="20"/>
        </w:rPr>
        <w:t>(phụ lục 5)</w:t>
      </w:r>
      <w:r>
        <w:rPr>
          <w:sz w:val="20"/>
        </w:rPr>
        <w:t>.</w:t>
      </w:r>
    </w:p>
    <w:p>
      <w:pPr>
        <w:pStyle w:val="Normal"/>
        <w:spacing w:before="120" w:after="0"/>
        <w:rPr/>
      </w:pPr>
      <w:r>
        <w:rPr>
          <w:sz w:val="20"/>
        </w:rPr>
        <w:t xml:space="preserve">- Danh mục, giá 1.365 dịch vụ, kỹ thuật đã thực hiện theo Quyết định số 6889/QĐ-UBND ngày 31/12/2009 của UBND thành phố nhưng không điều chỉnh giá lần này </w:t>
      </w:r>
      <w:r>
        <w:rPr>
          <w:i/>
          <w:sz w:val="20"/>
        </w:rPr>
        <w:t>(phụ lục 6)</w:t>
      </w:r>
      <w:r>
        <w:rPr>
          <w:sz w:val="20"/>
        </w:rPr>
        <w:t>.</w:t>
      </w:r>
    </w:p>
    <w:p>
      <w:pPr>
        <w:pStyle w:val="Normal"/>
        <w:spacing w:before="120" w:after="0"/>
        <w:rPr>
          <w:sz w:val="20"/>
        </w:rPr>
      </w:pPr>
      <w:bookmarkStart w:id="6" w:name="dieu_2"/>
      <w:bookmarkEnd w:id="6"/>
      <w:r>
        <w:rPr>
          <w:sz w:val="20"/>
        </w:rPr>
        <w:t>Điều 2. Nghị quyết này được áp dụng từ ngày 01/8/2013. Tại thời điểm Nghị quyết được áp dụng, những người bệnh đang điều trị nội trú trong các cơ sở khám bệnh, chữa bệnh vẫn được áp dụng mức viện phí cũ theo Quyết định số 6889/QĐ-UBND ngày 31/12/2009 của UBND Thành phố cho đến khi xuất viện.</w:t>
      </w:r>
    </w:p>
    <w:p>
      <w:pPr>
        <w:pStyle w:val="Normal"/>
        <w:spacing w:before="120" w:after="0"/>
        <w:rPr/>
      </w:pPr>
      <w:bookmarkStart w:id="7" w:name="dieu_2"/>
      <w:bookmarkEnd w:id="7"/>
      <w:r>
        <w:rPr>
          <w:sz w:val="20"/>
        </w:rPr>
        <w:t>1. Giao UBND Thành phố:</w:t>
      </w:r>
    </w:p>
    <w:p>
      <w:pPr>
        <w:pStyle w:val="Normal"/>
        <w:spacing w:before="120" w:after="0"/>
        <w:rPr/>
      </w:pPr>
      <w:r>
        <w:rPr>
          <w:sz w:val="20"/>
        </w:rPr>
        <w:t>- Triển khai tổ chức thực hiện Nghị quyết này</w:t>
      </w:r>
    </w:p>
    <w:p>
      <w:pPr>
        <w:pStyle w:val="Normal"/>
        <w:spacing w:before="120" w:after="0"/>
        <w:rPr/>
      </w:pPr>
      <w:r>
        <w:rPr>
          <w:sz w:val="20"/>
        </w:rPr>
        <w:t>- Hướng dẫn việc quản lý và sử dụng nguồn thu theo quy định, thực hiện công khai, minh bạch nhất là đối với các dịch vụ, kỹ thuật thực hiện theo phương thức xã hội hóa trong cơ sở y tế công lập.</w:t>
      </w:r>
    </w:p>
    <w:p>
      <w:pPr>
        <w:pStyle w:val="Normal"/>
        <w:spacing w:before="120" w:after="0"/>
        <w:rPr/>
      </w:pPr>
      <w:r>
        <w:rPr>
          <w:sz w:val="20"/>
        </w:rPr>
        <w:t>- Có giải pháp thực hiện hiệu quả mục tiêu Nghị quyết.</w:t>
      </w:r>
    </w:p>
    <w:p>
      <w:pPr>
        <w:pStyle w:val="Normal"/>
        <w:spacing w:before="120" w:after="0"/>
        <w:rPr/>
      </w:pPr>
      <w:r>
        <w:rPr>
          <w:sz w:val="20"/>
        </w:rPr>
        <w:t>2. Giao Thường trực HĐND Thành phố, các Ban HĐND Thành phố, các Tổ đại biểu và các Đại biểu HĐND Thành phố giám sát việc tổ chức thực hiện Nghị quyết này.</w:t>
      </w:r>
    </w:p>
    <w:p>
      <w:pPr>
        <w:pStyle w:val="Normal"/>
        <w:spacing w:before="120" w:after="0"/>
        <w:rPr/>
      </w:pPr>
      <w:r>
        <w:rPr>
          <w:sz w:val="20"/>
        </w:rPr>
        <w:t>Nghị quyết này đã được HĐND thành phố Hà Nội khóa XIV, kỳ họp thứ 7 thông qua./.</w:t>
      </w:r>
    </w:p>
    <w:p>
      <w:pPr>
        <w:pStyle w:val="Normal"/>
        <w:spacing w:before="120" w:after="0"/>
        <w:rPr>
          <w:sz w:val="20"/>
          <w:szCs w:val="20"/>
        </w:rPr>
      </w:pPr>
      <w:r>
        <w:rPr>
          <w:sz w:val="20"/>
          <w:szCs w:val="20"/>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16"/>
              </w:rPr>
            </w:pPr>
            <w:r>
              <w:rPr>
                <w:b/>
                <w:i/>
                <w:sz w:val="20"/>
                <w:szCs w:val="20"/>
              </w:rPr>
              <w:t>Nơi nhận:</w:t>
              <w:br/>
            </w:r>
            <w:r>
              <w:rPr>
                <w:sz w:val="16"/>
                <w:szCs w:val="20"/>
              </w:rPr>
              <w:t>- Ủy ban thường vụ QH;</w:t>
              <w:br/>
              <w:t xml:space="preserve">- </w:t>
            </w:r>
            <w:r>
              <w:rPr>
                <w:sz w:val="16"/>
                <w:szCs w:val="16"/>
              </w:rPr>
              <w:t>Chính phủ;</w:t>
              <w:br/>
              <w:t>- Ủy ban Các vấn đề xã hội của QH;</w:t>
              <w:br/>
              <w:t>- Văn phòng Chính phủ, Văn phòng Quốc hội;</w:t>
              <w:br/>
              <w:t>- Ban Công tác ĐB của UBTVQH;</w:t>
              <w:br/>
              <w:t>- Các Bộ: Y tế, Nội vụ, Tư pháp, Tài chính, LĐTB&amp;XH</w:t>
              <w:br/>
              <w:t>- Thường trực Thành ủy Hà Nội;</w:t>
              <w:br/>
              <w:t>- Đoàn ĐB Quốc hội Thành phố Hà Nội;</w:t>
              <w:br/>
              <w:t>- Thường trực HĐND, UBND, UBMTTQ TP;</w:t>
              <w:br/>
              <w:t>- Đại biểu HĐND Thành phố;</w:t>
              <w:br/>
              <w:t>- VP TU, các Ban Đảng TU,</w:t>
              <w:br/>
              <w:t>- VP Đoàn ĐBQH&amp;HĐND, VP UBND TP;</w:t>
              <w:br/>
              <w:t>- Các sở, ban, ngành, đoàn thể Thành phố;</w:t>
              <w:br/>
              <w:t>- TT HĐND, UBND quận, huyện, thị xã;</w:t>
              <w:br/>
              <w:t>- Công báo thành phố Hà Nội;</w:t>
              <w:br/>
              <w:t>- Cổng GTĐT Thành phố, Báo HNM, Báo KTĐT;</w:t>
              <w:br/>
              <w:t>- Lưu: VT, Ban VHXH.</w:t>
            </w:r>
          </w:p>
        </w:tc>
        <w:tc>
          <w:tcPr>
            <w:tcW w:w="4449" w:type="dxa"/>
            <w:tcBorders/>
          </w:tcPr>
          <w:p>
            <w:pPr>
              <w:pStyle w:val="Normal"/>
              <w:spacing w:before="120" w:after="0"/>
              <w:jc w:val="center"/>
              <w:rPr>
                <w:b/>
                <w:b/>
                <w:sz w:val="20"/>
                <w:szCs w:val="20"/>
              </w:rPr>
            </w:pPr>
            <w:r>
              <w:rPr>
                <w:b/>
                <w:sz w:val="20"/>
                <w:szCs w:val="20"/>
              </w:rPr>
              <w:t>CHỦ TỊCH</w:t>
              <w:br/>
              <w:br/>
              <w:br/>
              <w:br/>
              <w:br/>
              <w:t>Ngô Thị Doãn Thanh</w:t>
            </w:r>
          </w:p>
        </w:tc>
      </w:tr>
    </w:tbl>
    <w:p>
      <w:pPr>
        <w:pStyle w:val="Normal"/>
        <w:spacing w:before="120" w:after="0"/>
        <w:rPr>
          <w:sz w:val="20"/>
          <w:szCs w:val="20"/>
        </w:rPr>
      </w:pPr>
      <w:r>
        <w:rPr>
          <w:sz w:val="20"/>
          <w:szCs w:val="20"/>
        </w:rPr>
      </w:r>
    </w:p>
    <w:p>
      <w:pPr>
        <w:pStyle w:val="Normal"/>
        <w:spacing w:before="120" w:after="0"/>
        <w:jc w:val="center"/>
        <w:rPr>
          <w:b/>
          <w:b/>
        </w:rPr>
      </w:pPr>
      <w:bookmarkStart w:id="8" w:name="muc_1"/>
      <w:bookmarkEnd w:id="8"/>
      <w:r>
        <w:rPr>
          <w:b/>
        </w:rPr>
        <w:t>PHỤ LỤC 1</w:t>
      </w:r>
    </w:p>
    <w:p>
      <w:pPr>
        <w:pStyle w:val="Normal"/>
        <w:spacing w:before="120" w:after="0"/>
        <w:jc w:val="center"/>
        <w:rPr/>
      </w:pPr>
      <w:bookmarkStart w:id="9" w:name="muc_1"/>
      <w:bookmarkStart w:id="10" w:name="muc_1_name"/>
      <w:bookmarkEnd w:id="9"/>
      <w:r>
        <w:rPr>
          <w:sz w:val="20"/>
        </w:rPr>
        <w:t>KHUNG GIÁ KHÁM BỆNH, KIỂM TRA SỨC KHỎE</w:t>
        <w:br/>
      </w:r>
      <w:bookmarkEnd w:id="10"/>
      <w:r>
        <w:rPr>
          <w:i/>
          <w:sz w:val="20"/>
        </w:rPr>
        <w:t>(Kèm theo Nghị quyết số 13/2013/NQ-HĐND ngày 17/7/2013 của HĐND thành phố Hà Nội)</w:t>
      </w:r>
    </w:p>
    <w:p>
      <w:pPr>
        <w:pStyle w:val="Normal"/>
        <w:spacing w:before="120" w:after="0"/>
        <w:jc w:val="right"/>
        <w:rPr>
          <w:i/>
          <w:i/>
          <w:sz w:val="20"/>
        </w:rPr>
      </w:pPr>
      <w:r>
        <w:rPr>
          <w:i/>
          <w:sz w:val="20"/>
        </w:rPr>
        <w:t>đơn vị tính: đồng</w:t>
      </w:r>
    </w:p>
    <w:tbl>
      <w:tblPr>
        <w:tblW w:w="8898" w:type="dxa"/>
        <w:jc w:val="left"/>
        <w:tblInd w:w="-5" w:type="dxa"/>
        <w:tblLayout w:type="fixed"/>
        <w:tblCellMar>
          <w:top w:w="0" w:type="dxa"/>
          <w:left w:w="0" w:type="dxa"/>
          <w:bottom w:w="0" w:type="dxa"/>
          <w:right w:w="0" w:type="dxa"/>
        </w:tblCellMar>
      </w:tblPr>
      <w:tblGrid>
        <w:gridCol w:w="526"/>
        <w:gridCol w:w="2446"/>
        <w:gridCol w:w="1108"/>
        <w:gridCol w:w="1108"/>
        <w:gridCol w:w="1124"/>
        <w:gridCol w:w="1229"/>
        <w:gridCol w:w="1357"/>
      </w:tblGrid>
      <w:tr>
        <w:trPr/>
        <w:tc>
          <w:tcPr>
            <w:tcW w:w="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T</w:t>
            </w:r>
          </w:p>
        </w:tc>
        <w:tc>
          <w:tcPr>
            <w:tcW w:w="24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Danh mục</w:t>
            </w:r>
          </w:p>
        </w:tc>
        <w:tc>
          <w:tcPr>
            <w:tcW w:w="592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Mức giá</w:t>
            </w:r>
          </w:p>
        </w:tc>
      </w:tr>
      <w:tr>
        <w:trPr/>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2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Bệnh viện hạng 1</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Bệnh viện hạng 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Bệnh viện hạng 3</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Phòng khám đa khoa</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rạm Y tế</w:t>
            </w:r>
          </w:p>
          <w:p>
            <w:pPr>
              <w:pStyle w:val="Normal"/>
              <w:spacing w:before="120" w:after="0"/>
              <w:jc w:val="center"/>
              <w:rPr>
                <w:i/>
                <w:i/>
                <w:sz w:val="20"/>
              </w:rPr>
            </w:pPr>
            <w:r>
              <w:rPr>
                <w:i/>
                <w:sz w:val="20"/>
              </w:rPr>
              <w:t>(xã, phường, thị trấn...)</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hám lâm sàng chung, khám chuyên khoa</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7.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00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00</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i/>
                <w:sz w:val="20"/>
              </w:rPr>
              <w:t>Không có điều hòa</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00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ội chẩn để xác định ca bệnh khó (chuyên gia/ca)</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ám, cấp giấy chứng thương, giám định y khoa (không kể xét nghiệm, X-quang)</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0.00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0.00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ám sức khỏe toàn diện lao động, lái xe, khám sức khỏe định kỳ (không kể xét nghiệm, X- quang)</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0.00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0.00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0.000</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ám sức khỏe toàn diện cho người đi xuất khẩu lao động</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bl>
    <w:p>
      <w:pPr>
        <w:pStyle w:val="Normal"/>
        <w:spacing w:before="120" w:after="0"/>
        <w:rPr>
          <w:sz w:val="20"/>
        </w:rPr>
      </w:pPr>
      <w:r>
        <w:rPr>
          <w:sz w:val="20"/>
        </w:rPr>
      </w:r>
    </w:p>
    <w:p>
      <w:pPr>
        <w:pStyle w:val="Normal"/>
        <w:spacing w:before="120" w:after="0"/>
        <w:jc w:val="center"/>
        <w:rPr>
          <w:b/>
          <w:b/>
        </w:rPr>
      </w:pPr>
      <w:bookmarkStart w:id="11" w:name="muc_2"/>
      <w:bookmarkEnd w:id="11"/>
      <w:r>
        <w:rPr>
          <w:b/>
        </w:rPr>
        <w:t>PHỤ LỤC 2</w:t>
      </w:r>
    </w:p>
    <w:p>
      <w:pPr>
        <w:pStyle w:val="Normal"/>
        <w:spacing w:before="120" w:after="0"/>
        <w:jc w:val="center"/>
        <w:rPr/>
      </w:pPr>
      <w:bookmarkStart w:id="12" w:name="muc_2"/>
      <w:bookmarkStart w:id="13" w:name="muc_2_name"/>
      <w:bookmarkEnd w:id="12"/>
      <w:r>
        <w:rPr>
          <w:sz w:val="20"/>
        </w:rPr>
        <w:t>KHUNG GIÁ MỘT NGÀY GIƯỜNG BỆNH</w:t>
        <w:br/>
      </w:r>
      <w:bookmarkEnd w:id="13"/>
      <w:r>
        <w:rPr>
          <w:i/>
          <w:sz w:val="20"/>
        </w:rPr>
        <w:t>(Kèm theo Nghị quyết số 13/2013/NQ-HĐND ngày 17/7/2013 của HĐND thành phố Hà Nội)</w:t>
      </w:r>
    </w:p>
    <w:p>
      <w:pPr>
        <w:pStyle w:val="Normal"/>
        <w:spacing w:before="120" w:after="0"/>
        <w:jc w:val="right"/>
        <w:rPr>
          <w:i/>
          <w:i/>
          <w:sz w:val="20"/>
        </w:rPr>
      </w:pPr>
      <w:r>
        <w:rPr>
          <w:i/>
          <w:sz w:val="20"/>
        </w:rPr>
        <w:t>đơn vị tính: đồng</w:t>
      </w:r>
    </w:p>
    <w:tbl>
      <w:tblPr>
        <w:tblW w:w="8898" w:type="dxa"/>
        <w:jc w:val="left"/>
        <w:tblInd w:w="-5" w:type="dxa"/>
        <w:tblLayout w:type="fixed"/>
        <w:tblCellMar>
          <w:top w:w="0" w:type="dxa"/>
          <w:left w:w="0" w:type="dxa"/>
          <w:bottom w:w="0" w:type="dxa"/>
          <w:right w:w="0" w:type="dxa"/>
        </w:tblCellMar>
      </w:tblPr>
      <w:tblGrid>
        <w:gridCol w:w="568"/>
        <w:gridCol w:w="4466"/>
        <w:gridCol w:w="1350"/>
        <w:gridCol w:w="1249"/>
        <w:gridCol w:w="1265"/>
      </w:tblGrid>
      <w:tr>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T</w:t>
            </w:r>
          </w:p>
        </w:tc>
        <w:tc>
          <w:tcPr>
            <w:tcW w:w="44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DANH MỤC</w:t>
            </w:r>
          </w:p>
        </w:tc>
        <w:tc>
          <w:tcPr>
            <w:tcW w:w="386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Mức giá</w:t>
            </w:r>
          </w:p>
        </w:tc>
      </w:tr>
      <w:tr>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4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Bệnh viện hạng I</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Bệnh viện hạng II</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Bệnh viện hạng III</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xml:space="preserve">Ngày điều trị Hồi sức tích cực (ICU) </w:t>
            </w:r>
            <w:r>
              <w:rPr>
                <w:i/>
                <w:sz w:val="20"/>
              </w:rPr>
              <w:t>(chưa bao gổm chi phí sử dụng máy thở)</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xml:space="preserve">Ngày giường bệnh Hồi sức cấp cứu </w:t>
            </w:r>
            <w:r>
              <w:rPr>
                <w:i/>
                <w:sz w:val="20"/>
              </w:rPr>
              <w:t>(chưa bao gồm chi phí sử dụng máy thở)</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3.00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2.00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gày giường bệnh Nội khoa:</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Loại 1: Các khoa: Truyền nhiễm, Hô hấp, Huyết học, Ung thư, Tim mạch, Thần kinh, Nhi, Tiêu hóa, Thận học; Nội tiế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0.00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8.00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0"/>
              </w:rPr>
            </w:pPr>
            <w:r>
              <w:rPr>
                <w:i/>
                <w:sz w:val="20"/>
              </w:rPr>
              <w:t>Không điều hòa</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4.00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4.00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Loại 2: Các Khoa: Cơ-Xương-Khớp, Da liễu, Dị ứng, Tai-Mũi-Họng, Mắt, Răng Hàm Mặt, Ngoại, Phụ -Sản không mổ.</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3.00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8.00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7.00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0"/>
              </w:rPr>
            </w:pPr>
            <w:r>
              <w:rPr>
                <w:i/>
                <w:sz w:val="20"/>
              </w:rPr>
              <w:t>Không điều hòa</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7.00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00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oại 3: Các khoa: YHDT, Phục hồi chức năng</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8.00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00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00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i/>
                <w:sz w:val="20"/>
              </w:rPr>
              <w:t>Không có điều hòa</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00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gày giường bệnh ngoại khoa; bỏng:</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oại 1: Sau các phẫu thuật loại đặc biệt; Bỏng độ 3-4 trên 70% diện tích cơ thể</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8.00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0.00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0"/>
              </w:rPr>
            </w:pPr>
            <w:r>
              <w:rPr>
                <w:i/>
                <w:sz w:val="20"/>
              </w:rPr>
              <w:t>Không có điều hòa</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0.00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2.00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Loại 2: Sau các phẫu thuật loại 1; Bỏng độ 3-4 từ 25 - 70% diện tích cơ thể;</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0.00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5.00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i/>
                <w:sz w:val="20"/>
              </w:rPr>
              <w:t>Không có điều hòa</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2.00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2.00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Loại 3: Sau các phẫu thuật loại 2; Bỏng độ 2 trên 30% diện tích cơ thể, Bỏng độ 3-4 dưới 25% diện tích cơ thể</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2.00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0"/>
              </w:rPr>
              <w:t>56.00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8.00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0"/>
              </w:rPr>
            </w:pPr>
            <w:r>
              <w:rPr>
                <w:i/>
                <w:sz w:val="20"/>
              </w:rPr>
              <w:t>Không có điều hòa</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4.00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8.00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Loại 4: Sau các phẫu thuật loại 3; Bỏng độ 1, độ 2 dưới 30% diện tích cơ thể</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8.00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00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0"/>
              </w:rPr>
            </w:pPr>
            <w:r>
              <w:rPr>
                <w:i/>
                <w:sz w:val="20"/>
              </w:rPr>
              <w:t>Không có điều hòa</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8.00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bl>
    <w:p>
      <w:pPr>
        <w:pStyle w:val="Normal"/>
        <w:spacing w:before="120" w:after="0"/>
        <w:rPr/>
      </w:pPr>
      <w:r>
        <w:rPr>
          <w:i/>
          <w:sz w:val="20"/>
        </w:rPr>
        <w:t>(Giá ngày giường điều trị tính cho 01 người/01 ngày giường điều trị. Trường hợp phải nằm ghép 02 người/01 giường thì chỉ được thu tối đa 50%, trường hợp nằm ghép từ 03 người/01 giường trở lên thì chỉ được thu tối đa 30%)</w:t>
      </w:r>
    </w:p>
    <w:p>
      <w:pPr>
        <w:pStyle w:val="Normal"/>
        <w:spacing w:before="120" w:after="0"/>
        <w:rPr>
          <w:i/>
          <w:i/>
          <w:sz w:val="20"/>
        </w:rPr>
      </w:pPr>
      <w:r>
        <w:rPr>
          <w:i/>
          <w:sz w:val="20"/>
        </w:rPr>
      </w:r>
    </w:p>
    <w:p>
      <w:pPr>
        <w:pStyle w:val="Normal"/>
        <w:spacing w:before="120" w:after="0"/>
        <w:jc w:val="center"/>
        <w:rPr>
          <w:b/>
          <w:b/>
        </w:rPr>
      </w:pPr>
      <w:bookmarkStart w:id="14" w:name="muc_3"/>
      <w:bookmarkEnd w:id="14"/>
      <w:r>
        <w:rPr>
          <w:b/>
        </w:rPr>
        <w:t>PHỤ LỤC 3</w:t>
      </w:r>
    </w:p>
    <w:p>
      <w:pPr>
        <w:pStyle w:val="Normal"/>
        <w:spacing w:before="120" w:after="0"/>
        <w:jc w:val="center"/>
        <w:rPr/>
      </w:pPr>
      <w:bookmarkStart w:id="15" w:name="muc_3"/>
      <w:bookmarkStart w:id="16" w:name="muc_3_name"/>
      <w:bookmarkEnd w:id="15"/>
      <w:r>
        <w:rPr>
          <w:sz w:val="20"/>
        </w:rPr>
        <w:t>KHUNG GIÁ CÁC DỊCH VỤ KỸ THUẬT VÀ XÉT NGHIỆM</w:t>
        <w:br/>
      </w:r>
      <w:bookmarkEnd w:id="16"/>
      <w:r>
        <w:rPr>
          <w:i/>
          <w:sz w:val="20"/>
        </w:rPr>
        <w:t>(Kèm theo Nghị quyết số 13/2013/NQ-HĐND ngày 17/7/2013 của HĐND thành phố Hà Nội)</w:t>
      </w:r>
    </w:p>
    <w:p>
      <w:pPr>
        <w:pStyle w:val="Normal"/>
        <w:spacing w:before="120" w:after="0"/>
        <w:jc w:val="right"/>
        <w:rPr>
          <w:sz w:val="20"/>
        </w:rPr>
      </w:pPr>
      <w:r>
        <w:rPr>
          <w:i/>
          <w:sz w:val="20"/>
        </w:rPr>
        <w:t>đơn vị tính: đồng</w:t>
      </w:r>
    </w:p>
    <w:tbl>
      <w:tblPr>
        <w:tblW w:w="8688" w:type="dxa"/>
        <w:jc w:val="left"/>
        <w:tblInd w:w="-5" w:type="dxa"/>
        <w:tblLayout w:type="fixed"/>
        <w:tblCellMar>
          <w:top w:w="0" w:type="dxa"/>
          <w:left w:w="0" w:type="dxa"/>
          <w:bottom w:w="0" w:type="dxa"/>
          <w:right w:w="0" w:type="dxa"/>
        </w:tblCellMar>
      </w:tblPr>
      <w:tblGrid>
        <w:gridCol w:w="784"/>
        <w:gridCol w:w="3637"/>
        <w:gridCol w:w="1114"/>
        <w:gridCol w:w="1066"/>
        <w:gridCol w:w="1030"/>
        <w:gridCol w:w="1057"/>
      </w:tblGrid>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T</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Danh mục dịch vụ khám bệnh, chữa bệnh</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Bệnh viện hạng I</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Bệnh viện hạng II</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Bệnh viện hạng III và PKĐK</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 xml:space="preserve">Trạm y tế </w:t>
            </w:r>
            <w:r>
              <w:rPr>
                <w:i/>
                <w:sz w:val="20"/>
              </w:rPr>
              <w:t>(xã, phường, thị trấn...)</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1.1</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SIÊU ÂM</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iêu âm</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iêu âm Doppler màu tim 4 D (3D REAL TIME)</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7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75.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iêu âm Doppler màu tim/mạch máu qua thực quả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18.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xml:space="preserve">Siêu âm trong lòng mạch hoặc Đo dự trữ lưu lượng động mạch vành FFR </w:t>
            </w:r>
            <w:r>
              <w:rPr>
                <w:i/>
                <w:sz w:val="20"/>
              </w:rPr>
              <w:t>(Chưa bao gồm bộ đầu dò siêu âm, bộ dụng cụ đo dự trữ lưu lượng động mạch vành và các dụng cụ để đưa vào lòng mạch)</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18.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1.2</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CHIẾU, CHỤP X-QUA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C1.2.1</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CHỤP X-QUANG CÁC CH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ác ngón tay hoặc ngón châ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5.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5.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àn tay hoặc cổ tay hoặc cẳng tay hoặc khuỷu tay hoặc cánh tay hoặc khớp vai hoặc xương đòn hoặc xương bả vai (một tư thế)</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7.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7.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7.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àn tay hoặc cổ tay hoặc cẳng tay hoặc khuỷu tay hoặc cánh tay hoặc khớp vai hoặc xương đòn hoặc xương bả vai (hai tư thế)</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1.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1.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1.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àn chân hoặc cổ chân hoặc xương gót (một tư thế)</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7.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7.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7.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àn chân hoặc cổ chân hoặc xương gót (hai tư thế)</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1.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1.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1.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ẳng chân hoặc khớp gối hoặc xương đùi hoặc khớp háng (một tư thế)</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ẳng chân hoặc khớp gối hoặc xương đùi hoặc khớp háng (hai tư thế)</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4.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4.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hung chậu</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4.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4.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C1.2.2</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CHỤP X-QUANG VÙNG ĐẦU</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ương sọ (một tư thế)</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7.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7.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7.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ương chũm, mỏm châm</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7.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7.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7.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ương đá (một tư thế)</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7.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7.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7.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hớp thái dương-hàm</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7.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7.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7.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ụp ổ ră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C.1.2.3</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CHỤP X-QUANG CỘT SỐ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ác đốt sống cổ</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7.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7.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7.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ác đốt sống ngực</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ột sống thắt lưng-cù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ột sống cùng-cụt</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ụp 2 đoạn liên tục</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ánh giá tuổi xương: cổ tay, đầu gố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3.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3.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3.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C1.2.4</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CHỤP X-QUANG VÙNG NGỰC</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im phổi thẳ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5</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im phổi nghiê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0"/>
              </w:rPr>
              <w:t>28.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ương ức hoặc xương sườ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C1.2.5</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CHỤP X-QUANG HỆ TIẾT NIỆU, ĐƯỜNG TIÊU HÓA VÀ ĐƯỜNG MẬT</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7</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ụp hệ tiết niệu không chuẩn bị</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4.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ụp hệ tiết niệu có tiêm thuốc cản quang (UIV)</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7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9</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ụp niệu quản - bể thận ngược dòng (UPR) có tiêm thuốc cản qua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8.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58.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ụp bụng không chuẩn bị</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4.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1</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ụp thực quản có uống thuốc cản qua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4.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4.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4.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2</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ụp dạ dày-tá tràng có uống thuốc cản qua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8.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8.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8.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3</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ụp khung đại tràng có thuốc cản qua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8.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8.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4.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C.1.2.6</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MỘT SỐ KỸ THUẬT CHỤP X-QUANG KHÁC</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4</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ụp tử cung-vòi trứng (Bao gồm cả thuốc)</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78.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7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5</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ụp tủy sống có tiêm thuốc</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8.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8.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ụp vòm mũi họ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7.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5.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7</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ụp ống tai tro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7.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5.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8</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ụp họng hoặc thanh quả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7.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5.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9</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ụp CT Scanner đến 32 dãy (chưa bao gồm thuốc cản qua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0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0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0</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ụp CT Scanner đến 32 dãy (bao gồm cả thuốc cản qua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7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7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1</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ụp mạch máu (mạch não, chi, tạng, động mạch chủ, động mạch phổi...) số hóa xóa nền (DSA)</w:t>
            </w:r>
          </w:p>
          <w:p>
            <w:pPr>
              <w:pStyle w:val="Normal"/>
              <w:spacing w:before="120" w:after="0"/>
              <w:rPr>
                <w:i/>
                <w:i/>
                <w:sz w:val="20"/>
              </w:rPr>
            </w:pPr>
            <w:r>
              <w:rPr>
                <w:i/>
                <w:sz w:val="20"/>
              </w:rPr>
              <w:t>(Bao gồm toàn bộ chi phí chụp, chưa tính can thiệp)</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75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2</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ụp động mạch vành hoặc thông tim chụp buồng tim dưới DSA</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75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3</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xml:space="preserve">Chụp và can thiệp tim mạch (van tim, tim bẩm sinh, động mạch vành) dưới DSA </w:t>
            </w:r>
            <w:r>
              <w:rPr>
                <w:i/>
                <w:sz w:val="20"/>
              </w:rPr>
              <w:t>(Chưa bao gồm vật tư chuyên dụng dùng để can thiệp: bóng, stent, các vật liệu nút mạch, các vi ống thông, vi dây dẫn, các vòng xoắn kim loại, dụng cụ lấy dị vật)</w:t>
            </w:r>
            <w:r>
              <w:rPr>
                <w:sz w:val="20"/>
              </w:rPr>
              <w:t>.</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46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4</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xml:space="preserve">Chụp và can thiệp mạch chủ bụng và mạch chi dưới DSA </w:t>
            </w:r>
            <w:r>
              <w:rPr>
                <w:i/>
                <w:sz w:val="20"/>
              </w:rPr>
              <w:t>(Chưa bao gồm vật tư chuyên dụng dùng để can thiệp: bóng, stent, các vật liệu nút mạch, các vi ống thông, vi dây dẫn, các vòng xoắn kim loại, dụng cụ lấy dị vật.)</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25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5</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ác can thiệp đường mạch máu cho các tạng dưới DSA (nút u gan, mạch phế quản, mạch mạc treo, u xơ tử cung, giãn tĩnh mạch sinh dục,...)</w:t>
            </w:r>
          </w:p>
          <w:p>
            <w:pPr>
              <w:pStyle w:val="Normal"/>
              <w:spacing w:before="120" w:after="0"/>
              <w:rPr/>
            </w:pPr>
            <w:r>
              <w:rPr>
                <w:i/>
                <w:sz w:val="20"/>
              </w:rPr>
              <w:t>(Chưa bao gồm vật tư chuyên dụng dùng để can thiệp: bóng, stent, các vật liệu nút mạch, các vi ống thông, vi dây dẫn, các vòng xoắn kim loại, dụng cụ lấy dị vật.)</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25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6</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ụp, nút dị dạng và các bệnh lý mạch thần kinh dưới DSA (Phình động mạch não, dị dạng thông động tĩnh mạch (AVM), thông động mạch cảnh xoang hang (FCC), thông động tĩnh mạch màng cứng (FD), mạch tủy, hẹp mạch, lấy huyết khối...)</w:t>
            </w:r>
          </w:p>
          <w:p>
            <w:pPr>
              <w:pStyle w:val="Normal"/>
              <w:spacing w:before="120" w:after="0"/>
              <w:rPr>
                <w:i/>
                <w:i/>
                <w:sz w:val="20"/>
              </w:rPr>
            </w:pPr>
            <w:r>
              <w:rPr>
                <w:i/>
                <w:sz w:val="20"/>
              </w:rPr>
              <w:t>(Chưa bao gồm vật tư chuyên dụng dùng để can thiệp: bóng, stent, các vật liệu nút mạch, các vi ống thông, vi dây dẫn, các vòng xoắn kim loại, dụng cụ lấy dị vật, hút huyết khố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70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7</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xml:space="preserve">Điều trị các tổn thương xương, khớp, cột sống và các tạng dưới DSA (đổ xi măng cột sống, điều trị các khối u tạng và giả u xương...). </w:t>
            </w:r>
            <w:r>
              <w:rPr>
                <w:i/>
                <w:sz w:val="20"/>
              </w:rPr>
              <w:t>(Chưa bao gồm vật tư tiêu hao đặc biệt: Kim chọc, xi măng, các vật liệu bơm, chất gây tắc)</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0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xml:space="preserve">Dẫn lưu, nong đặt Stent trực tiếp qua da bệnh lý các tạng (Dẫn lưu và đặt Stent đường mật, Mở thông dạ dày qua da, dẫn lưu các ổ áp xe và tạng ổ bụng, sonde JJ thận...) dưới DSA </w:t>
            </w:r>
            <w:r>
              <w:rPr>
                <w:i/>
                <w:sz w:val="20"/>
              </w:rPr>
              <w:t>(Chưa bao gồm kim chọc, bóng nong, bộ nong, stent, các sonde dẫn, các dây dẫn, ống thô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14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9</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ụp X-quang số hóa 1 phim</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2.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0"/>
              </w:rPr>
              <w:t>52.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2.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0</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ụp X-quang số hóa 2 phim</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2.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2.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1</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ụp X-quang số hóa 3 phim</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8.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2</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ụp tử cung-vòi trứng bằng số hóa</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3</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ụp hệ tiết niệu có tiêm thuốc cản quang (UlV) số hóa</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52.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3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4</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ụp niệu quản - bể thận ngược dòng (UPR) số hóa</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1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5</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ụp thực quản có uống thuốc cản quang số hóa</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6.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6</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ụp dạ dày-tá tràng có uống thuốc cản quang số hóa</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6.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5.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7</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ụp khung đại tràng có thuốc cản quang số hóa</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7.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7.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8</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ụp tủy sống có thuốc cản quang số hóa</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14.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9</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ụp CT Scanner 64 dãy đến 128 dãy</w:t>
            </w:r>
          </w:p>
          <w:p>
            <w:pPr>
              <w:pStyle w:val="Normal"/>
              <w:spacing w:before="120" w:after="0"/>
              <w:rPr>
                <w:sz w:val="20"/>
              </w:rPr>
            </w:pPr>
            <w:r>
              <w:rPr>
                <w:sz w:val="20"/>
              </w:rPr>
              <w:t>Bao gồm cả thuốc cản qua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70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70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2</w:t>
            </w:r>
          </w:p>
        </w:tc>
        <w:tc>
          <w:tcPr>
            <w:tcW w:w="79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b/>
                <w:sz w:val="20"/>
              </w:rPr>
              <w:t>CÁC THỦ THUẬT, TIỂU THỦ THUẬT, NỘI SOI</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g đái (bao gồm cả sonde)</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8.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0"/>
              </w:rPr>
              <w:t>36.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4.0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1</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ụt tháo phâ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2</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ọc hút hạch hoặc u (thủ thuật, còn XN có giá riê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2.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3</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ọc hút tế bào tuyến giáp</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4.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4</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ọc dò màng bụng hoặc màng phổ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4.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5</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ọc rửa màng phổ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6</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ọc hút khí màng phổ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8.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8.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7</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ay rửa hệ thống dẫn lưu màng phổ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7.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6.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8</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Rửa bàng quang (chưa bao gồm hóa chất)</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6.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6.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9</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ong niệu đạo và đặt thông đái (bao gồm cả sonde)</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0"/>
              </w:rPr>
              <w:t>89.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9.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6.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0</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iều trị sùi mào gà bằng đốt điện, Plasma, Laser CO2 (tính cho 1-5 thương tổ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5.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1</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ận nhân tạo chu kỳ (Quả lọc dây máu dùng 6 lầ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6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6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2</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ọc màng bụng liên tục thông thường (thẩm phân phúc mạc)</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3</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ọc màng bụng liên tục 24 giờ bằng máy (thẩm phân phúc mạc)</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4</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ọc màng bụng chu kỳ (01 ngày)</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4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4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5</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inh thiết da</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4.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4.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4.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6</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inh thiết hạch, u</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1.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5.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7</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ủ thuật sinh thiết tủy xương (chưa tính kim sinh thiết)</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7.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2.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8</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inh thiết màng phổi (kim sinh thiết dùng nhiều lầ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9</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inh thiết tiền liệt tuyến qua siêu âm đường trực trà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6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6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0</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ội soi ổ bụ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6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5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1</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ội soi ổ bụng có sinh thiết (bao gồm kim sinh thiết dùng nhiều lầ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4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2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2</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ội soi thực quản-dạ dày- tá tràng ống mềm không sinh thiết</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8.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0.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3</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ội soi thực quản-dạ dày- tá tràng ống mềm có sinh thiết.</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7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4</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ội soi đại trực tràng ống mềm không sinh thiết</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5.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5</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ội soi đại trực tràng ống mềm có sinh thiết</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9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6</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ội soi trực tràng ống mềm không sinh thiết</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5.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0.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7</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ội soi trực tràng có sinh thiết</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0"/>
              </w:rPr>
              <w:t>152.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5.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8</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ội soi bàng quang không sinh thiết</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5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9</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ội soi bàng quang có sinh thiết</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9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0</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ội soi bàng quang và gắp dị vật hoặc lấy máu cục... (bao gồm kìm gắp dùng nhiều lầ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26.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0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1</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ội soi phế quản ống mềm gây tê</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62.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2</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iều trị tia xạ Cobalt /Rx (một lần, nhưng không thu quá 30 lần trong một đợt điều trị)</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3</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ẫn lưu màng phổi tối thiểu gồm cả ống dẫn lưu (Bao gồm cả ống kenda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34.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4</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ở khí quản (Bao gồm cả Canuy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5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2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0.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5</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xml:space="preserve">Sinh thiết thận dưới hướng dẫn của siêu âm </w:t>
            </w:r>
            <w:r>
              <w:rPr>
                <w:i/>
                <w:sz w:val="20"/>
              </w:rPr>
              <w:t>(sử dụng kim thông thườ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4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4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6</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ội soi bàng quang - Nội soi niệu quản (Bao gồm cả chi phí dây dẫn dùng nhiều lầ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4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45.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7</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inh thiết dưới hướng dẫn của siêu âm (gan, thận, vú, áp xe, các tổn thương khác)</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0"/>
              </w:rPr>
            </w:pPr>
            <w:r>
              <w:rPr>
                <w:i/>
                <w:sz w:val="20"/>
              </w:rPr>
              <w:t>Sinh thiết gan dưới hướng dẫn của siêu âm</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0"/>
              </w:rPr>
            </w:pPr>
            <w:r>
              <w:rPr>
                <w:i/>
                <w:sz w:val="20"/>
              </w:rPr>
              <w:t>686.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0"/>
              </w:rPr>
            </w:pPr>
            <w:r>
              <w:rPr>
                <w:i/>
                <w:sz w:val="20"/>
              </w:rPr>
              <w:t>68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 w:val="20"/>
              </w:rPr>
            </w:pPr>
            <w:r>
              <w:rPr>
                <w:i/>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0"/>
              </w:rPr>
            </w:pPr>
            <w:r>
              <w:rPr>
                <w:i/>
                <w:sz w:val="20"/>
              </w:rPr>
              <w:t>Sinh thiết thận dưới hướng dẫn của siêu âm</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0"/>
              </w:rPr>
            </w:pPr>
            <w:r>
              <w:rPr>
                <w:i/>
                <w:sz w:val="20"/>
              </w:rPr>
              <w:t>686.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0"/>
              </w:rPr>
            </w:pPr>
            <w:r>
              <w:rPr>
                <w:i/>
                <w:sz w:val="20"/>
              </w:rPr>
              <w:t>68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 w:val="20"/>
              </w:rPr>
            </w:pPr>
            <w:r>
              <w:rPr>
                <w:i/>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0"/>
              </w:rPr>
            </w:pPr>
            <w:r>
              <w:rPr>
                <w:i/>
                <w:sz w:val="20"/>
              </w:rPr>
              <w:t>Sinh thiết vú dưới hướng dẫn của siêu âm</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0"/>
              </w:rPr>
            </w:pPr>
            <w:r>
              <w:rPr>
                <w:i/>
                <w:sz w:val="20"/>
              </w:rPr>
              <w:t>696.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0"/>
              </w:rPr>
            </w:pPr>
            <w:r>
              <w:rPr>
                <w:i/>
                <w:sz w:val="20"/>
              </w:rPr>
              <w:t>69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 w:val="20"/>
              </w:rPr>
            </w:pPr>
            <w:r>
              <w:rPr>
                <w:i/>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8</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inh thiết tổn thương khác dưới hướng dẫn của siêu âm</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96.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9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9</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ặt ống thông tĩnh mạch bằng Catheter 2 nòng (Bao gồm cả chi phí Catheter 2 nò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3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9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ặt ống thông tĩnh mạch bằng Catheter 3 nòng (Bao gồm cả chi phí Catheter 3 nò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7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3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1</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ở máy (01 ngày điều trị)</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4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90.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ặt nội khí quả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1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90.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ẩm tách siêu lọc máu (Hemodiafiltration online: HDF ON - LINE) - chưa bao gồm chi phí catheter</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5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5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4</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ấp cứu ngừng tuần hoàn (Bao gồm cả bóng dùng nhiều lầ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2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10.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5.0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5</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inh thiết dưới hướng dẫn của cắt lớp vi tính (phổi, xương, gan, thận, vú, áp xe, các tổn thương khác)</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0"/>
              </w:rPr>
            </w:pPr>
            <w:r>
              <w:rPr>
                <w:i/>
                <w:sz w:val="20"/>
              </w:rPr>
              <w:t>Sinh thiết phổi dưới hướng dẫn vi tính</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0"/>
              </w:rPr>
            </w:pPr>
            <w:r>
              <w:rPr>
                <w:i/>
                <w:sz w:val="20"/>
              </w:rPr>
              <w:t>1.29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i/>
                <w:sz w:val="20"/>
              </w:rPr>
              <w:t>1.20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 w:val="20"/>
              </w:rPr>
            </w:pPr>
            <w:r>
              <w:rPr>
                <w:i/>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0"/>
              </w:rPr>
            </w:pPr>
            <w:r>
              <w:rPr>
                <w:i/>
                <w:sz w:val="20"/>
              </w:rPr>
              <w:t>Sinh thiết gan dưới hướng dẫn vi tính</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0"/>
              </w:rPr>
            </w:pPr>
            <w:r>
              <w:rPr>
                <w:i/>
                <w:sz w:val="20"/>
              </w:rPr>
              <w:t>1.28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0"/>
              </w:rPr>
            </w:pPr>
            <w:r>
              <w:rPr>
                <w:i/>
                <w:sz w:val="20"/>
              </w:rPr>
              <w:t>1.20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 w:val="20"/>
              </w:rPr>
            </w:pPr>
            <w:r>
              <w:rPr>
                <w:i/>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0"/>
              </w:rPr>
            </w:pPr>
            <w:r>
              <w:rPr>
                <w:i/>
                <w:sz w:val="20"/>
              </w:rPr>
              <w:t>Sinh thiết thận dưới hướng dẫn vi tính</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0"/>
              </w:rPr>
            </w:pPr>
            <w:r>
              <w:rPr>
                <w:i/>
                <w:sz w:val="20"/>
              </w:rPr>
              <w:t>1.28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0"/>
              </w:rPr>
            </w:pPr>
            <w:r>
              <w:rPr>
                <w:i/>
                <w:sz w:val="20"/>
              </w:rPr>
              <w:t>1.20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 w:val="20"/>
              </w:rPr>
            </w:pPr>
            <w:r>
              <w:rPr>
                <w:i/>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0"/>
              </w:rPr>
            </w:pPr>
            <w:r>
              <w:rPr>
                <w:i/>
                <w:sz w:val="20"/>
              </w:rPr>
              <w:t>Sinh thiết vú dưới hướng dẫn vi tính</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0"/>
              </w:rPr>
            </w:pPr>
            <w:r>
              <w:rPr>
                <w:i/>
                <w:sz w:val="20"/>
              </w:rPr>
              <w:t>1.256.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0"/>
              </w:rPr>
            </w:pPr>
            <w:r>
              <w:rPr>
                <w:i/>
                <w:sz w:val="20"/>
              </w:rPr>
              <w:t>1.20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 w:val="20"/>
              </w:rPr>
            </w:pPr>
            <w:r>
              <w:rPr>
                <w:i/>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6</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inh thiết vị trí khác dưới hướng dẫn vi tính</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57.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0"/>
              </w:rPr>
              <w:t>1.20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7</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inh thiết màng hoạt dịch dưới hướng dẫn của siêu âm (Bao gồm cả kim sinh thiết dùng nhiều lầ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6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8</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ọc hút tế bào tuyến giáp dưới hướng dẫn của siêu âm</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9</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ọc tháo dịch màng bụng hoặc màng phổi dưới hướng dẫn của siêu âm</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3.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8.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3.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0</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ủ thuật sinh thiết tủy xương (Bao gồm cả kim sinh thiết dùng nhiều lầ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0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5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1</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ủ thuật chọc hút tủy làm tủy đồ (chưa tính kim chọc hút tủy; Kim chọc hút tủy tính theo thực tế sử dụ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5.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12</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ủ thuật chọc hút tủy làm tủy đồ (Bao gồm cả kim chọc hút tủy dùng nhiều lầ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4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3</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ội soi phế quản ống mềm gây tê có sinh thiết</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88.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48.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4</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ội soi phế quản ống mềm gây tê lấy dị vật</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70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70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5</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ội soi bàng quang điều trị đái dưỡng chấp</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46.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6</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Lấy sỏi niệu quản qua nội soi (Bao gồm cả kìm gắp dùng nhiều lầ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3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0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7</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ở thông bàng quang (gây tê tại chỗ)</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7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5.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8</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ọc hút hạch (hoặc u) dưới hướng dẫn của siêu âm</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0"/>
              </w:rPr>
              <w:t>63.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9</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ọc hút hạch hoặc u dưới hướng dẫn của cắt lớp vi tính (Bao gồm cả kim sinh thiết, chi phí chụp cắt lớp vi tính và chưa tính thuốc cản qua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52.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0</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ận nhân tạo cấp cứu (Quả lọc dây máu dùng 1 lầ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0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5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Y HỌC DÂN TỘC- PHỤC HỒI CHỨC NĂ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1</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ôn chỉ (cấy chỉ)</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2.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8.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2</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âm (các phương pháp châm)</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5.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3</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châm</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4.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7.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2.0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4</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ủy châm (không kể tiền thuốc)</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0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5</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oa bóp bấm huyệt</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6</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ồng ngoạ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0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7</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phâ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9.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8</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óng ngắ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7.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9</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aser châm</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0</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ử ngoạ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1</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xu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9.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2</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ập vận động toàn thân (30 phút)</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7.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3</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ập vận động đoạn chi (30 phút)</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4</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iêu âm điều trị</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5.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5</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từ trườ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9.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9.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6</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ó Farafi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8.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8.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8.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7</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ứu (Ngải cứu /túi chườm)</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0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8</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éo nắn, kéo dãn cột sống, các khớp</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1.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3</w:t>
            </w:r>
          </w:p>
        </w:tc>
        <w:tc>
          <w:tcPr>
            <w:tcW w:w="79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CÁC PHẪU THUẬT, THỦ THUẬT THEO CHUYÊN KHOA</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3.1</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NGOẠI KHOA</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9</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chỉ</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2.0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0</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ay băng vết thương chiều dài dưới 15cm</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8.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5.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1</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ay băng vết thương chiều dài trên 15cm đến 30 cm</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8.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0.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5.0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2</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ay băng vết thương chiều dài từ 30 cm đến dưới 50 cm</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8.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6.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3</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ay băng vết thương chiều dài &lt; 30 cm nhiễm trù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3.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4</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ay băng vết thương chiều dài từ 30 cm đến 50 cm nhiễm trù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0.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5</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ay băng vết thương chiều dài &gt; 50cm nhiễm trù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0.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6</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áo bột: cột sống/ lưng/ khớp háng/ xương đùi/ xương chậu</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3.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7.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7</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áo bột khác</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5.0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8</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Vết thương phần mềm tổn thương nông chiều dài &lt; 10 cm</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2.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5.0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9</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Vết thương phần mềm tổn thương nông chiều dài &gt; 10 cm</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5.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0.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50</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Vết thương phần mềm tổn thương sâu chiều dài &lt; 10 cm</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5.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5.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1</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Vết thương phần mềm tổn thương sâu chiều dài &gt; 10 cm</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4.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0.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2</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ắt bỏ những u nhỏ, cyst, sẹo của da, tổ chức dưới da</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6.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0.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3</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ích rạch nhọt, Apxe nhỏ dẫn lưu</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0.0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4</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áo lồng ruột bằng hơi hay baryte</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6.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6.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6.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5</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ắt phymosis</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0.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0.0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6</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ắt các búi trĩ hậu mô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0.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7</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ắn trật khớp khuỷu tay/ khớp xương đòn/ khớp hàm (bột tự cá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58</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ắn trật khớp khuỷu tay/ khớp xương đòn/ chớp hàm (bột liề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8.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0.0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9</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ắn trật khớp vai (bột tự cá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0.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0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0</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ắn trật khớp vai (bột liề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78.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7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70.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0.0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1</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ắn trật khớp khuỷu chân/ khớp cổ chân/ khớp gối (bột tự cá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2.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0.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2</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ắn trật khớp khuỷu chân/ khớp cổ chân/ chóp gối (bột liề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4.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0.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0.0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3</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ắn trật khớp háng (bột tự cá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0.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4</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ắn trật khớp háng (bột liề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5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4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30.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5</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ắn, bó bột xương đùi/ chậu/ cột sống (bột tự cá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3.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3.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3.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6</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ắn, bó bột xương đùi/ chậu/ cột sống (bột liề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42.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38.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38.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7</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ắn, bó bột xương cẳng chân (bột tự cá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8</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ắn, bó bột xương cẳng chân (bột liề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4.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8.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9</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ắn, bó bột xương cánh tay (bột tự cá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5.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5.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0</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ắn, bó bột xương cánh tay (bột liề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0"/>
              </w:rPr>
              <w:t>12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5.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1</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ắn, bó bột gãy xương cẳng tay (bột tự cá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0.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2</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ắn, bó bột gãy xương cẳng tay (bột liề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4.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1.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1.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3</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ắn, bó bột bàn chân/ bàn tay (bột tự cá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4.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4</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ắn, bó bột bàn chân/ bàn tay (bột liề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5.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5</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ắn, bó bột trật khớp háng bẩm sinh (bột tự cá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5.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6</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ắn, bó bột trật khớp háng bẩm sinh (bột liề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4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25.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5.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7</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ắn có gây mê, bó bột bàn chân ngựa vẹo vào, bàn chân bẹt/ tật gối cong lõm trong hay lõm ngoài (bột tự cá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14.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1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8</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ắn có gây mê, bó bột bàn chân ngựa vẹo vào, bàn chân bẹt/ tật gối cong lõm trong hay lõm ngoài (bột liề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7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65.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9</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ặt và thăm dò huyết động (Bao gồm cả catheter Swan granz, bộ phận nhận cảm áp lực)</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12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3.2</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SẢN PHỤ KHOA</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0</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út buồng tử cung do rong kinh rong huyết</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1</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ạo sót thai, nạo sót rau sau sẩy, sau đẻ</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3.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0.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2</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ỡ đẻ thường ngôi chỏm</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9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0"/>
              </w:rPr>
              <w:t>38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50.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0.0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3</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ỡ đẻ ngôi ngược</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66.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62.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62.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4</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ỡ đẻ từ sinh đôi trở lên (chưa tính thuốc, dịch truyề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14.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1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80.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5</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Forceps hoặc Giác hút sản khoa</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2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1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0.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6</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oi cổ tử cu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9.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9.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9.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7</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oi ố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9.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9.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9.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8</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ều trị tổn thương cổ tử cung bằng: đốt điện hoặc nhiệt hoặc laser</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8.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5.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2.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9</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ích apxe tuyến vú</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6.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4.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4.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0</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oắn hoặc cắt bỏ polype âm hộ, âm đạo, cổ tử cu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5.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1</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lấy thai lần đầu</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6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0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45.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2</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lấy thai lần thứ 2 trở lê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5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5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50.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3</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Loc, rửa, bơm tinh trùng vào buồng tử cung (IU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57.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4</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á thai đến hết 7 tuần bằng thuốc</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0"/>
              </w:rPr>
              <w:t>124.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4.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5</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á thai từ 13 tuần đến 22 tuần bằng thuốc</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3.3</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MẮT</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6</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o nhãn áp</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7</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o Javal</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8</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o thị trường, ám điểm</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9</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ử kính loạn thị</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0</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oi đáy mắt</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7.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1</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iêm hậu nhãn cầu một mắt (Chưa tính thuốc tiêm)</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2</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iêm dưới kết mạc một mắt (Chưa tính thuốc tiêm)</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3</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g lệ đạo một mắt</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7.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7.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7.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4</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g lệ đạo hai mắt</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5.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5.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5</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ích chắp/ lẹo</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1.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7.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6</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Lấy dị vật kết mạc nông một mắt</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7</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Lấy dị vật giác mạc nông, một mắt (gây tê)</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1.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9.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8</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Lấy dị vật giác mạc sâu, một mắt (gây tê)</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2.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5.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9</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cắt mộng ghép màng ối, kết mạc - gây tê (Chưa tính chi phí màng ố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3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3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0"/>
              </w:rPr>
            </w:pPr>
            <w:r>
              <w:rPr>
                <w:i/>
                <w:sz w:val="20"/>
              </w:rPr>
              <w:t>Các dịch vụ từ 209 đến 224 đã bao gồm cả chi phí dao tròn dùng 01 lần, chỉ khâu các loạ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 w:val="20"/>
              </w:rPr>
            </w:pPr>
            <w:r>
              <w:rPr>
                <w:i/>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0</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ổ quặm 1 mi - gây tê</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7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50.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1</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ổ quặm 2 mi - gây tê</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8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7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60.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2</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ổ quặm 3 mi - gây tê</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4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3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20.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3</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ổ quặm 4 mi - gây tê</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2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1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4</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mộng đơn thuần một mắt - gây tê</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4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4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40.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15</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mộng đơn một mắt - gây mê</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8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6</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âu da mi, kết mạc mi bị rách - gây tê</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9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0.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5.0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7</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hâu da mi, kết mạc mi bị rách - gây mê</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4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8</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ấy dị vật giác mạc nông, một mắt (gây mê)</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82.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9</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ấy dị vật giác mạc sâu, một mắt (gây mê)</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79.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0</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xml:space="preserve">Phẫu thuật cắt mộng ghép màng ối, kết mạc - gây mê </w:t>
            </w:r>
            <w:r>
              <w:rPr>
                <w:i/>
                <w:sz w:val="20"/>
              </w:rPr>
              <w:t>(Chưa tính chi phí màng ố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38.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1</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ổ quặm 1 mi - gây mê</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2</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ổ quặm 2 mi - gây mê</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9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3</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ổ quặm 3 mi - gây mê</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2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24</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ổ quặm 4 mi - gây mê</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14.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3.4</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TAI - MŨI - HỌ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5</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rích rạch apxe Amiđan (gây tê)</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5.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0.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6</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rích rạch apxe thành sau họng (gây tê)</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5.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0.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7</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Amiđan (gây tê)</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3.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0.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8</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ội soi chọc rửa xoang hàm (gây tê)</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5.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9</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ội soi chọc thông xoang trán/ xoang bướm (gây tê)</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7.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0</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ấy dị vật tai ngoài đơn giả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8.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5.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5.0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1</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ấy dị vật tai ngoài dưới kính hiển vi (gây tê)</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4.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0.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2</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ấy dị vật trong mũi không gây mê</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5.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3</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ấy dị vật trong mũi có gây mê</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26.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22.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4</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ội soi lấy dị vật thực quản gây tê ống cứ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5</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ội soi lấy dị vật thực quản gây tê ống mềm</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6</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Lấy dị vật thanh quản gây tê ống cứ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7</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ội soi đốt điện cuốn mũi hoặc cắt cuốn mũi gây tê</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8</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ội soi cắt polype mũi gây tê</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9</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ổ cắt bỏ u bã đậu vùng đầu mặt cổ gây tê</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0"/>
              </w:rPr>
              <w:t>180.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0</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ạo VA gây mê</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8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85.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1</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ội soi lấy dị vật thực quản gây mê ống cứ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78.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75.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2</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ội soi lấy dị vật thực quản gây mê ống mềm</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92.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9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3</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Lấy dị vật thanh quản gây mê ống cứ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84.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75.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4</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ội soi cắt polype mũi gây mê</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17.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1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5</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rích rạch apxe Amiđan (gây mê)</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58.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54.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50.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6</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rích rạch apxe thành sau họng (gây mê)</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58.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54.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7</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Amiđan (gây mê)</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6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6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60.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8</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Amiđan dùng Comblator (gây mê) Bao gồm cả Comblator</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5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9</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Lấy dị vật tai ngoài dưới kính hiển vi (gây mê)</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81.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78.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50</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ội soi đốt điện cuốn mũi/ cắt cuốn mũi gây mê</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26.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2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51</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ổ cắt bỏ u bã đậu vùng đầu mặt cổ gây mê</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98.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9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80.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52</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ội soi nạo VA gây mê sử dụng Hummer (cả chi phí dao Hummer)</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3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2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3.5</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RĂNG - HÀM - MẶT</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3.5.1</w:t>
            </w:r>
          </w:p>
        </w:tc>
        <w:tc>
          <w:tcPr>
            <w:tcW w:w="79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b/>
                <w:sz w:val="20"/>
              </w:rPr>
              <w:t>CÁC KỸ THUẬT VỀ RĂNG, MIỆNG</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53</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hổ răng sữa/chân răng sữa</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0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54</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hổ răng số 8 bình thườ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2.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55</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hổ răng số 8 có biến chứng khít hàm</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3.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7.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56</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Lấy cao răng và đánh bóng một vùng/ một hàm</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7.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5.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57</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Lấy cao răng và đánh bóng hai hàm</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4.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4.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0.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58</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Rửa chấm thuốc điều trị viêm loét niêm mạc (1 lầ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3.5.2</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RĂNG GIẢ THÁO LẮP</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59</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ột răng.</w:t>
            </w:r>
          </w:p>
          <w:p>
            <w:pPr>
              <w:pStyle w:val="Normal"/>
              <w:spacing w:before="120" w:after="0"/>
              <w:rPr>
                <w:i/>
                <w:i/>
                <w:sz w:val="20"/>
              </w:rPr>
            </w:pPr>
            <w:r>
              <w:rPr>
                <w:i/>
                <w:sz w:val="20"/>
              </w:rPr>
              <w:t>(Từ 02 răng trở lên mỗi răng cộng thêm 50.000 đồng tiền phí gửi labo)</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3.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2.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0.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3.5.3</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RĂNG GIẢ CỐ ĐỊNH</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0</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Răng chốt đơn giả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0.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1</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ũ chụp nhựa</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1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1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10.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2</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ũ chụp kim loạ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5.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5.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3.5.4</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CÁC PHẪU THUẬT, THỦ THUẬT HÀM MẶT</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3</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âu vết thương phần mềm nông dài &lt; 5 cm</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2.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0.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4</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âu vết thương phần mềm nông dài &gt; 5 cm</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2.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0"/>
              </w:rPr>
              <w:t>14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0.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5</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âu vết thương phần mềm sâu dài &lt; 5 cm</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2.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3.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6</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âu vết thương phần mềm sâu dài &gt; 5 cm</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96.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8.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5.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4</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 xml:space="preserve">CÁC PHẪU THUẬT, THỦ THUẬT CÒN LẠI KHÁC </w:t>
            </w:r>
            <w:r>
              <w:rPr>
                <w:b/>
                <w:i/>
                <w:sz w:val="20"/>
              </w:rPr>
              <w:t>(phụ lục C4 kèm theo)</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0"/>
              </w:rPr>
            </w:pPr>
            <w:r>
              <w:rPr>
                <w:i/>
                <w:sz w:val="20"/>
              </w:rPr>
              <w:t>(Danh mục Phân loại phẫu thuật, thủ thuật theo quy định của Bộ Y tế. Khung giá đã bao gồm các vật tư tiêu hao cần thiết cho phẫu thuật, thủ thuật nhưng chưa bao gồm vật tư thay thế, vật tư tiêu hao đặc biệt, nếu có sử dụng trong phẫu thuật, thủ thuật)</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 w:val="20"/>
              </w:rPr>
            </w:pPr>
            <w:r>
              <w:rPr>
                <w:i/>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5</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XÉT NGHIỆM</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5.1</w:t>
            </w:r>
          </w:p>
        </w:tc>
        <w:tc>
          <w:tcPr>
            <w:tcW w:w="79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b/>
                <w:sz w:val="20"/>
              </w:rPr>
              <w:t>XÉT NGHIỆM HUYẾT HỌC-MIỄN DỊCH</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7</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uyết đồ (bằng phương pháp thủ cô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6.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6.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6.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8</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ịnh lượng Hemoglobin (bằng máy quang kế)</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9</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ổng phân tích tế bào máu ngoại vi (bằng phương pháp thủ cô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2.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0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70</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ồng cầu lưới (bằng phương pháp thủ cô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71</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ể tích khối hồng cầu (Hematocrit)</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72</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u lắng (bằng phương pháp thủ cô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73</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ét nghiệm sức bền hồng cầu</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1.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1.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74</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ét nghiệm số lượng tiểu cầu (thủ cô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75</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ịnh nhóm máu hệ ABO bằng phương pháp ống nghiệm; trên phiến đá hoặc trên giấy</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5.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5.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76</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ịnh nhóm máu hệ ABO bằng giấy định nhóm máu để truyền máu toàn phần: khối hồng cầu, khối bạch cầu</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77</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ịnh nhóm máu hệ ABO bằng giấy định nhóm máu để truyền: chế phẩm tiểu cầu hoặc huyết tươ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78</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ịnh nhóm máu hệ ABO, Rh(D) trên máy tự độ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7.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79</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ịnh nhóm máu hệ ABO trên thẻ định nhóm máu (đã có sẵn huyết thanh mẫu) để truyền máu toàn phần, khối hồng cầu, bạch cầu</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6.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0</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ịnh nhóm máu hệ ABO trên thẻ định nhóm máu (đã có sẵn huyết thanh mẫu) để truyền chế phẩm tiểu cầu hoặc huyết tươ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1</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ịnh nhóm máu hệ Rh(D) bằng phương pháp ống nghiệm, phiến đá</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1.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2</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ìm tế bào Hargraves</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3</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ời gian máu chảy (phương pháp Duke)</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4</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o cục máu đô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5</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ời gian Howell</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6</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ịnh lượng yếu tố I (fibrinoge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7.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7.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7</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ịnh lượng Fibrinogen bằng phương pháp trực tiếp</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8</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ời gian Prothrombin (PT,TQ) bằng thủ cô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7.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7.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9</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ời gian Prothrombin (PT,TQ) bằng máy bán tự động, tự độ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1.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90</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ét nghiệm tế bào học tủy xương. Không bao gồm thủ thuật sinh thiết tủy xươ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8.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6.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91</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ét nghiệm tế bào hạch. Không bao gồm thủ thuật chọc hút hạch</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4.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4.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92</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huộm Peroxydase (MPO)</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4.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93</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huộm sudan de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4.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94</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huộm Esterase không đặc hiệu</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4.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95</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huộm Esterase không đặc hiệu có ức chế Naf</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96</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huộm Periodic Acide Schiff (PAS)</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2.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97</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ác định BACTURATE trong máu</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98</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giải đồ (Na+, K+, CL +)</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99</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ịnh lượng Ca++ máu</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0</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ịnh lượng các chất Albumine; Creatine; Globuline; Glucose; Phospho, Protein toàn phần, Ure, Axit Uric, amilaze,... (mỗi chất)</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9.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1</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ịnh lượng Sắt huyết thanh hoặc Mg ++ huyết thanh</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0"/>
              </w:rPr>
              <w:t>18.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2</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ác xét nghiệm BILIRUBIN toàn phần hoặc trực tiếp hoặc gián tiếp; Các xét nghiệm các enzym: phosphataze kiềm hoặc GOT hoặc GPT…</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3</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ịnh lượng Tryglyceride hoặc Phopholipid hoặc Lipid toàn phần hoặc Cholestrol toàn phần hoặc HDL-cholestrol hoặc LDL - cholestrol</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1.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4</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ìm ký sinh trùng sốt rét trong máu bằng phương pháp thủ cô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2.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2.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2.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5</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di: Protein hoặc Lipoprotein hoặc các hemoglobine bất thường hoặc các chất khác</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0"/>
              </w:rPr>
              <w:t>24.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6</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ổng phân tích tế bào máu ngoại vi (bằng hệ thống tự động hoàn toàn) Cho tất cả các thông số</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7</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ổng phân tích tế bào máu ngoại vi bằng hệ thống tự động hoặc bán tự độ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8</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ịnh lượng yếu tố VIII/yếu tố IX; định lượng hoạt tính yếu tố IX. Giá cho mỗi yếu tố</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9</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ghiệm pháp Coombs trực tiếp (phương pháp hồng cầu gắn từ trên máy bán tự độ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10</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ghiệm pháp Coombs gián tiếp (phương pháp hồng cầu gắn từ trên máy bán tự độ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9.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11</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ịnh nhóm máu hệ ABO, Rh(D) bằng phương pháp gelcard/Scangel</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MỘT SỐ XÉT NGHIỆM KHÁC</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12</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ro-calcitoni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13</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NP (B - Type Natriuretic Peptide)</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34.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14</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acrolimus</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36.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15</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ường máu mao mạch</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316</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ịnh nhóm máu hệ ABO bằng thẻ định nhóm máu</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17</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ời gian máu chảy (phương pháp Ivy)</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3.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XÉT NGHIỆM HÓA SINH</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18</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bA1C</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6.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19</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di protein huyết thanh</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2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5.2</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XÉT NGHIỆM NƯỚC TIỂU</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20</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ịnh lượng Bacbiturate</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21</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alci niệu</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22</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ospho niệu</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23</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giải đồ (Na, K, Cl) niệu</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24</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ịnh lượng Protein niệu hoặc đường niệu</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25</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ế bào cặn nước tiểu hoặc cặn Adis thủ cô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0"/>
              </w:rPr>
            </w:pPr>
            <w:r>
              <w:rPr>
                <w:i/>
                <w:sz w:val="20"/>
              </w:rPr>
              <w:t>Tế bào cặn nước tiểu hoặc cặn Adis bằng máy</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5.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5.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26</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Ure hoặc Axit Uric hoặc Creatinin niệu</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27</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Amylase niệu</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28</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orphyrin: Định tính</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4.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4.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5.3</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XÉT NGHIỆM PHÂ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29</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oi trực tiếp tìm hồng cầu, bạch cầu trong phâ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5.4</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XÉT NGHIỆM CÁC CHẤT DỊCH KHÁC CỦA CƠ THỂ</w:t>
            </w:r>
            <w:r>
              <w:rPr>
                <w:sz w:val="20"/>
              </w:rPr>
              <w:t xml:space="preserve"> (Dịch rỉ viêm, đờm, mủ, nước ối, dịch não tủy, dịch màng phổi, màng tim, màng bụng, tinh dịch, dịch âm đạo...)</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VI KHUẨN - KÝ SINH TRÙ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30</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oi tươi tìm ký sinh trùng (đường ruột, ngoài đường ruột)</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7.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0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31</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oi trực tiếp nhuộm soi (nhuộm Gram, nhuộm xanh Methyle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3.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3.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3.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0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32</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háng sinh đồ MIC cho vi khuẩn (cho 1 loại kháng sinh)</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6.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33</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áng sinh đồ</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34</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uôi cấy định danh vi khuẩn bằng phương pháp thông thườ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35</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uôi cấy và định danh nấm bằng phương pháp thông thườ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36</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ịnh lượng HBsA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1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0"/>
              </w:rPr>
              <w:t>30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37</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Anti-HBs định lượ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8.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3.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38</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CR chẩn đoán CMV</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0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8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39</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o tải lượng CMV (ROCHE)</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2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40</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CR chẩn đoán lao bằng hệ thống Cobas TaqMan4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41</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RPR định tính</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42</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RPR định lượ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343</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PHA định tính</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3.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44</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PHA định lượ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2.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5.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XÉT NGHIỆM TẾ BÀO:</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45</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ế bào dịch màng (phổi, bụng, tim, khớp...)</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46</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ế bào dịch màng (phổi, bụng, tim, khớp...) có đếm số lượng tế bào</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XÉT NGHIỆM DỊCH CHỌC DÒ</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47</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rotein dịch</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48</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lucose dịch</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49</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lo dịch</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7.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50</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ản ứng Pandy</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51</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Rivalta</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9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b/>
                <w:sz w:val="20"/>
              </w:rPr>
              <w:t>XÉT NGHIỆM GIẢI PHẪU BỆNH LÝ:</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52</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ét nghiệm và chẩn đoán mô bệnh học bằng phương pháp nhuộm Hemtoxylin Eosi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5.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53</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ét nghiệm và chẩn đoán mô bệnh học bằng phương pháp nhuộm PAS (Periodic Acide - Siff)</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9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95.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54</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ét nghiệm và chẩn đoán mô bệnh học bằng phương pháp nhuộm Giemsa</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55</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ét nghiệm chẩn đoán tế bào học bong bằng phương pháp nhuộm Papanicolaou</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7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56</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ét nghiệm và chẩn đoán hóa mô miễn dịch cho một aấu ấn (Marker)</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2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57</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ét nghiệm và chẩn đoán mô bệnh học tức thì bằng phương pháp cắt lạnh</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5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55.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58</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ét nghiệm các loại dịch, nhuộm và chẩn đoán tế bào học</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59</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ét nghiệm và chẩn đoán tế bào học qua chọc hút tế bào bằng kim nhỏ (FNA)</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XÉT NGHIỆM ĐỘC CHẤT</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0</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ử lý mẫu xét nghiệm độc chất</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6</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THĂM DÒ CHỨC NĂ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1</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iện tâm đồ</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2</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iện não đồ</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3</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ưu huyết não</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7.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7.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7.0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4</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o chức năng hô hấp</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5</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est thanh thải Creatinine</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2.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6</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est thanh thải Ure</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2.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7</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est dung nạp Glucago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8</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ăm dò các dung tích phổ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9</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Do dung tích phổi toàn phần với máy Plethysmography</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7</w:t>
            </w:r>
          </w:p>
        </w:tc>
        <w:tc>
          <w:tcPr>
            <w:tcW w:w="79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b/>
                <w:sz w:val="20"/>
              </w:rPr>
              <w:t>CÁC THĂM DÒ VÀ ĐIỀU TRỊ BẰNG ĐỒNG VỊ PHÓNG XẠ</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70</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ạ hình tuyến cận giáp: với Tc-99m MIBI hoặc với Tc-99m - V - DMSA hoặc với đồng vị kép</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5.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71</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ạ hình tụy</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5.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72</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PECT tuyến cận giáp với đồng vị kép</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5.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73</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ều trị bệnh bằng kỹ thuật miễn dịch phóng xạ</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0.0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bl>
    <w:p>
      <w:pPr>
        <w:pStyle w:val="Normal"/>
        <w:spacing w:before="120" w:after="0"/>
        <w:jc w:val="center"/>
        <w:rPr>
          <w:b/>
          <w:b/>
          <w:sz w:val="20"/>
        </w:rPr>
      </w:pPr>
      <w:r>
        <w:rPr>
          <w:b/>
          <w:sz w:val="20"/>
        </w:rPr>
      </w:r>
    </w:p>
    <w:p>
      <w:pPr>
        <w:pStyle w:val="Normal"/>
        <w:spacing w:before="120" w:after="0"/>
        <w:jc w:val="center"/>
        <w:rPr>
          <w:b/>
          <w:b/>
        </w:rPr>
      </w:pPr>
      <w:bookmarkStart w:id="17" w:name="muc_4"/>
      <w:bookmarkEnd w:id="17"/>
      <w:r>
        <w:rPr>
          <w:b/>
        </w:rPr>
        <w:t>PHỤ LỤC 4</w:t>
      </w:r>
    </w:p>
    <w:p>
      <w:pPr>
        <w:pStyle w:val="Normal"/>
        <w:spacing w:before="120" w:after="0"/>
        <w:jc w:val="center"/>
        <w:rPr/>
      </w:pPr>
      <w:bookmarkStart w:id="18" w:name="muc_4"/>
      <w:bookmarkStart w:id="19" w:name="muc_4_name"/>
      <w:bookmarkEnd w:id="18"/>
      <w:r>
        <w:rPr>
          <w:sz w:val="20"/>
        </w:rPr>
        <w:t>GIÁ CÁC PHẪU THUẬT THỦ THUẬT KHÁC</w:t>
        <w:br/>
      </w:r>
      <w:bookmarkEnd w:id="19"/>
      <w:r>
        <w:rPr>
          <w:i/>
          <w:sz w:val="20"/>
        </w:rPr>
        <w:t>(Kèm theo Nghị quyết số 13/2013/NQ-HĐND ngày 17/7/2013 của HĐND thành phố Hà Nội)</w:t>
      </w:r>
    </w:p>
    <w:p>
      <w:pPr>
        <w:pStyle w:val="Normal"/>
        <w:spacing w:before="120" w:after="0"/>
        <w:jc w:val="right"/>
        <w:rPr>
          <w:i/>
          <w:i/>
          <w:sz w:val="20"/>
        </w:rPr>
      </w:pPr>
      <w:r>
        <w:rPr>
          <w:i/>
          <w:sz w:val="20"/>
        </w:rPr>
        <w:t>đơn vị: đồng</w:t>
      </w:r>
    </w:p>
    <w:tbl>
      <w:tblPr>
        <w:tblW w:w="9066" w:type="dxa"/>
        <w:jc w:val="left"/>
        <w:tblInd w:w="-5" w:type="dxa"/>
        <w:tblLayout w:type="fixed"/>
        <w:tblCellMar>
          <w:top w:w="0" w:type="dxa"/>
          <w:left w:w="0" w:type="dxa"/>
          <w:bottom w:w="0" w:type="dxa"/>
          <w:right w:w="0" w:type="dxa"/>
        </w:tblCellMar>
      </w:tblPr>
      <w:tblGrid>
        <w:gridCol w:w="442"/>
        <w:gridCol w:w="631"/>
        <w:gridCol w:w="3200"/>
        <w:gridCol w:w="1050"/>
        <w:gridCol w:w="1013"/>
        <w:gridCol w:w="998"/>
        <w:gridCol w:w="1732"/>
      </w:tblGrid>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T</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T 6889</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ên dịch vụ kỹ thuậ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Bệnh viện hạng I</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Bệnh viện hạng II</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Bệnh viện hạng III</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Ghi chú</w:t>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A</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NGOẠI, SẢN PHỤ KHOA</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Phẫu thuật loại đặc biệ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94</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cắt dạ dày toàn bộ</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38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95</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cắt dạ dày toàn bộ có nạo vét hạch</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63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96</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cắt bỏ khối tá tụy</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20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97</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u tiểu khung thuộc tử cung, buồng trứng to, dính, cắm sâu trong tiểu khu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31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98</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một nửa dạ dày do ung thư kèm vét hạch hệ thố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63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99</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gan phải hoặc gan trái</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21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8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01</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ắt toàn bộ tuyến giáp và vét hạch cổ 2 bên</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58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03</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toàn bộ thanh quản và một phần họng có vét hạch lệ thố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55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05</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u màng não nền sọ, hố sau, liềm não, lều tiểu não, cạnh đường giữa</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80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06</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u sọ hầu, tuyến yên, vùng hố yên, tuyến tù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80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07</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u hố sau u thùy Vermis, góc cầu tiểu não, tiểu não, u nguyên bào mạch máu</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80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08</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u não thấ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80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11</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phình động mạch não, dị dạng mạch não</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80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12</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hâu vết thương xoang tĩnh mạch dọc trên, xoang tĩnh mạch bên, xoang hơi trán</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80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69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15</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toàn bộ đại trà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63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16</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bỏ tuyến tiền liệt, túi tinh và bàng qua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59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17</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ắt ung thư vùng hàm trên, hàm dưới kèm vét hạch tạo hình ngày bằng vạt da cơ</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38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ưa bao gồm phương tiện kết hợp xương (do cơ quan BHXH chi trả theo quy định)</w:t>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18</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ung thư hàm trên kèm hố mắt và xương gò má</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31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19</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toàn bộ bàng quang cắm niệu quản vào ruộ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59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48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21</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Vi phẫu thuật mạch máu, nối các mạch máu trong cắt cụt chi, ghép có cuống mạch cắt rời</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16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I</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Phẫu thuật loại 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24</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một nửa dạ dày sau cắt dây thần kinh X</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6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26</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lại tắc ruột sau phẫu thuậ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6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27</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một nửa đại tràng phải, trái</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0"/>
              </w:rPr>
              <w:t>2.46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9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28</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u sau phúc mạc</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6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5</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30</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cụt trực tràng đường bụng, tầng sinh môn</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31</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trực tràng giữ lại cơ tròn</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9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7</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32</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ắt u mạc treo có cắt ruộ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9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35</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dây TK X có hay không kèm tạo hình</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9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9</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36</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đoạn ruột non</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0"/>
              </w:rPr>
              <w:t>2.46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9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37</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ắt đoạn đại tràng ngang, đại tràng Sigma</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9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1</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38</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ắt đoạn đại tràng, làm hậu môn nhân tạo</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6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9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2</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39</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bỏ trĩ vò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90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4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3</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43</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thoát vị khó: đùi, bịt có cắt ruộ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9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ưa bao gồm lưới điều trị thoát vị (do cơ quan BHXH chi trả theo quy định)</w:t>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4</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44</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phân thùy gan</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9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5</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45</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Lấy sỏi ống mật chủ, dẫn lưu Kehr</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0"/>
              </w:rPr>
              <w:t>2.46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47</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ối ống mật chủ - tá trà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6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9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7</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48</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ối ống mật chủ - hỗng trà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6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9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8</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50</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ắt đuôi tụy và cắt lách</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9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9</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51</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ắt lách bệnh lý, ung thư, áp xe, xơ lách</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54</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u trực tràng, ống hậu môn đường dưới</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90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90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1</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55</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ruột thừa qua nội soi</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6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9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2</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56</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chửa ngoài tử cung nội soi</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6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9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3</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58</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âu lỗ thủng dạ dày qua nội soi</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6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9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4</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59</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ắt đoạn một trong lồng ruột có cắt đại trà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9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5</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60</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thủng đường tiêu hóa có làm hậu môn nhân tạo</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4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56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6</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61</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u mạc nối lớn</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7</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64</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xoắn dạ dày kèm cắt dạ dày</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9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65</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gan không điển hình do vỡ gan, cắt gan lớn</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75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75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9</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66</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ấy sỏi ống mật chủ kèm cắt phân thùy dưới gan</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75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70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68</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thân và đuôi tụy</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1</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69</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ối lưu thông cửa chủ</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9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2</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71</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gan không điển hình do vỡ gan, cắt gan nhỏ</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75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70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3</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72</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chỏm nang gan bằng nội soi hay mở bụ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6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9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4</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73</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Lấy sỏi ống Wirsung, nối Wirsung - hỗng trà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9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5</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76</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ắt lách do chấn thươ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9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6</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79</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âu vỡ gan do chấn thương, vết thương gan</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9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7</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80</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u trực tràng làm hậu môn nhân tạo</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93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93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8</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81</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điều trị tắc ruột do dính</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6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9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0"/>
              </w:rPr>
              <w:t>2.32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9</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84</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ấy sỏi san hô thận</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8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87</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rò bàng quang âm đạo, bàng quang tử cung, trực trà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8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1</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88</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thận đơn thuần</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8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2</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90</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Lấy sỏi mở bể thận trong xoa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8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0"/>
              </w:rPr>
              <w:t>2.3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3</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91</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u lành thận</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8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4</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92</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ấy sỏi bể thận, đài thận có dẫn lưu thận</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8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5</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94</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ấy sỏi niệu quản tái phát, phẫu thuật lại</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8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6</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95</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nối niệu quản</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8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7</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96</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rò niệu quản - âm đạo</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8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8</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97</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ắt bàng quang, đưa niệu quản ra ngoài</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8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9</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98</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một nửa bàng quang và cắt túi thừa bàng qua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8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00</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Lấy sỏi niệu quản đoạn sát bàng qua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0"/>
              </w:rPr>
              <w:t>2.38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1</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01</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u bàng quang đường trên</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8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2</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02</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Lấy sỏi bàng quang lần 2, đóng lỗ rò bàng qua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8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3</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06</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hạ lại tinh hoàn</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8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4</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08</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thận do u, do ứ mủ</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8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0"/>
              </w:rPr>
              <w:t>2.3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5</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09</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ổ u xơ tuyến tiền liệ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8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6</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14</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ay chỏm xương đùi</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50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3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ưa bao gồm chỏm thay thế (do cơ quan BHXH chi trả theo quy định)</w:t>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7</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15</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ạo hình dây chằng chéo khớp gối</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50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3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ưa bao gồm dao cắt sụn, vít nội soi và lưỡi bào (do cơ quan BHXH chi trả theo quy định)</w:t>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8</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16</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trật khớp cùng đòn</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9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3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ưa bao gồm đinh, nẹp vít kết xương (do cơ quan BHXH chi trả theo quy định)</w:t>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9</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17</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dính khớp khuỷu</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9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0"/>
              </w:rPr>
              <w:t>2.03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19</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trật khớp há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50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3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ưa bao gồm đinh, nẹp vít kết xương (do cơ quan BHXH chi trả theo quy định)</w:t>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1</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21</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cal lệch, không kết hợp xươ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9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3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2</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22</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ục nạo xương viêm và chuyển vạt da che phủ</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50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3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3</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23</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vết thương khớp</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9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3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97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4</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27</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ắt u bạch mạch đường kính 5-10cm</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9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3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5</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28</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u xơ cơ xâm lấn</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4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4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6</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29</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bong lóc da và cơ sau chấn thươ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9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3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7</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30</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u xương sụn</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9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3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ưa bao gồm đinh, nẹp vít kết xương (do cơ quan BHXH chi trả theo quy định)</w:t>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8</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33</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u mạch máu lớn, u bạch huyết lớn, đường kính trên 10cm</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73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73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9</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35</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âu vết thương mạch máu chi</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9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36</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cứng khớp vai do xơ hóa cơ delta</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9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3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1</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37</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lọc vết thương gẫy xương hở, nắn chỉnh có cố định tạm thời</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50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3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6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ưa bao gồm phương tiện đinh, nẹp vít kết xương cố định (do cơ quan BHXH chi trả theo quy định)</w:t>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2</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38</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cắt toàn bộ tử cung đường bụ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9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3</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41</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một nửa tử cung trong viêm phần phụ, khối u dính</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4</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42</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Lấy khối máu tụ thành na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0"/>
              </w:rPr>
              <w:t>2.46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9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5</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43</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chửa ngoài tử cung vỡ, có choá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6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9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2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6</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44</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ắt toàn bộ tuyến giáp, một thùy có vét hạch cổ 1 bên</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4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56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7</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46</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ắt tuyến vú mở rộng có vét hạch</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9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8</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847</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ung thư buồng trứng kèm cắt toàn bộ tử cung và mạc nối lớn</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9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9</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48</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bỏ tinh hoàn và vét hạch ổ bụ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3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3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51</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bỏ dương vật có vét hạch</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8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1</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52</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ắt tử cung, phần phụ kèm vét hạch tiểu khu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9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53</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ắt ung thư phần mềm chi trên hoặc chi dưới đường kính bằng và trên 5 cm</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50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3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54</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chèn ép tủy</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9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ưa bao gồm nẹp vít cố định và dụng cụ thay thế đĩa đệm, đốt sống (do cơ quan BHXH chi trả theo quy định)</w:t>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4</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55</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thoát vị đĩa đệm</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9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ưa bao gồm nẹp vít cố định và dụng cụ thay thế đĩa đệm, đốt sống (do cơ quan BHXH chi trả theo quy định)</w:t>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5</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58</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Lấy sỏi san hô mở rộng thận (Bivalve) có hạ nhiệ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8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6</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59</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toàn bộ thận và niệu quản</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8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7</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62</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âu cầm máu gan và dẫn lưu ổ bụng do ung thư gan vỡ</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4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56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8</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63</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áp xe não</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9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9</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64</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Lấy máu tụ trong sọ, ngoài màng cứng, dưới màng cứng, trong não</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9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65</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vết thương sọ não hở</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9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1</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66</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cắt ung thư vú và tạo hình tuyến vú một thì</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0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0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2</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67</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Vét hạch tiểu khung qua nội soi</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6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9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3</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68</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âm hộ vét hạch bẹn 2 bên</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4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56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4</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70</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ung thư môi có tạo hình</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4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56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5</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71</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hoét nhãn cầu, cắt bỏ nhãn cầu, mi, hố mắt ung thư</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4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56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6</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72</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ắt u tuyến nước bọt mang tai</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4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56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7</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7S</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một nửa lưỡi</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4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56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8</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78</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thoát vị não và màng não</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9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9</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79</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tràn dịch não, nang nước trong hộp sọ</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9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84</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vét hạch cổ trong ung thư</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4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56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1</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86</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u tuyến thượng thận (Phochmocytom, Cushi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8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2</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88</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một thùy hay một phần thùy phổi</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4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56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3</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93</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chi và vét hạch</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50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3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4</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95</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u xương sườn nhiều xươ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4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56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5</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96</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ung thư da có vá da rộng đường kính trên 5cm</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4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56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6</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98</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u máu lan tỏa, đường kính bằng và trên 10 cm</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9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7</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01</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bỏ ung thư da vùng đầu cổ và tạo hình</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0"/>
              </w:rPr>
              <w:t>2.64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56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8</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02</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tạo hình âm đạo</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9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3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9</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03</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u máu, u bạch mạch vùng phức tạp, khó</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4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56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04</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dày dính màng phổi</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9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1</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06</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u trung thấ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4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0"/>
              </w:rPr>
              <w:t>2.56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2</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08</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cắt u phổi</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4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56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3</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10</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cấp cứu vết thương tim, màng tim</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9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4</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11</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cấp cứu vết thương động mạch</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50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3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5</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12</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u bán cầu đại não</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9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0"/>
              </w:rPr>
              <w:t>2.6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6</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13</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u tủy, u thần kinh</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9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7</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15</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tạo hình hộp sọ do hẹp hộp sọ, khuyết sọ</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9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8</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18</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2/3 dạ dày</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9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9</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19</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cắt nối đường tiêu hóa</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9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20</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ổ dẫn lưu bể thận</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8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1</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24</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cấp cứu vết thương thận</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8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II</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Phẫu thuật loại 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2</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25</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u nang hay u vú lành</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8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5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2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3</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27</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T cắt mạc treo không cắt ruộ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4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0"/>
              </w:rPr>
              <w:t>1.30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6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4</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29</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ruột thừa viêm</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9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6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3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5</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30</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ruột thừa kèm túi thừa MECKEL</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9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6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3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6</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32</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àm hậu môn nhân tạo</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7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3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9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7</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36</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ở bụng thăm dò</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9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0"/>
              </w:rPr>
              <w:t>1.06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3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8</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39</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ở thông dạ dày</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9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6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3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9</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41</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thoát vị bẹn hay thành bụng thườ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9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6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3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ưa bao gồm lưới điều trị thoát vị (do BHXH chi trả theo quy định)</w:t>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43</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ổ dẫn lưu túi mậ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0"/>
              </w:rPr>
              <w:t>1.37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3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9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1</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44</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ấy sỏi dẫn lưu túi mậ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7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3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9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2</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46</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ấy sỏi niệu quản</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5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7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3</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47</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cấp cứu vỡ bàng qua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5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7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4</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49</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xoắn vỡ tinh hoàn</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5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7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5</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57</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cal lệch đầu dưới xương quay</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7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ưa bao gồm phương tiện kết xương (do cơ quan BHXH chi trả theo quy định)</w:t>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6</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58</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điều trị vẹo khuỷu, đục sửa trục</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0"/>
              </w:rPr>
              <w:t>1.3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7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ưa bao gồm phương tiện kết xương (do cơ quan BHXH chi trả theo quy định)</w:t>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7</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60</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éo ép hoặc buộc vòng chỉ thép gãy xương bánh chè</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7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ưa bao gồm chỉ thép (do cơ quan BHXH chi trả theo quy định)</w:t>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8</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62</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cụt cẳng chân</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7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9</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64</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ẹp vít trong gãy trật xương chêm</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7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ưa bao gồm nẹp vít (do cơ quan BHXH chi trả theo quy định)</w:t>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65</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cụt cánh tay</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7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1</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66</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ăm Kischner trong gãy mắt cá, gãy cổ xương đùi</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7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ưa bao gồm đinh nẹp vít (do cơ quan BHXH chi trả theo quy định)</w:t>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2</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67</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u bao gân</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4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0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6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3</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68</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viêm tấy bàn tay, cả viêm bao hoạt dịch</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0"/>
              </w:rPr>
              <w:t>1.3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7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4</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69</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u xương sườn 1 xươ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8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8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5</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70</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éo liên tục 1 mảng sườn hay mảng ức sườn</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8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5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2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6</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72</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óc nhân tuyến giáp</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0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6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7</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76</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túi thừa Meckel</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9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6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3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8</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80</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thoát vị nghẹt bẹn, đùi, rốn</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7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3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9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ưa bao gồm lưới điều trị thoát vị (do BHXH chi trả theo quy định)</w:t>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9</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82</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u nang buồng trứng xoắn</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7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3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9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83</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lỗ tiểu lệch thấp</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5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7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1</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84</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thoát vị bẹn hai bên</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7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3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9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ưa bao gồm lưới điều trị thoát vị (do cơ quan BHXH chi trả theo quy định)</w:t>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2</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85</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Dẫn lưu thận đài bể thận qua da</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5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0"/>
              </w:rPr>
              <w:t>1.2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7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3</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86</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ấy sỏi niệu đạo</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5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7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4</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87</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thoát vị bẹn</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9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6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3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ưa bao gồm lưới điều trị thoát vị (do cơ quan BHXH chi trả theo quy định)</w:t>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5</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88</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viêm khớp mủ thứ phát có sai khớp</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7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6</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89</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vẹo khuỷu di chứng gãy đầu dưới xương cánh tay</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7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ưa bao gồm phương tiện kết xương (do cơ quan BHXH chi trả theo quy định)</w:t>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7</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91</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Dẫn lưu áp xe cơ đái chậu</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0"/>
              </w:rPr>
              <w:t>1.3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7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8</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92</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lọc đơn thuần vết thương bàn tay</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7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9</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93</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u xương lành</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7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94</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viêm xương dẫn lưu ngoài ống tủy</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7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1</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95</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ắt hoại tử tiếp tuyến 10 - 15% diện tích cơ thể</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1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8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5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2</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99</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u nang buồng trứng kèm triệt sản</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7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3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9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3</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2</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u giáp trạ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6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6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0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4</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3</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tinh hoàn ung thư lạc chỗ không vét hạch ổ bụ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5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7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5</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4</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ung thư phần mềm chi trên hoặc chi dưới đường kính dưới 5cm</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7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6</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7</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ấy sỏi bể thận ngoài (trong) xoa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5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7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7</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11</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ắt động mạch gan ung thư hoặc chảy máu đường mậ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0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6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2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8</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12</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vét hạch lách</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0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6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9</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16</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oét chóp cổ tử cu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4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0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6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17</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viêm xương sọ</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9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5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0"/>
              </w:rPr>
              <w:t>1.21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1</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18</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Dẫn lưu não thấ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9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5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1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2</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19</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ép khuyết xương sọ</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9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5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1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ưa kể vật liệu ghép, phương tiện cố định (do cơ quan BHXH chi trả theo quy định)</w:t>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3</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1</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bỏ và vét hạch lao trung bình vùng cổ, nách</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0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6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4</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2</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bán phần tuyến giáp</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5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5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0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5</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3</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bỏ âm hộ đơn thuần</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0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6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2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6</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4</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ở lồng ngực trong tràn khí màng phổi, khâu lỗ thủ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0"/>
              </w:rPr>
              <w:t>1.40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6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7</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6</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u nang bao hoạt dịch</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7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8</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9</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ổ lấy sỏi bàng qua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5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7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9</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0</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ổ dẫn lưu bàng qua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5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7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2</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Vết thương mạch máu đơn giản</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0"/>
              </w:rPr>
              <w:t>1.44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0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6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1</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3</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Vết thương sọ não hở</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9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5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1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2</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4</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thoát vị bẹn nghẹ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7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3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9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ưa bao gồm lưới điều trị thoát vị (do cơ quan BHXH chi trả theo quy định)</w:t>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3</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5</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thoát vị đùi</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9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6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3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ưa bao gồm lưới điều trị thoát vị (do cơ quan BHXH chi trả theo quy định)</w:t>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4</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6</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âu lỗ thủng dạ dày tá tràng đơn thuần</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9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6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3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5</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7</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ối vị trà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0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6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2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Phẫu thuật loại 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6</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40</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Dẫn lưu áp xe gan</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3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9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5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7</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43</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u nang thừng tinh</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3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3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0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8</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45</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u sùi đầu miệng sáo</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3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3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0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9</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46</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ắt u lành dương vậ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0"/>
              </w:rPr>
              <w:t>1.13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3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0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47</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viêm tấy phần mềm ở cơ quan vận độ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9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5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2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1</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48</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áo bỏ các ngón tay, ngón chân</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8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5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2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2</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49</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áo đốt bàn</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8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5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2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3</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51</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ích áp xe phần mềm lớn</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8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5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2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4</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57</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polyp cổ tử cu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35.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35.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0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5</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58</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u thành âm đạo</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0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6</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61</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u mạch máu dưới da, đường kính dưới 5cm</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9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5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2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7</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62</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hâu kín vết thương thủng ngực</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7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3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0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8</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63</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Rạch da đầu rộng trong máu tụ dưới da đầu</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9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6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3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9</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64</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áp xe tuyến tiền liệ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7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3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67</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truyền hóa chất động mạch, tĩnh mạch cảnh</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8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5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3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ưa bao gồm hóa chất truyền, (do cơ quan BHXH chi trả theo quy định)</w:t>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1</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71</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âu lại da vết thương hở sau phẫu thuật, sau nhiễm khuẩn</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5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3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1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V</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Thủ thuật loại đặc biệ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2</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74</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ủ thuật Leep</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4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VI</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Thủ thuật loại 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3</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78</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ắn găm Kirschner trong gãy Pouteau-Colles (Không bao gồm đinh)</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7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4</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82</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ọc dò, sinh thiết gan qua siêu âm</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3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ưa bao gồm kim sinh thiết (do cơ quan BHXH chi trả theo quy định)</w:t>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5</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83</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ọc dò u phổi, trung thấ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7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6</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87</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iêm cồn tuyệt đối vào u gan qua siêu âm</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7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7</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90</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ều trị tại chỗ phì đại tuyến tiền liệt: sức nóng hoặc lạnh</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7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ưa bao gồm catheter dẫn đường (do cơ quan BHXH chi trả theo quy định)</w:t>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8</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92</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ơm truyền hóa chất liên tục (12-24h) với máy infusoMate-P</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6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4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ưa bao gồm hóa chất truyền (do cơ quan BHXH chi trả theo quy định)</w:t>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9</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93</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iêm hóa chất vào màng bụng, màng phổi điều trị ung thư</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9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VII</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Thủ thuật loại 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97</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ặt nội khí quản sơ sinh</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8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7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1</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98</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inh thiết cổ tử cung, âm đạo</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2</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99</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àm mặt nạ cố định đầu bệnh nhân</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3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3</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00</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ổ khuôn đúc chì che chắn các cơ quan quí trong trường chiếu xạ</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1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9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4</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01</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ội soi bàng quang, bơm rửa lấy máu cục tránh phẫu thuậ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8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7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Thủ thuật loại 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5</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05</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ơm hóa chất vào bàng qua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7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0"/>
              </w:rPr>
              <w:t>16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ưa bao gồm hóa chất (do cơ quan BHXH chi trả theo quy định)</w:t>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6</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08</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ay Sonde dẫn lưu thận, bàng qua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7</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iêm truyền hóa chất độc tế bào bằng TM, ĐM điều trị ung thư</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ưa bao gồm hóa chất tiêm truyền (do cơ quan BHXH chi trả theo quy định)</w:t>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B</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RĂNG HÀM MẶ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Phẫu thuật loại đặc biệ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8</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11</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đoạn xương hàm trên hoặc hàm dưới kèm ghép xương ngay</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1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ưa bao gồm xương ghép nhân tạo, phương tiện kết hợp xương (do BHXH chi trả theo quy định)</w:t>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I</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Phẫu thuật loại 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9</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13</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viêm tỏa lan lớn, viêm tấy nửa mặ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7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0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15</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khe hở môi 1 bên toàn bộ</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19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12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1</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16</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khe hở môi 2 bên toàn bộ</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56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8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2</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17</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ắt toàn bộ tuyến mang tai bảo tồn dây thần kinh VII</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4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56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3</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18</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ạo xoang triệt để trong viêm xoang do ră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17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10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4</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19</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u lợi toàn bộ 1 hàm</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4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7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5</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20</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ép xương hàm</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5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76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6</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24</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chấn thương vỡ xương gò má</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7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0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II</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Phẫu thuật loại 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7</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29</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điều chỉnh xương ổ ră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0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6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8</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30</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cắm bộ phận cấy (Implan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1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9</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131</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tái tạo nướu: nhóm 1 sextan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2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8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4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5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33</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cuống răng hàng loạt từ 4 răng trở lên</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7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3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9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51</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34</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bỏ u lành tính vùng tuyến nước bọt mang tai hoặc dưới hàm từ 2-5 cm</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0"/>
              </w:rPr>
              <w:t>1.55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52</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35</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cắt lồi xươ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2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7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3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V</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Phẫu thuật loại 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53</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37</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Lấy tủy chân răng một chân hàng loạt 2-3 răng, lấy tủy chân răng nhiều chân</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7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3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54</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41</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Lấy xương hoại tử, dưới 2 cm trong viêm tủy hàm</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4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8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55</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44</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lật vạt điều trị viêm quanh răng, nhóm 1 sextan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6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4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2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56</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45</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iên kết các răng bằng dây, nẹp hoặc máng điều trị viêm quanh ră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3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9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57</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46</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ấy lại ră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6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4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2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58</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47</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hép da rời, mỗi chiều bằng và trên 2cm</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2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9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6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V</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Thủ thuật loại 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59</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48</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ắn răng xoay trên 60 độ</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5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49</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ỉnh hình khớp cắn lệch lạc (sâu, lệch, ngược, vẩu)</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7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1</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50</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ắn răng mọc lạc chỗ</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5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VI</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Thủ thuật loại 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2</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54</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Implant cắm ghép trụ răng từ 1-3 ră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4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4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TAI MŨI HỌ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Phẫu thuật loại đặc biệ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3</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58</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u xơ vòm mũi họ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45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0"/>
              </w:rPr>
              <w:t>3.35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I</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Phẫu thuật loại 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4</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62</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cạnh mũi lấy u hốc mũi</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51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3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5</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64</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u thành bên họ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58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50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6</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65</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ắt u dây thanh (cắt hạt xơ dây thanh hoặc cắt u nang dây thanh)</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29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22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67</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67</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ở khí quản trong u tuyến giáp</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1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24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8</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68</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ắt u nhú tai mũi họng qua nội soi</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4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7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9</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69</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caldwell-luc, phẫu thuật xoang hàm lấy răng (chuyên khoa TMH)</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29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22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7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70</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tiệt căn xương chũm</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50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3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71</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71</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mũi xoang qua nội soi</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7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0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72</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74</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ay thế xương bàn đạp</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0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52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73</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76</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ắt u thành bên, thành sau và khoang quanh họ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55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7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74</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178</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sào bào thượng nhĩ, vá nhĩ</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53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5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75</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81</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đường rò bẩm sinh cổ bên</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8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76</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85</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thắt động mạch cảnh</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5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8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77</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86</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tạo hình tái tạo lại hệ thống truyền âm</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7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78</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90</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ắt ung thư sàng hàm chưa lan rộ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50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II</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Phẫu thuật loại 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79</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91</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Vá nhĩ đơn thuần</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4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9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93</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vách ngăn mũi</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8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1</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94</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Vi phẫu thuật thanh quản</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8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0"/>
              </w:rPr>
              <w:t>1.44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2</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96</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u nang, phẫu thuật tuyến giáp</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7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3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3</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97</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âu lỗ thủng bịt vách ngăn mũi</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2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8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4</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98</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ạo hình khuyết bộ phận vành tai, vạt da có cuố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4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0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5</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00</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ắt Amidan xơ teo gây mê</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6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V</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Phẫu thuật loại 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6</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01</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lỗ thông mũi xoang qua khe dưới</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4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6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7</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02</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bỏ các mẩu sụn tai thừa dị tật bẩm sinh</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1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7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3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8</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03</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ỉnh hình tai sau mổ tiệt căn xương chũm</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5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2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9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D</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HỒI SỨC CẤP CỨU</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Thủ thuật loại đặc biệ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9</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47</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inh thiết xuyên thành phế quản qua nội soi</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I</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Thủ thuật loại 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9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44</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oi và bơm rửa phế quản</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E</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BỎNG (NGƯỜI LỚN)</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Phẫu thuật loại 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91</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61</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ắt hoại tử tiếp tuyến trên 15% diện tích cơ thể</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0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75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64.564</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92</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62</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lọc da, cơ, cân từ 5% diện tích cơ thể</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0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75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4.646</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93</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63</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ép da tự thân trên 10% diện tích bỏng cơ thể</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0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75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I</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Phẫu thuật loại 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94</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67</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lọc da, cơ, cân từ 3-5% diện tích cơ thể</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1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8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95</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68</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ép da tự thân trên 5-10% diện tích bỏng cơ thể</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1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8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96</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69</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lọc tổ chức hoại tử bỏng, cắt lọc vết thương đơn giản, khâu cầm máu</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1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8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II</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Phẫu thuật loại 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97</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71</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hoại tử tiếp tuyến dưới 10% diện tích cơ thể</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5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3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1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98</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72</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lọc da, cơ, cân dưới 3% diện tích cơ thể</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5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3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1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99</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73</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ép da tự thân dưới 5% diện tích bỏng cơ thể</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5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3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1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F</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NỘI - NỘI SOI</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Phẫu thuật loại đặc biệ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74</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toàn bộ đại tràng qua nội soi</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63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I</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Phẫu thuật loại 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301</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77</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Heller điều trị co thắt tâm vị qua nội soi</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6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9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2</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79</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u bàng quang tái phát qua nội soi</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8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3</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80</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ắt u buồng trứng, tử cung, thông vòi trứng qua nội soi</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9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4</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81</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Dẫn lưu đường mật trong và ngoài qua nội soi</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9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5</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82</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thoát bị bẹn qua nội soi</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9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6</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83</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gan mật, túi mật, nang gan, lấy sỏi qua nội soi</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9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7</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84</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hẹp bể thận, niệu quản qua nội soi</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8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8</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85</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hội chứng ống cổ tay qua nội soi</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9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3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Thủ thuật loại 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9</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88</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oi trực tràng, cắt u có sinh thiế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5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2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G</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CHẤN THƯƠNG CHỈNH HÌNH</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Phẫu thuật loại 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1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15</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viêm xương chớp há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50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11</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22</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bàn tay cấp cứu có tổn thương phức tạp</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50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ưa bao gồm phương tiện kết hợp xương (do cơ quan BHXH chi trả theo quy định)</w:t>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12</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27</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u máu lan tỏa đường kính từ 5 -10 cm</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9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13</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32</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ố định Kirschner trong gẫy đầu trên xương cánh tay</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9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ưa bao gồm đinh nẹp vít (do cơ quan BHXH chi trả theo quy định)</w:t>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14</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34</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ấy bỏ sụn chêm khớp gối</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9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ưa bao gồm lưỡi bào và kéo cắt sụn (do cơ quan BHXH chi trả theo quy định)</w:t>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15</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37</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ái tạo dây chằng vòng khớp quay trụ trên</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9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16</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38</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ay khớp bàn ngón tay</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9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ưa bao gồm khớp thay thế (do cơ quan BHXH chi trả theo quy định)</w:t>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17</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39</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ay khớp liên đốt các ngón tay</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9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ưa bao gồm khớp thay thế (do cơ quan BHXH chi trả theo quy định)</w:t>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18</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41</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vỡ trần ổ khớp há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50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ưa bao gồm nẹp vít (do cơ quan BHXH chi trả theo quy định)</w:t>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19</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53</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ối lại 3 ngón tay bị đứt lìa</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3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6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ưa bao gồm nẹp vít (do cơ quan BHXH chi trả theo quy định)</w:t>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2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54</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ối lại 2 ngón tay bị đứt lìa</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97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9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ưa bao gồm nẹp vít (do cơ quan BHXH chi trả theo quy định)</w:t>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21</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55</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ối lại 1 ngón tay bị đứt lìa</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4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78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ưa bao gồm nẹp vít (do cơ quan BHXH chi trả theo quy định)</w:t>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22</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66</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ạo hình phủ khuyết với vạt da cơ có cuố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50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I</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Phẫu thuật loại 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23</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74</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viêm xương cánh tay: đục, mổ, nạo, dẫn lưu</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324</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78</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viêm xương đùi: đục, mổ, nạo, dẫn lưu</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25</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79</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viêm cẳng chân: đục, mổ, nạo, dẫn lưu</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26</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82</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co gân Achille</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H</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NHI KHOA</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Phẫu thuật loại 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27</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20</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hạ tinh hoàn lạc chỗ 1 bên</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8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28</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28</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viêm xương tủy xương giai đoạn mãn</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8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1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29</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39</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ắt hoại tử tiếp tuyến trên 8% diện tích cơ thể</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0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75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3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64</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tắc ruột do dây chằ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95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95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90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I</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Phẫu thuật loại 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31</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96</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hoại tử tiếp tuyến 3-8% diện tích cơ thể</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1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8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5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32</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82</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ắt u nang tụy không cắt tụy có dẫn lưu</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7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7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0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J</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CHẨN ĐOÁN HÌNH ẢNH</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Thủ thuật loại 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33</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90</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iêu âm qua trực tràng, âm đạo</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6.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4.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bl>
    <w:p>
      <w:pPr>
        <w:pStyle w:val="Normal"/>
        <w:spacing w:before="120" w:after="0"/>
        <w:rPr/>
      </w:pPr>
      <w:r>
        <w:rPr>
          <w:b/>
          <w:i/>
          <w:sz w:val="20"/>
        </w:rPr>
        <w:t>Ghi chú:</w:t>
      </w:r>
    </w:p>
    <w:p>
      <w:pPr>
        <w:pStyle w:val="Normal"/>
        <w:spacing w:before="120" w:after="0"/>
        <w:rPr/>
      </w:pPr>
      <w:r>
        <w:rPr>
          <w:i/>
          <w:sz w:val="20"/>
        </w:rPr>
        <w:t>- Các kỹ thuật trên điều chỉnh giá các dịch vụ kỹ thuật thuộc C2.7 của QĐ 6889/QĐ-UBND)</w:t>
      </w:r>
    </w:p>
    <w:p>
      <w:pPr>
        <w:pStyle w:val="Normal"/>
        <w:spacing w:before="120" w:after="0"/>
        <w:rPr/>
      </w:pPr>
      <w:r>
        <w:rPr>
          <w:i/>
          <w:sz w:val="20"/>
        </w:rPr>
        <w:t>- Giá kỹ thuật đã bao gồm cả thuốc tê và thuốc mê</w:t>
      </w:r>
    </w:p>
    <w:p>
      <w:pPr>
        <w:pStyle w:val="Normal"/>
        <w:spacing w:before="120" w:after="0"/>
        <w:rPr>
          <w:sz w:val="20"/>
        </w:rPr>
      </w:pPr>
      <w:r>
        <w:rPr>
          <w:i/>
          <w:sz w:val="20"/>
        </w:rPr>
        <w:t>- Nếu các bệnh viện tuyến dưới thực hiện được các dịch vụ kỹ thuật của các bệnh viện tuyến trên, được các chuyên khoa đầu ngành thẩm định, đảm bảo yêu cầu về chất lượng thì được phép áp dụng mức thu tương đương với mức thu của bệnh viện tuyến trên.</w:t>
      </w:r>
    </w:p>
    <w:p>
      <w:pPr>
        <w:pStyle w:val="Normal"/>
        <w:spacing w:before="120" w:after="0"/>
        <w:rPr>
          <w:sz w:val="20"/>
        </w:rPr>
      </w:pPr>
      <w:r>
        <w:rPr>
          <w:sz w:val="20"/>
        </w:rPr>
      </w:r>
    </w:p>
    <w:p>
      <w:pPr>
        <w:pStyle w:val="Normal"/>
        <w:spacing w:before="120" w:after="0"/>
        <w:jc w:val="center"/>
        <w:rPr>
          <w:b/>
          <w:b/>
        </w:rPr>
      </w:pPr>
      <w:bookmarkStart w:id="20" w:name="muc_5"/>
      <w:bookmarkEnd w:id="20"/>
      <w:r>
        <w:rPr>
          <w:b/>
        </w:rPr>
        <w:t>PHỤ LỤC 5</w:t>
      </w:r>
    </w:p>
    <w:p>
      <w:pPr>
        <w:pStyle w:val="Normal"/>
        <w:spacing w:before="120" w:after="0"/>
        <w:jc w:val="center"/>
        <w:rPr/>
      </w:pPr>
      <w:bookmarkStart w:id="21" w:name="muc_5"/>
      <w:bookmarkStart w:id="22" w:name="muc_5_name"/>
      <w:bookmarkEnd w:id="21"/>
      <w:r>
        <w:rPr>
          <w:sz w:val="20"/>
        </w:rPr>
        <w:t>GIÁ CÁC KỸ THUẬT BỔ SUNG</w:t>
        <w:br/>
      </w:r>
      <w:bookmarkEnd w:id="22"/>
      <w:r>
        <w:rPr>
          <w:i/>
          <w:sz w:val="20"/>
        </w:rPr>
        <w:t>(Kèm theo Nghị quyết số 13/2013/NQ-HĐND ngày 17/7/2013 của HĐND thành phố Hà Nội)</w:t>
      </w:r>
    </w:p>
    <w:p>
      <w:pPr>
        <w:pStyle w:val="Normal"/>
        <w:spacing w:before="120" w:after="0"/>
        <w:jc w:val="right"/>
        <w:rPr>
          <w:i/>
          <w:i/>
          <w:sz w:val="20"/>
        </w:rPr>
      </w:pPr>
      <w:r>
        <w:rPr>
          <w:i/>
          <w:sz w:val="20"/>
        </w:rPr>
        <w:t>đơn vị tính: đồng</w:t>
      </w:r>
    </w:p>
    <w:tbl>
      <w:tblPr>
        <w:tblW w:w="8688" w:type="dxa"/>
        <w:jc w:val="left"/>
        <w:tblInd w:w="-5" w:type="dxa"/>
        <w:tblLayout w:type="fixed"/>
        <w:tblCellMar>
          <w:top w:w="0" w:type="dxa"/>
          <w:left w:w="0" w:type="dxa"/>
          <w:bottom w:w="0" w:type="dxa"/>
          <w:right w:w="0" w:type="dxa"/>
        </w:tblCellMar>
      </w:tblPr>
      <w:tblGrid>
        <w:gridCol w:w="576"/>
        <w:gridCol w:w="4287"/>
        <w:gridCol w:w="1156"/>
        <w:gridCol w:w="2669"/>
      </w:tblGrid>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T</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ÊN KỸ THUẬT</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Giá</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Ghi chú</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A</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BỎNG</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0"/>
              </w:rPr>
            </w:pPr>
            <w:r>
              <w:rPr>
                <w:b/>
                <w:i/>
                <w:sz w:val="20"/>
              </w:rPr>
              <w:t>Phẫu thuật loại 2</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i/>
                <w:i/>
                <w:sz w:val="20"/>
              </w:rPr>
            </w:pPr>
            <w:r>
              <w:rPr>
                <w:b/>
                <w:i/>
                <w:sz w:val="20"/>
              </w:rPr>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ắt lọc da, cơ cân trên 3% diện tích cơ thể ở trẻ em</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4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ắt lọc da, cơ cân từ 1%-3% diện tích ở thể ở trẻ em</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8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ắt hoại tử tiếp tuyến dưới 3 % diện tích cơ thể ở trẻ em</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0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0"/>
              </w:rPr>
            </w:pPr>
            <w:r>
              <w:rPr>
                <w:b/>
                <w:i/>
                <w:sz w:val="20"/>
              </w:rPr>
              <w:t>Phẫu thuật loại 3</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i/>
                <w:i/>
                <w:sz w:val="20"/>
              </w:rPr>
            </w:pPr>
            <w:r>
              <w:rPr>
                <w:b/>
                <w:i/>
                <w:sz w:val="20"/>
              </w:rPr>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ắt lọc da, cơ cân dưới 1 % diện tích cơ thể ở trẻ em</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1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0"/>
              </w:rPr>
            </w:pPr>
            <w:r>
              <w:rPr>
                <w:b/>
                <w:i/>
                <w:sz w:val="20"/>
              </w:rPr>
              <w:t>Thủ thuật loại 1</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i/>
                <w:i/>
                <w:sz w:val="20"/>
              </w:rPr>
            </w:pPr>
            <w:r>
              <w:rPr>
                <w:b/>
                <w:i/>
                <w:sz w:val="20"/>
              </w:rPr>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ay băng bỏng diện tích &gt;= 60 % diện tích cơ thể</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ưa bao gồm thuốc điều trị chuyên khoa (do cơ quan BHXH chi trả theo quy định)</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0"/>
              </w:rPr>
            </w:pPr>
            <w:r>
              <w:rPr>
                <w:b/>
                <w:i/>
                <w:sz w:val="20"/>
              </w:rPr>
              <w:t>Thủ thuật loại 2</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i/>
                <w:i/>
                <w:sz w:val="20"/>
              </w:rPr>
            </w:pPr>
            <w:r>
              <w:rPr>
                <w:b/>
                <w:i/>
                <w:sz w:val="20"/>
              </w:rPr>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ay băng bỏng diện tích 40-59% diện tích cơ thể</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ưa bao gồm thuốc điều trị chuyên khoa (do cơ quan BHXH chi trả theo quy định)</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i/>
                <w:sz w:val="20"/>
              </w:rPr>
              <w:t>Thủ thuật loại 3</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i/>
                <w:i/>
                <w:sz w:val="20"/>
              </w:rPr>
            </w:pPr>
            <w:r>
              <w:rPr>
                <w:b/>
                <w:i/>
                <w:sz w:val="20"/>
              </w:rPr>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ay băng bỏng diện tích từ 20-39% diện tích cơ thể</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ưa bao gồm thuốc điều trị chuyên khoa (do cơ quan BHXH chi trả theo quy định)</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0"/>
              </w:rPr>
            </w:pPr>
            <w:r>
              <w:rPr>
                <w:b/>
                <w:i/>
                <w:sz w:val="20"/>
              </w:rPr>
              <w:t>Thủ thuật đặc biệt</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i/>
                <w:i/>
                <w:sz w:val="20"/>
              </w:rPr>
            </w:pPr>
            <w:r>
              <w:rPr>
                <w:b/>
                <w:i/>
                <w:sz w:val="20"/>
              </w:rPr>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o cung lượng tim liên tục bằng PP Picco</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ưa bao gồm catheter (do cơ quan BHXH chi trả theo quy định)</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B</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TIẾT NIỆU</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0"/>
              </w:rPr>
            </w:pPr>
            <w:r>
              <w:rPr>
                <w:b/>
                <w:i/>
                <w:sz w:val="20"/>
              </w:rPr>
              <w:t>Phẫu thuật loại 3</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i/>
                <w:i/>
                <w:sz w:val="20"/>
              </w:rPr>
            </w:pPr>
            <w:r>
              <w:rPr>
                <w:b/>
                <w:i/>
                <w:sz w:val="20"/>
              </w:rPr>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hẹp bao quy đầu</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7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ích áp xe tầng sinh môn</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6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mở rộng miệng lỗ sáo</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chữa xơ cứng dương vật</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0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BỤNG - TIÊU HÓA</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rPr>
            </w:pPr>
            <w:r>
              <w:rPr>
                <w:b/>
                <w:i/>
                <w:sz w:val="20"/>
              </w:rPr>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0"/>
              </w:rPr>
            </w:pPr>
            <w:r>
              <w:rPr>
                <w:b/>
                <w:i/>
                <w:sz w:val="20"/>
              </w:rPr>
              <w:t>Phẫu thuật đặc biệt</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i/>
                <w:i/>
                <w:sz w:val="20"/>
              </w:rPr>
            </w:pPr>
            <w:r>
              <w:rPr>
                <w:b/>
                <w:i/>
                <w:sz w:val="20"/>
              </w:rPr>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ắt thực quản do u, tạo hình thực quản</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96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ắt đoạn OCM/nang OCM + nối mật ruột</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3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ắt gan + khâu vết thương mạch máu lớn (TM trên gan, chủ dưới)</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78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i/>
                <w:sz w:val="20"/>
              </w:rPr>
              <w:t>Thủ thuật loại 3</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i/>
                <w:i/>
                <w:sz w:val="20"/>
              </w:rPr>
            </w:pPr>
            <w:r>
              <w:rPr>
                <w:b/>
                <w:i/>
                <w:sz w:val="20"/>
              </w:rPr>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í dung mũi họng</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ưa bao gồm tiền thuốc (do cơ quan BHXH chi trả theo quy định)</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D</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RĂNG HÀM MẶT</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ụp CT ba chiều vùng hàm mặt (Cone Beam CT)</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Phẫu thuật loại 1</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ạo hình ống tuyến nước bọt</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Thủ thuật loại 1</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Implant cắm ghép trụ răng từ 4 răng trở lên</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66.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Thủ thuật loại 2</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ác điều trị khó tủy răng</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5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ính cho cả đợt điều trị (do cơ quan BHXH chi trả theo quy định)</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E</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TIẾT NIỆU</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Phẫu thuật loại 1</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lấy dị vật niệu quản</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0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cắt nang thận</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95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tạo hình dương vật (tạo hình miệng lỗ sáo, nghẹt bao qui đầu, hẹp bao qui đầu)</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tạo hình bể thận - niệu quản</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95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5</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vi phẫu tĩnh mạch thừng tinh</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50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nội soi bàng quang (khâu bàng quang, rò bàng quang - âm đạo, túi thừa bàng quang, u bàng quang) qua đường niệu đạo</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95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7</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nội soi lấy sỏi thận, sỏi niệu quản, sỏi bàng quang</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0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án sỏi nội soi (sỏi thận, sỏi niệu quản, bàng quang) bằng Laser</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0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9</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nội soi tạo hình niệu đạo</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0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nội soi cắt sa lồi niệu quản qua niệu đạo sử dụng máy laser</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0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1</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nội soi hạ tinh hoàn trong ổ bụng</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0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2</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nội soi niệu quản (lấy dị vật, u niệu quản, polyp niệu quản, hẹp niệu quản)</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95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3</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nội soi thắt tĩnh mạch thừng tinh</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0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4</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nội soi hẹp bể thận, niệu quản qua niệu đạo sử dụng máy laser</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0"/>
              </w:rPr>
              <w:t>2.30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G</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CHẤN THƯƠNG CHỈNH HÌNH</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Phẫu thuật loại 1</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5</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lấy dị vật trên màn hình tăng sáng</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lấy đĩa đệm đường sau qua đường cắt xương sườn dưới màn hình tăng sáng</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0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ưa bao gồm đĩa đệm thay thế, phương tiện cố định (do cơ quan BHXH chi trả theo quy định)</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7</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cố định cột sống bằng hệ thống móc dưới màn hình tăng sáng</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0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ưa bao gồm phương tiện cố định (do cơ quan BHXH chi trả theo quy định)</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8</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tạo hình lồng ngực (Cắt các xương sườn ở mặt lồi trong vẹo cột sống để chỉnh hình lồng ngực) dưới màn hình tăng sáng</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0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9</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lấy đĩa đệm đường trước dưới màn hình tăng sáng</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0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ưa bao gồm đĩa đệm thay thế, phương tiện cố định (do cơ quan BHXH chi trả theo quy định)</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0</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lấy bỏ thân đốt sống ngực bằng ghép xương dưới màn hình tăng sáng</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0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ưa bao gồm phương tiện cố định, nẹp vít và dụng cụ thay thế đốt sống, đĩa đệm (do cơ quan BHXH chi trả theo quy định)</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1</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lấy bỏ thân đốt sống ngực và lồng titanium dưới màn hình tăng sáng</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0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ưa bao gồm nẹp vít và dụng cụ thay thế đốt sống, đĩa đệm (do cơ quan BHXH chi trả theo quy định)</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2</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nội soi chỉnh vẹo cột sống đường trước và hàn khớp dưới màn hình tăng sáng</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0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ưa bao gồm phương tiện cố định (do cơ quan BHXH chi trả theo quy định)</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3</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nội soi lấy đĩa đệm dưới màn hình tăng sáng</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0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ưa bao gồm đĩa đệm thay thế, phương tiện cố định, nẹp vít và dụng cụ thay thế đốt sống (do cơ quan BHXH chi trả theo quy định)</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4</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lấy đĩa đệm theo kỹ thuật Metrix dưới màn hình tăng sáng</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0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ưa bao gồm đĩa đệm thay thế, phương tiện cố định (do cơ quan BHXH chi trả theo quy định)</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5</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ố định cột sống và cánh chậu dưới màn hình tăng sáng</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0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ưa bao gồm phương tiện cố định (do cơ quan BHXH chi trả theo quy định)</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6</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ỉnh vẹo cột sống dưới màn hình tăng sáng</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0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ưa bao gồm phương tiện cố định nẹp vít và dụng cụ thay thế đốt sống, đĩa đệm (do cơ quan BHXH chi trả theo quy định)</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7</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ắn trượt và cố định cột sống trong trượt đốt sống dưới màn hình tăng sáng</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0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ưa bao gồm phương tiện cố định (do cơ quan BHXH chi trả theo quy định)</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giải ép phía trước và ghép xương liên thân đốt dưới màn hình tăng sáng</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0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ưa bao gồm phương tiện cố định nẹp vít và dụng cụ thay thế đốt sống, đĩa đệm (do cơ quan BHXH chi trả theo quy định)</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8</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ọc máu hấp phụ bằng quả lọc resin</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0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ưa bao gồm quả lọc, dây lọc máu (do cơ quan BHXH chi trả theo quy định)</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9</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ay huyết tương sử dụng huyết tương</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0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ưa bao gồm quả lọc, dây lọc máu, huyết tương thay thế (do cơ quan BHXH chi trả theo quy định)</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J</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VI SINH - KÝ SINH TRÙNG</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0</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ử nghiệm MIC (xác định nồng độ ức chế tối thiểu)</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1</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ẩn đoán Rubella IgM/IgG bằng kỹ thuật test nhanh</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2</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ẩn đoán RSV (Respirator Syncytial Virus) bằng test nhanh</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3</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ẩn đoán HEV bằng test nhanh</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75.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4</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ét nghiệm Anti-HAV IgM bằng test nhanh</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5</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ẩn đoán Viêm não nhật bản (JEV) IgM bằng test nhanh</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5.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6</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ẩn đoán Chikungunya IgM bằng test nhanh</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5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7</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ẩn đoán Hantaan virus bằng test nhanh</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8</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ẩn đoán Salmonella typhi IgG/IgM bằng test nhanh</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9</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ẩn đoán Cholera Ag 01/0139 bằng test nhanh</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90</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ẩn đoán EV 71 IgG/IgM bằng test nhanh</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1</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ẩn đoán Rota virus bằng test nhanh</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2</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ẩn đoán Rota/Adeno bằng test nhanh</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3</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ẩn đoán H. pylori Ag bằng test nhanh</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4</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ẩn đoán Leptospira IgM bằng test nhanh</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5</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ẩn đoán Cúm A/B/A (H1N1) bằng kỹ thuật test nhanh</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1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6</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ẩn đoán Cúm H5N1 bằng kỹ thuật test nhanh</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7</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ẩn đoán sốt mò (Tsutsugamushi) bằng test nhanh</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8</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ẩn đoán Liên cầu A (Group A Streptococcal) bằng test nhanh</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9</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ẩn đoán HSV 1+2 bằng Realtime - PCR</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0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bl>
    <w:p>
      <w:pPr>
        <w:pStyle w:val="Normal"/>
        <w:spacing w:before="120" w:after="0"/>
        <w:rPr>
          <w:sz w:val="20"/>
        </w:rPr>
      </w:pPr>
      <w:r>
        <w:rPr>
          <w:sz w:val="20"/>
        </w:rPr>
      </w:r>
    </w:p>
    <w:p>
      <w:pPr>
        <w:pStyle w:val="Normal"/>
        <w:spacing w:before="120" w:after="0"/>
        <w:jc w:val="center"/>
        <w:rPr>
          <w:b/>
          <w:b/>
        </w:rPr>
      </w:pPr>
      <w:bookmarkStart w:id="23" w:name="muc_6"/>
      <w:bookmarkEnd w:id="23"/>
      <w:r>
        <w:rPr>
          <w:b/>
        </w:rPr>
        <w:t>PHỤ LỤC 6</w:t>
      </w:r>
    </w:p>
    <w:p>
      <w:pPr>
        <w:pStyle w:val="Normal"/>
        <w:spacing w:before="120" w:after="0"/>
        <w:jc w:val="center"/>
        <w:rPr/>
      </w:pPr>
      <w:bookmarkStart w:id="24" w:name="muc_6"/>
      <w:bookmarkStart w:id="25" w:name="muc_6_name"/>
      <w:bookmarkEnd w:id="24"/>
      <w:r>
        <w:rPr>
          <w:sz w:val="20"/>
        </w:rPr>
        <w:t>GIÁ CÁC DỊCH VỤ KỸ THUẬT VÀ XÉT NGHIỆM CÒN LẠI</w:t>
        <w:br/>
      </w:r>
      <w:bookmarkEnd w:id="25"/>
      <w:r>
        <w:rPr>
          <w:i/>
          <w:sz w:val="20"/>
        </w:rPr>
        <w:t>(các kỹ thuật không điều chỉnh giá theo Thông tư 04/2012/TTLT-BYT-BTC ngày 29/02/2012)</w:t>
      </w:r>
      <w:r>
        <w:rPr>
          <w:sz w:val="20"/>
        </w:rPr>
        <w:br/>
      </w:r>
      <w:r>
        <w:rPr>
          <w:i/>
          <w:sz w:val="20"/>
        </w:rPr>
        <w:t>(Kèm theo Nghị quyết số 13/2013/NQ-HĐND ngày 17/7/2013 của HĐND thành phố Hà Nội)</w:t>
      </w:r>
    </w:p>
    <w:p>
      <w:pPr>
        <w:pStyle w:val="Normal"/>
        <w:spacing w:before="120" w:after="0"/>
        <w:jc w:val="right"/>
        <w:rPr>
          <w:sz w:val="20"/>
        </w:rPr>
      </w:pPr>
      <w:r>
        <w:rPr>
          <w:i/>
          <w:sz w:val="20"/>
        </w:rPr>
        <w:t>Đơn vị tính: đồng</w:t>
      </w:r>
    </w:p>
    <w:tbl>
      <w:tblPr>
        <w:tblW w:w="9078" w:type="dxa"/>
        <w:jc w:val="left"/>
        <w:tblInd w:w="-5" w:type="dxa"/>
        <w:tblLayout w:type="fixed"/>
        <w:tblCellMar>
          <w:top w:w="0" w:type="dxa"/>
          <w:left w:w="0" w:type="dxa"/>
          <w:bottom w:w="0" w:type="dxa"/>
          <w:right w:w="0" w:type="dxa"/>
        </w:tblCellMar>
      </w:tblPr>
      <w:tblGrid>
        <w:gridCol w:w="866"/>
        <w:gridCol w:w="3738"/>
        <w:gridCol w:w="1165"/>
        <w:gridCol w:w="1165"/>
        <w:gridCol w:w="1101"/>
        <w:gridCol w:w="1043"/>
      </w:tblGrid>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T</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ÁC LOẠI DỊCH VỤ</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Bệnh viện hạng 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Bệnh viện hạng II</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Bệnh viện hạng III, Phòng khám đa khoa</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 xml:space="preserve">Trạm y tế </w:t>
            </w:r>
            <w:r>
              <w:rPr>
                <w:i/>
                <w:sz w:val="20"/>
              </w:rPr>
              <w:t>(xã, phường, thị trấn...)</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CÁC THỦ THUẬT, TIỂU THỦ THUẬT, NỘI SO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ọc dò tủy số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ọc dò màng tim</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Rửa dạ dày</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1.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000</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ốt mụn cóc</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1.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000</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ắt sùi mào gà</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2.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6.000</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ấm Nitơ, A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ốt Hydradenome</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5.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ẩy tàn nhang, nốt ruồ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5.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000</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ốt sẹo lồi, xấu, vết chai, mụn, thịt dư</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1.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ạch biế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5.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ốt mắt cá chân nhỏ</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5.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2.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4.000</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đường rò mô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6.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0"/>
              </w:rPr>
              <w:t>84.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Lột nhẹ da mặ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2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1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óng quặp</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inh thiết phổi bằng kim nhỏ</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inh thiết vú</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inh thiết cơ tim (chưa bao gồm bộ dụng cụ thông tim và chụp buồng tim, kim sinh thiết cơ tim)</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oi khớp có sinh thiế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56.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oi màng phổ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oi thực quản/ dạ dày gắp giu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oi dạ dày + tiêm hoặc kẹp cầm máu</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oi ruột non +/- sinh thiế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0"/>
              </w:rPr>
              <w:t>255.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2.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oi ruột non + tiêm (hoặc kẹp cầm máu)/ cắ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oi đại tràng + tiêm/ kẹp cầm máu</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55.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2.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oi trực tràng + tiêm/ thắt trĩ</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3.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oi bàng quang + chụp thận ngược dò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3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ong thực quản qua nội soi (bằng ống nong nhự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7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ặt stent thực quản qua nội soi (chưa bao gồm sten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ội soi ta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5.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ội soi mũi xoa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5.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ội soi buồng tử cung để sinh thiế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4.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ội soi ống mật chủ</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6.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ội soi khí phế quản bằng ống mềm có gây mê (kể cả thuốc)</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ội soi lồng ngực</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2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ội soi tiết niệu có gây mê (kể cả thuốc)</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2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ội soi đường mật, tụy ngược dòng lấy sỏi, giun hay dị vậ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2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o áp lực đồ bàng qua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o áp lực đồ cắt dọc niệu đạo</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iện cơ tầng sinh mô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iệu dòng đồ</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ổ tràn dịch màng tinh hoà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bỏ tinh hoà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ở rộng miệng lỗ sáo</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6.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4.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7.000</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ơm rửa niệu quản sau tán sỏi (ngoài cơ thể)</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2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1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ặt sonde JJ niệu quản (kể cả Sonde JJ)</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0"/>
              </w:rPr>
              <w:t>1.2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2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5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ạo hình thân đốt sống qua da bằng đổ cement (chưa bao gồm cement hóa học)</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Rửa dạ dày loại bỏ chất độc qua hệ thống kí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7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5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Rửa ruột non toàn bộ loại bỏ chất độc qua đường tiêu hó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2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8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55.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ấp thụ phân tử liên tục điều trị suy gan cấp nặng (chưa bao gồm hệ thống quả lọc và Albumin Human 20% -500ml)</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0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ặt catheter đo áp lực tĩnh mạch trung tâm (CVP)</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5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ặt catheter động mạch quay</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3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15.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ặt catheter động mạch theo dõi huyết áp liên tục</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8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2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ạo nhịp cấp cứu trong buồng tim</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2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1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ạo nhịp cấp cứu ngoài lồng ngực</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iều trị hạ kali/ canxi máu</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3.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6.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ều trị thải độc bằng phương pháp tăng cường bài niệu</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2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8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55.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ử dụng antidote trong điều trị ngộ độc cấp</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oi phế quản điều trị sặc phổi ở bệnh nhân ngộ độc cấp</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2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8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55.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iều trị rắn độc cắn bằng huyết thanh kháng nọc</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3.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25.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iải độc nhiễm độc cấp ma túy</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13.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85.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ắm tẩy độc cho bệnh nhân nhiễm độc hóa chất ngoài d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3.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0"/>
              </w:rPr>
              <w:t>126.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ọc máu liên tục (01 lần) (chưa bao gồm quả lọc, bộ dây dẫn và dịch thay thế HEMOSOL)</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6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ọc tách huyết tương (01 lần) (chưa bao gồm quả lọc tách huyết tương, bộ dây dẫn và huyết tương đông lạn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0"/>
              </w:rPr>
              <w:t>84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inh thiết u phổi dưới hướng dẫn của CT Scanner</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ọc dò sinh thiết vú dưới siêu âm</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5.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Y học dân tộc - Phục hồi chức nă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iao tho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àn kéo</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ồn xoáy</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ập do liệt thần kinh trung ươ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ập do cứng khớp</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ập do liệt ngoại biê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oạt động trị liệu hoặc ngôn ngữ trị liệu</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0"/>
              </w:rPr>
              <w:t>9.000</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ẩn đoán điệ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ập luyện với ghế tập cơ tứ đầu đù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ập với xe đạp tập</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ập với hệ thống ròng rọc</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ủy trị liệu (cả thuốc)</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0"/>
              </w:rPr>
              <w:t>35.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Vật lý trị liệu hô hấp</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Vật lý trị liệu chỉnh hìn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ục hồi chức năng xương chậu của sản phụ sau sinh đẻ</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Vật lý trị liệu phòng ngừa các biến chứng do bất độ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ập dưỡng sin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00</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vi dòng giảm đau</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oa bóp bằng máy</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oa bóp cục bộ bằng tay (60 phú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1.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000</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oa bóp toàn thân (60 phú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0"/>
              </w:rPr>
              <w:t>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5.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ông hơ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iác hơ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ó êm cẳng tay</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00</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ó êm cẳng châ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00</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ó êm đù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ẩn đoán điện thần kinh cơ</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oa bóp áp lực hơ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aser chiếu ngoà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Laser nội mạc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Laser thẩm mỹ</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óng xung kích điều tr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ẹp chỉnh hình dưới gối có khớp</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3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ẹp chỉnh hình trên gố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2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7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ẹp cổ tay- bàn tay</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9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Áo chỉnh hình cột sống thắt lư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2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7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iày chỉnh hìn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3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ẹp chỉnh hình ụ ngồi-đùi-bàn châ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ẹp đỡ cột sống c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3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CÁC PHẪU THUẬT, THỦ THUẬT THEO</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2.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NGOẠI KHO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ố định gãy xương sườ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5.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ắn, bó gẫy xương đò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5.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ắn, bó vỡ xương bánh chè không có chỉ định m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5.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ắn, bó gẫy xương gó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5.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Dẫn lưu áp xe tuyến giáp</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3.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5.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cắt bỏ u phần mềm</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5.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nang bao hoạt dịc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5.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thừa ngó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dính ngó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15.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4.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điều trị ngón tay cò sú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5.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ặt Iradium (lầ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3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án sỏi ngoài cơ thể bằng sóng xung (thủy điện lực)</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án sỏi qua nội soi (sỏi thận, sỏi niệu quản, sỏi bàng qua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2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7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tim loại Blalock</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6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37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cắt ống động mạc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6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37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tạo hình eo động mạc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6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37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nong van động mạch chủ</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6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37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cắt màng tim rộ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thay đoạn mạch nhân tạo (chưa bao gồm đoạn mạch nhân tạo)</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5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tim các loại (tim bẩm sinh/ sửa van tim/ thay van tim...) (chưa bao gồm máy tim phổi, vòng van và van tim nhân tạo)</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2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thay động mạch chủ (chưa bao gồm động mạch chủ nhân tạo, van động mạch chủ, máy tim phổi nhân tạo)</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2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ghép van tim đồng loại (homograft) (chưa bao gồm máy tim phổ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2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u tim/ vết thương tim .. (chưa bao gồm máy tim phổ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2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bắc cầu mạch vành (chưa bao gồm máy tim phổ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2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các mạch máu lớn (động mạch chủ ngực/ bụng/ cảnh) (chưa bao gồm động mạch nhân tạo và máy tim phổ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5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tim, mạch khác có sử dụng tuần hoàn ngoài cơ thể (chưa bao gồm bộ máy tim phổ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5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ông tim ống lớn (chưa bao gồm bộ dụng cụ thông tim, chụp buồng tim và kim sinh thiết cơ tim)</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ong van hai lá/Nong van động mạch phổi/Nong van động mạch chủ (chưa bao gồm bộ dụng cụ thông tim, chụp buồng tim trước nong và bộ bóng nong va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ịt thông liên nhĩ/ thông liên thất/bít ống động mạch bằng dụng cụ (chưa bao gồm bộ dụng cụ thông tim, bộ dụng cụ bít lỗ thô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iều trị rối loạn nhịp bằng sóng cao tần (chưa bao gồm bộ dụng cụ thăm dò và điều trị RF)</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ấy/ đặt máy tạo nhịp/ cấy máy tạo nhịp phá rung (chưa bao gồm máy tạo nhịp, máy phá ru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ác kỹ thuật nút mạch, thuyên tắc mạc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3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út túi phình mạch não (chưa bao gồm Micro Guide wire can thiệp, Micro catheter, Guiding catheter và Matrix Coils)</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3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út dị dạng mạch não (chưa bao gồm Micro Guide wire can thiệp, Micro catheter, Guiding catheter)</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3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út thông động tĩnh mạch cảnh xoang hang (chưa bao gồm Guiding catheter, Micro catheter dùng quả bóng/ ballo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3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ăm dò điện sinh lý trong buồng tim (chưa bao gồm bộ dụng cụ thăm dò điện sinh lý tim)</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2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nội soi u tuyến yê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dẫn lưu não thất - màng bụng (chưa bao gồm van dẫn lưu nhân tạo)</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thần kinh có dẫn đườ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7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vi phẫu u não nền sọ</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2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vi phẫu u não thấ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2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vi phẫu u não đường giữ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6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37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vi phẫu dị dạng mạch não</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nội soi não/ tủy số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2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Quang động học (PTD) trong điều trị u não ác tín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ở thông dạ dày qua nội so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7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Lấy dị vật ống tiêu hóa qua nội so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2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ắt niêm mạc ống tiêu hóa qua nội soi điều trị ung thư sớm</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2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cơ Oddi hoặc dẫn lưu mật qua nội soi tá trà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ong đường mật qua nội soi tá trà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ấy sỏi/ giun đường mật qua nội soi tá trà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2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trĩ tắc mạc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ắt polyp ống tiêu hóa (thực quản/ dạ dày/ đại tràng/ trực trà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ặt stent đường mật/tụy (chưa bao gồm sten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ốt sóng cao tần điều trị ung thư gan (1 lần; tính cho 02 lần đầu tiê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ốt sóng cao tần điều trị ung thư gan (1 lần; tính cho những lần tiếp theo)</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2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ắt vỡ giãn tĩnh mạch thực quả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4.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nội soi tạo hình thực quả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2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nội soi điều trị trào ngược thực quản, dạ dày</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2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cắt thực quản qua nội soi ngực và bụ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2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nội soi cắt dạ dày (chưa bao gồm máy cắt nối tự động và ghim khâu trong máy)</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7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nội soi cắt nối ruột (chưa bao gồm máy cắt nối tự động và ghim khâu trong máy)</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2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9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nội soi cắt dây thần kinh x trong điều trị loét dạ dày</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nội soi ung thư đại/ trực tràng (chưa bao gồm máy cắt nối tự động và ghim khâu trong máy)</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điều trị trĩ kỹ thuật cao (phương pháp Longo) (chưa bao gồm máy cắt nối tự độ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2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nội soi cắt nang ống mật chủ</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nội soi cắt u trong ổ bụ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7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nội soi cắt lách có sử dụng máy cắt (chưa bao gồm máy cắt nối tự động và ghim khâu trong máy cắt nố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7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nội soi cắt lác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2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nội soi cắt khối tá tụy có sử dụng máy cắt nối (chưa bao gồm máy cắt nối tự động và ghim khâu trong máy cắt nố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2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nội soi lấy sỏi mật hay dị vật đườ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nôi soi cắt túi mậ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cắt cơ Oddi và nong đường mật qua ERCP</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án sỏi trong mổ nội soi đường mật và tán sỏi qua đường hầm Kehr (chưa bao gồm đầu tán sỏi và điện cực tán sỏ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7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nội soi cắt túi mật - mở ống mật chủ lấy sỏi và nối mật-ruộ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7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cắt gan mở có sử dụng thiết bị kỹ thuật cao (chưa bao gồm dao cắt gan siêu âm)</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2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nội soi cắt ga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7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nội soi điều trị bệnh lý gan mật khác</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dị tật teo hậu môn trực tràng 1 thì</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bệnh phình đại tràng bẩm sinh 1 thì</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nội soi cắt thận/ u sau phúc mạc</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2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nội soi u thượng thận/ nang thậ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nội soi cắt bàng quang, tạo hình bàng qua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cắt túi sa niệu quản bằng nội so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cắt tuyến tiền liệt qua nội so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iều trị u xơ tiền liệt tuyến bằng laser (chưa bao gồm dây cáp qua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ội soi cắt đốt u lành tuyến tiền liệt qua đường niệu đạo (TORP)</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2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ặt prothese cố định sàn chậu vào mỏm nhô xương cụ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9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o các chỉ số niệu động học</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ép thận, niệu quản tự thân có sử dụng vi phẫu</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thay đốt sống (chưa bao gồm đinh xương, nẹp vít và xương bảo quản/ đốt sống nhân tạo)</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2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nẹp vít cột sống cổ (chưa bao gồm đinh xương, nẹp, ví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2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nẹp vít cột sống thắt lưng (chưa bao gồm đinh xương, nẹp, ví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2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chữa vẹo cột sống (cả đợt điều trị) (chưa bao gồm đinh xương, nẹp, ví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2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thay toàn bộ khớp gối (chưa bao gồm khớp nhân tạo)</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2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9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thay khớp gối bán phần (chưa bao gồm khớp nhân tạo)</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71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thay toàn bộ khớp háng (chưa bao gồm khớp nhân tạo)</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2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thay khớp háng bán phần (chưa bao gồm khớp nhân tạo)</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7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tạo hình khớp há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thay đoạn xương ghép bảo quản bằng kỹ thuật cao (chưa bao gồm đinh, nẹp, vít và xương bảo quả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71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kết hợp xương trên màn hình tăng sáng (chưa bao gồm đinh xương, nẹp ví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2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9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kết hợp xương bằng nẹp vít (chưa bao gồm đinh xương, nẹp ví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71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nội soi khớp gối/ khớp háng/ khớp vai/ cổ châ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2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nội soi tái tạo dây chằng (chưa bao gồm nẹp vít, dao cắt sụn và lưỡi bào)</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7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nội soi tái tạo gân (chưa bao gồm gân nhân tạo)</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7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1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vi phẫu chuyển vạt da có cuống mạc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7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1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ghép chi (chưa bao gồm đinh xương, nẹp vít và mạch máu nhân tạo)</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2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chuyển gân điều trị cò ngón tay do liệt vận độ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8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chuyển gân điều trị bàn chân rủ do liệt vận độ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4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Rút định/ tháo phương tiện kết hợp xươ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ạo hình khí-phế quả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tạo hình sọ mặt (bệnh lý)</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2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ung thư biểu mô tế bào đáy/tế bào gai vùng mặt + tạo hình vạt da, đóng khuyết da bằng phẫu thuật tạo hìn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kéo dài chi (chưa bao gồm phương tiện cố địn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2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tạo hình bằng các vạt da có cuống mạch liề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chỉnh bàn chân khèo (chưa bao gồm phương tiện cố địn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2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làm vận động khớp gố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đóng cứng khớp cổ chân (chưa bao gồm phương tiện cố địn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2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2.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SẢN PHỤ KHO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Làm thuốc âm đạo</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0"/>
              </w:rPr>
              <w:t>3.000</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ạo phá thai bệnh lý/ nạo thai do mô cũ/ nạo thai khó</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út thai dưới 12 tuầ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5.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2.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ạo phá thai 3 tháng giữ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3.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ạo hút thai trứ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3.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9.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út thai có gây mê tĩnh mạc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ặt/ tháo dụng cụ tử cu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000</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âu vòng cổ tử cung/ Tháo vòng khó</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iêm nhân Chorio</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ong đặt dụng cụ tử cung chống dính buồng tử cu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9.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ọc ối chẩn đoán trước sinh, nuôi cấy tế bào</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ọc ối điều trị đa ố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5.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âu rách cùng đồ</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oa bóp vú và hút sữa kết hợp chạy tia điều trị viêm tắc sữ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ẻ không đau (gây tê ngoài màng cứng; chưa kể thuốc gây tê)</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óc nhân xơ vú</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3.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5.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rích ápxe Bartholi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6.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4.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óc nang Bartholi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6.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riệt sản nam</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riệt sản nữ</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3.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5.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inh thiết tinh hoàn chẩn đoá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ội soi ổ bụng lấy dụng cụ tránh tha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5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23.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nội soi u nang buồng trứ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4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20.000</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u nang buồng trứ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7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cắt tử cung hoàn toàn đường âm đạo</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iều trị chửa ống cổ tử cung bằng tiêm Metrotexat dưới siêu âm</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3.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iều trị u xơ tử cung bằng nút động mạch tử cung (chưa bao gồm Micro Guide wire can thiệp, Micro catheter, hạt nhựa PV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2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5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ọc hút u nang buồng trứng cơ năng dưới siêu âm</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5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cắt tử cung thắt động mạch hạ vị trong cấp cứu sản kho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5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bóc nang, nhân di căn âm đạo, tầng sinh mô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7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5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ội xoay tha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3.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5.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5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chửa ngoài tử cu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7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5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5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ọc hút noã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6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5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ỹ thuật trữ lạnh phôi/trứ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7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5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ỹ thuật rã đông + chuyển phô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2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5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inh thiết tinh hoàn lấy tinh trùng + ICS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1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2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5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o tim thai bằng Doppler</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5.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1.000</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 6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eo dõi tim thai và cơn co tử cung bằng monitorin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5.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3.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nội soi trong sản phụ khoa (ngoài những PT đã có tên cụ thể)</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2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ụ tinh trong ống nghiệm thường (IVF) (chưa kể thuốc kích thích rụng noãn, môi trường nuô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iêm tinh trùng vào trứng ICSI (chưa bao gồm môi trường nuôi cấy)</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32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in trứng - làm IVF/ ICSI (chưa bao gồm môi trường nuôi cấy)</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í lưu trữ phôi/ trứng/ tinh trùng (01 năm)</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lấy tinh trùng thực hiện ICS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2.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MẮ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o khúc xạ máy</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ghiệm pháp phát hiện Glôcôm</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iện chẩm</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7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ắc giác</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7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võng mạc</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7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o tính công suất thủy tinh thể nhân tạo</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7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o thị lực khách qua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7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ánh bờ m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7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ữa bỏng mắt do hàn điệ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7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Rửa cùng đồ 1 mắ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000</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7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di điều trị (1 lầ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7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úc nội nhãn (có độn hoặc không độ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7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7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hoét bỏ nhãn cầu</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9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ặn tuyến bờ m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ấy sạn vôi kết mạc</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ốt lông xiêu</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quặm bẩm sinh (1 mắ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7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quặm bẩm sinh (2 mắ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8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6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Epicanthus (1 mắ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5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33.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điều trị bệnh võng mạc trẻ đẻ non (2 mắ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5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Rạch giác mạc nan hoa (1 mắ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Rạch giác mạc nan hoa (2 mắ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56.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lác có Faden (1 mắ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9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tạo mí (1 mắ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5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33.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9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tạo mí (2 mắ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5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2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9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sụp mi (1 mắ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7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9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lác (2 mắ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8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9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lác (1 mắ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9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oi bóng đồng tử</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9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cắt bè</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5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33.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9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đặt IOL lần 2 (1 mắt, chưa bao gồm thủy tinh thể nhân tạo)</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7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9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cắt bao sau</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9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thủy tinh thể ngoài bao (1 mắt, chưa bao gồm ống silico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8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Rạch góc tiền phò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cắt thủy tinh thể</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7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cắt màng đồng tử</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2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1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đặt ống silicon tiền phò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7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u mi không vá d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u có vá da tạo hìn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5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u tổ chức hốc mắ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5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u kết mạc nô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2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tạo cùng đồ lắp mắt giả</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phủ kết mạc lắp mắt giả</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3.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1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vá da điều trị lật m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3.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1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tái tạo lệ quản kết hợp khâu m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1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ấy dị vật tiền phò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1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ấy dị vật hốc mắ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5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33.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1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ắt dịch kính đơn thuần/ lấy dị vật nội nhã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8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1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âu giác mạc đơn thuầ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76.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4.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1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âu củng mạc đơn thuầ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16.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3.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9.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1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âu củng giác mạc phức tạp</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8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2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1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âu giác mạc phức tạp</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1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âu củng mạc phức tạp</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2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ở tiền phòng rửa máu/ mủ</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2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hâu phục hồi bờ m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2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2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âu vết thương phần mềm, tổn thương vù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8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6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2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ích mủ hốc mắ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73.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2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bỏ túi lệ</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7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5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2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ắt mộng áp Mytomyci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5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33.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2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ọt giác mạc</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2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ối thông lệ mũi (1 mắt, chưa bao gồm ố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5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23.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2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âu cò m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3.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2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ủ kết mạc</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5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25.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3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ắt u kết mạc không vá</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75.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3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hép màng ối điều trị loét giác mạc</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2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3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ộng tái phát phức tạp có ghép màng ối kết mạc</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8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3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ép màng ối điều trị dính mi cầu/ loét giác mạc lâu liền/ thủng giác mạc</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3.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3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mộng ghép kết mạc tự thâ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7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3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ang đông thể mi điều trị Glôcôm</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3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ạo hình vùng bè bằng Laser</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3.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3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mống mắt chu biên bằng Laser</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3.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3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ở bao sau bằng Laser</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3.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3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ọc tháo dịch dưới hắc mạc, bơm hơi tiền phò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4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bè áp MMC hoặc áp 5FU</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7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4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lấy thủy tinh thể ngoài bao, đặt IOL + cắt bè (1 mắt, chưa bao gồm thủy tinh thể nhân tạo)</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5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23.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4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áo dầu Silicon phẫu thuậ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4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iện đông thể m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4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iêu âm điều trị (1 ngày)</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4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iêu âm chẩn đoán (1 mắ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4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iện rung mắt quang độ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4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inh thiết u, tế bào học, dịch tổ chức</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9.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4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Lấy huyết thanh đóng ố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4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ắt chỉ giác mạc</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5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iệu pháp điều trị viêm kết mạc mùa xuân (áp ti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5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u bì kết giác mạc có hoặc không ghép kết mạc</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5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33.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5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ách dính mi cầu ghép kết mạc</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7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5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hẹp khe m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5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tháo cò m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5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bỏ u hạt, u gai kết mạc</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5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bỏ u bạch mạch kết mạc</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9.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5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điều trị tật khúc xạ bằng Laser Excimer (01 mắ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5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đục thủy tinh thể bằng phương pháp Phaco (01 mắt, chưa bao gồm thủy tinh thể nhân tạo)</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5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hép giác mạc (01 mắt, chưa bao gồm giác mạc, thủy tinh thể nhân tạo)</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2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cắt dịch kính và điều trị bong võng mạc (01 mắt, chưa bao gồm dầu silicon, đai silicon, đầu cắt dịch kính, Laser nội nhã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2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cắt mống mắt chu biê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2.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TAI - MŨI - HỌ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àm thuốc thanh quản/ tai (không kể tiền thuốc)</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Lấy dị vật họ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ốt họng bằng khí Nitơ lỏ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ốt họng bằng khí CO2 (Bằng áp lạn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3.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hét bấc mũi trước cầm máu</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hét bấc mũi sau cầm máu</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5.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rích màng nhĩ</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1.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g vòi nhĩ</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1.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7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ong vòi nhĩ</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7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ọc hút dịch vành ta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7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ích rạch vành ta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9.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7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Lấy nút biểu bì ống ta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9.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7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út xoang dưới áp lực</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7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âng, nắn sống mũ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6.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7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í du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000</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7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Rửa tai, rửa mũi, xông họ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7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ẻ cuốn mũ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7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ắt bỏ dường rò luân nhĩ</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6.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8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hét meche mũ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000</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8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bỏ thịt thừa nếp tai 2 bê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000</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8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ốt họng hạ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9.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8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ọc hút u nang sàn mũ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9.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8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polyp ống ta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8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inh thiết vòm mũi họ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9.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8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oi thanh quản treo cắt hạt xơ</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4.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8.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8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oi thanh quản cắt papillom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4.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8.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8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oi thanh khí phế quản bằng ống mềm</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3.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8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oi thực quản bằng ống mềm</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3.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9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ốt Amidan áp lạn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9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ầm máu mũi bằng Meroxeo (1 bê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3.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5.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9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ầm máu mũi bằng Meroxeo (2 bê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76.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4.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9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g vòi nhĩ nội so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9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ong vòi nhĩ nội so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9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ội soi cầm máu mũi không sử dụng Meroxeo (1 bê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3.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9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ội soi cầm máu mũi có sử dụng Meroxeo (1 bê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9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ội soi tai mũi họ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3.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6.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9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ổ sào bào thượng nhĩ</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8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9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o sức cản của mũ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2.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9.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0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o thính lực đơn âm</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0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o trên ngưỡ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0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o sức nghe lờ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9.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0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o phản xạ cơ bàn đạp</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0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o nhĩ lượ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0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ỉ định dùng máy trợ thính (hướng dẫ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0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o OAE (1 lầ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0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o ABR (1 lầ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3.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0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cấy điện cực ốc tai (chưa bao gồm điện cực ốc ta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5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0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nội soi lấy u/điều trị rò dịch não tủy, thoát vị nền sọ (chưa bao gồm keo sinh học)</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1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cấy máy trợ thính tai giữa (chưa bao gồm máy trợ thín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2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1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tai trong/ u dây thần kinh VII/ u dây thần kinh VII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1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đỉnh xương đá</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2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1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tái tạo hệ thống truyền âm (chưa bao gồm keo sinh học, xương con để thay thế/Prothese)</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1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ép thanh khí quản đặt stent (chưa bao gồm</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1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ối khí quản tận-tận trong điều trị sẹo hẹp (chưa bao gồm sten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2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1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ặt stent điều trị sẹo hẹp thanh khí quản (chưa bao gồm sten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2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1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ắt thanh quản có tái tạo phát âm (chưa bao gồm stent/ van phát âm, thanh quản điệ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1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nội soi cắt bỏ u mạch máu vùng đầu c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6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1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nội soi cắt bỏ u xơ mạch vòm mũ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2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nội soi cắt bỏ khối u vùng mũi xoang (chưa bao gồm keo sinh học)</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2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cắt bỏ u thành bên họng lan lên đáy sọ có kiểm soát bằng kính hiển vi và nội so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2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tái tạo vùng đầu cổ mặt bằng vạt da cơ xươ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2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phục hồi, tái tạo dây thần kinh VI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2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dây thần kinh Vidien qua nội so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3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2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ắt u cuộn cản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2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áp xe não do ta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2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cắt bỏ ung thư Amidan/ thanh quản và nạo vét hạch c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5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7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2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cắt bỏ ung thư lưỡi có tái tạo vạt cơ d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2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laser cắt ung thư thanh quản hạ họng (chưa bao gồm ống nội khí quả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3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Laser trong khối u vùng họng miệng (chưa bao gồm ống nội khí quả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3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nạo vét hạch cổ, truyền hóa chất động mạch cảnh (chưa bao gồm hóa chấ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70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3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nội soi mở khe giữa, nạo sàng, ngách trán, xoang bướm</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3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nội soi cắt u nhú đảo ngược vùng mũi xoang (chưa bao gồm keo sinh học)</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70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2.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RĂNG - HÀM - MẶ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2.5.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PHẪU THUẬT RĂNG, MIỆ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3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Rạch áp xe trong miệ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5.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1.000</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3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Rạch áp xe dẫn lưu ngoài miệ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5.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1.000</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3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ố định tạm thời gẫy xương hàm (buộc chỉ thép, băng cố địn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1.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8.000</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3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hổ chân ră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8.000</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3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ổ lấy nang ră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2.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8.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4.000</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3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ắn trật khớp thái dương hàm</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9.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4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Lấy u lành dưới 3cm</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4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ấy u lành trên 3cm</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7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4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ấy sỏi ống Wharto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7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5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4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hổ răng ngầm dưới xươ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7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4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hổ răng mọc lạc chỗ</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4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ấm gai xương trên 02 ổ ră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4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u lợi, lợi xơ để làm hàm giả</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3.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7.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4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tạo hình phanh môi, phanh má hoặc lưỡi (không gây mê)</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1.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4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m và cố định lại một răng bật khỏi huyệt ổ ră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73.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1.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4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ẹp liên kết điều trị viêm quanh răng 1 vùng (bao gồm cả nẹp liên kết bằng kim loại đúc)</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2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8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46.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5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lật vạt, nạo xương ổ răng 1 vù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5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u lợi đường kính từ 2cm trở lê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3.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5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ghép xương và màng tái tạo mô có hướng dẫn (chưa bao gồm màng tái tạo mô và xương nhân tạo)</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2.5.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ĐIỀU TRỊ RĂ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5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ụp thép làm sẵ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6.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9.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5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àn thẩm mỹ composite (veneer)</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3.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5.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5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ục hồi thân răng có chố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3.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5.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5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ẩy trắng răng 1 hàm (có máng) (đã bao gồm thuốc tẩy trắ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2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7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3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5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ẩy trắng răng 2 hàm (có máng) (đã bao gồm thuốc tẩy trắ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2.5.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RĂNG GIẢ THÁO LẮP</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5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àm khung đúc (chưa tính ră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3.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25.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5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ột hàm tháo lắp nhựa toàn phần (14 ră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2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8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55.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2.5.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RĂNG GIẢ CỐ ĐỊN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6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Răng giả cố định trên Implant (chưa bao gồm Implant, cùi giả thay thế)</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8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6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6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ột đơn vị sứ kim loạ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2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6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ột đơn vị sứ toàn phầ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6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ột trụ thép</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13.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6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ột chụp thép cầu nhự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8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6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ầu nhựa 3 đơn v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76.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6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ầu sứ kim loại 3 đơn v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2.5.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NẮN CHỈNH RĂ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6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àm dự phòng loại tháo lắp</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7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6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àm dự phòng loại gắn chặ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3.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6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ực nắn chỉnh ngoài mặt Headgear (đã bao gồm Headgear)</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92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7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ực nắn chỉnh ngoài mặt Facemask (đã bao gồm Facemask)</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2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7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àm điều trị chỉnh hình loại tháo lắp đơn giả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2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7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7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àm điều trị chỉnh hình loại tháo lắp phức tạp</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2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7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àm điều trị chỉnh hình loại gắn chặt từng phần cung ră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2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7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àm điều trị chỉnh hình loại gắn chặt toàn cung răng đơn giả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6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7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àm điều trị chỉnh hình loại gắn chặt toàn cung răng phức tạp (kéo răng ngầm...)</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2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7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àm duy trì kết quả loại tháo lắp</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76.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7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àm duy trì kết quả loại cố địn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7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ấy khuôn để nghiên cứu chẩn đoán (hai hàm)</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3.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2.5.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SỬA LẠI HÀM CŨ</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7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Làm lại hàm</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ửa hàm</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2.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ắn lại chụp, cầu (1 đơn v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5.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2.5.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CÁC PHẪU THUẬT HÀM MẶ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ử dụng nẹp có lồi cầu trong phục hồi sau cắt đoạn xương hàm dưới (chưa bao gồm nẹp có lồi cầu và vít thay thế)</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cắt xương hàm trên/hàm dưới, điều trị lệch khớp cắn và kết hợp xương bằng nẹp vít (chưa bao gồm nẹp, vít thay thế)</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92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cắt đoạn xương hàm dưới do bệnh lý và tái tạo bằng nẹp vít (1 bên) (chưa bao gồm nẹp, vít thay thế)</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cắt đoạn xương hàm dưới do bệnh lý và tái tạo bằng xương, sụn tự thân (1 bên) và cố định bằng nẹp vít (chưa bao gồm nẹp, vít thay thế)</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8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cắt đoạn xương hàm dưới do bệnh lý và tái tạo bằng xương, sụn tự thân (2 bên) và cố định bằng nẹp vít (chưa bao gồm nẹp, vít thay thế)</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7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cắt đoạn xương hàm trên do bệnh lý và tái tạo bằng hàm đúc titan, sứ, composite cao cấp (chưa bao gồm nẹp, vít thay thế)</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5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điều trị lép mặt (chưa bao gồm vật liệu độn thay thế)</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2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dính khớp thái dương hàm 1 bên và tái tạo bằng sụn, xương tự thân (chưa bao gồm nẹp, vít thay thế)</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9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dính khớp thái dương hàm 2 bên và tái tạo bằng sụn, xương tự thân (chưa bao gồm nẹp, vít thay thế)</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9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dính khớp thái dương hàm 1 bên và tái tạo bằng khớp đúc titan (chưa bao gồm nẹp có lồi cầu bằng titan và vít thay thế)</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9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dính khớp thái dương hàm 2 bên và tái tạo bằng khớp đúc titan (chưa bao gồm nẹp có lồi cầu bằng titan và ví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9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cắt tuyến mang tai bảo tồn dây thần kinh VII có sử dụng máy dò thần kinh (chưa bao gồm máy dò thần kin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8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9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khuyết hổng lớn vùng hàm mặt bằng vạt da cơ (chưa bao gồm nẹp, ví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9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khuyết hổng lớn vùng hàm mặt bằng vi phẫu thuậ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9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cắt u máu lớn vùng hàm mặ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9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cắt u bạch mạch lớn vùng hàm mặ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9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đa chấn thương vùng hàm mặt (chưa bao gồm nẹp, ví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9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mở xương, điều trị lệch lạc xương hàm, khớp cắn (chưa bao gồm nẹp, ví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7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0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ghép xương ổ răng trên bệnh nhân khe hở môi, vòm miệng (chưa bao gồm xươ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72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0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ái tạo chỉnh hình xương mặt trong chấn thương nặng (chưa bao gồm nẹp, ví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7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0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tái tạo xương quanh răng bằng ghép xương hoặc màng tái sinh mô có hướng dẫn (chưa bao gồm màng tái tạo mô)</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0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điều trị gãy xương hàm dưới (chưa bao gồm nẹp ví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8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0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điều trị gãy lồi cầu (chưa bao gồm nẹp ví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7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0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điều trị gãy gò má cung tiếp 2 bên (chưa bao gồm nẹp ví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2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2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0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điều trị gãy xương hàm trên (chưa bao gồm nẹp, ví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0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cắt u lành tính tuyến dưới hàm (chưa bao gồm máy dò thần kin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8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7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0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nâng sống mũi (chưa bao gồm vật liệu thay thế)</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3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0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tao hình môi một bê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1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tạo hình môi hai bê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7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1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tạo hình khe hở vòm miệ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1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tạo hình khe hở vòm miệng tạo vạt thành hầu</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1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căng da mặ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1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u nang giáp mó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8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1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ắt u nang cạnh c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8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1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nang xương hàm từ 2-5cm</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1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cắt ung thư xương hàm trên, nạo vét hạc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1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cắt ung thư xương hàm dưới, nạo vét hạc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1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tạo hình khe hở chéo mặ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2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2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hép da rời mỗi chiều trên 5cm</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2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ùng laser, sóng cao tần trong điều trị sẹo &gt;2cm</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2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điều trị viêm nhiễm tỏa lan, áp xe vùng hàm mặ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2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2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khâu phục hồi vết thương phần mềm vùng hàm mặt, có tổn thương tuyến, mạch, thầ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2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2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lấy xương chết, nạo rò viêm xương vùng hàm mặ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2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2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bỏ nang sàn miệ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2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3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2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mở xoang lấy răng ngầm</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2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3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2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cắt dây thần kinh V ngoại biê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8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2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tạo hình phanh môi/ phanh má/ phanh lưỡi bám thấp (gây mê nội khí quả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2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2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ắt u nhỏ lành tính phần mềm vùng hàm mặt (gây mê nội khí quả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2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3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iêm xơ điều trị u máu phần mềm và xương vùng hàm mặ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7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3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nắn sai khớp thái dương hàm đế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7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3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inh thiết u phần mềm và xương vùng hàm mặt (gây mê nội khí quả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2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3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lấy răng ngầm trong xươ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3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2.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BỎ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3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ay băng bỏng (1 lầ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3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Vô cảm trong thay băng bệnh nhân bỏ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3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ử dụng giường khí hóa lỏng điều trị bỏng nặng (1 ngày)</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6.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3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iêu lọc máu có kết hợp thẩm tách trong 24 h (chưa bao gồm màng lọc và dây dẫn đi kèm)</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3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iêu lọc máu có kết hợp thẩm tách trong 48 h (chưa bao gồm màng lọc và dây dẫn đi kèm)</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7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3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iêu lọc máu không kết hợp thẩm tách trong 24 h (chưa bao gồm màng lọc và dây dẫn đi kèm)</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2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4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iêu lọc máu không kết hợp thẩm tách trong 48 h (chưa bao gồm màng lọc và dây dẫn đi kèm)</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72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4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hép da dị loại (da ếch, da lợn...) trong điều trị bỏng (chưa bao gồm da ghép)</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5.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4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hép da tự thân trong điều trị bỏ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4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ép màng tế bào nuôi cấy trong điều trị bỏng (chưa bao gồm màng nuô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4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ẩn đoán độ sâu bỏng bằng máy siêu âm</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2.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4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ắm điều trị tiệt khuẩn bằng TRA gamm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3.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4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ép da có sử dụng da lợn bảo quản sau lạn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1.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4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iều trị vết thương bỏng bằng màng nuôi cấy nguyên bào sợi (hoặc tế bào sừ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4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iều trị bằng ôxy cao áp</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2.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CÁC PHẪU THUẬT, THỦ THUẬT KHÁC</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2.7.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NGOẠI, SẢN PHỤ KHO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PHẪU THUẬT LOẠI ĐẶC BIỆ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4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tử cung tình trạng người bệnh nặng, viêm phúc mạc nặng, kèm vỡ tạng trong tiểu khung, vỡ tử cung phức tạp</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5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ắt bỏ các tạng trong tiểu khung, từ 2 tạng trở lê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5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ung thư hố mắt đã xâm lấn xoang hàm, mũi... cần phối hợp với khoa liên qua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5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ắt u tủy cổ cao</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5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u máu tủy sống, dị dạng động tĩnh mạch trong tủy</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5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ống động mạch ở người bệnh trên 15 tuổi hay ở người bệnh có áp lực phổi bằng hay cao hơn 2 phần 3 áp lực đại tuần hoà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5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u trung thất chèn ép vào các mạch máu lơ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5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ối dương vậ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I</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PHẪU THUẬT LOẠI 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5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dạ dày, phẫu thuật lạ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5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dạ dày sau nối vị trà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5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tắc ruột do dây chằ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6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ắt túi thừa tá trà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6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âu vết thương lớn tầng sinh môn kèm rách cơ tròn, làm HMN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6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thoát vị cơ hoàn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4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6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sa trực tràng không cắt ruộ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6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Dẫn lưu áp xe dưới cơ hoành có cắt sườ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6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rò hậu môn phức tạp hay phẫu thuật lạ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6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ấy sỏi ống mật chủ, dẫn lưu Kehr phẫu thuật lạ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6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bỏ nang ống mật ruột và nối mật ruộ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6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sa trực tràng đường bụng hoặc đường tầng sinh môn, có cắt ruộ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6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dị tật hậu môn trực tràng nối ngay</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7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ắt dây chằng trong ổ bụng qua nội so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7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điều trị co thắt tâm v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7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đoạn đại tràng ngang, đại tràng sigma nối ngay</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7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ối ống mật chủ-hỗng tràng kèm dẫn lưu trong gan và cắt ga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7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phân thùy dưới gan trá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7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ối nang tụy dạ dày</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7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ối nang tụy hỗng trà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7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Dẫn lưu túi mật và dẫn lưu hậu cung mạc nối kèm lấy tổ chức tụy hoại tử</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7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ẫn lưu áp xe tụy</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7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ắt hạ phân thùy gan phả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8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ấy sỏi thận qua d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8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ối niệu quản - đài thậ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8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lỗ tiểu lệch thấp, tạo hình một thì</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8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ắt 1/2 thậ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8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ấy sỏi thận bệnh lý, thận móng ngựa thận đ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8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u lành tuyến tiền liệt đường trê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4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8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ắt cổ bàng qua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8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nối niệu đạo sau</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8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hạ tinh hoàn 2 bê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8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hạ tinh hoàn lạc chỗ</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9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ổ tạo hình bàng qua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9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cấp cứu đứt niệu đạo</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9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Dẫn lưu hai niệu quản ra thành bụng hoặc qua một đoạn ruộ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9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ay khớp vai nhân tạo</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9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ắt đoạn khớp khuỷu</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9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trật xương bánh chè bẩm sin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9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ối gân gấp</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9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Vá da toàn bộ, diện tích dưới 10cm</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9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ạo hình các vạt da che phủ, vạt trượ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9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ối gân duỗ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ỡ dính gâ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ắt một phần tuyến giáp trong bệnh Basedow</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óng dò trực tràng-âm đạo hoặc bàng quang-âm đạo</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chấn thương tiết niệu do tai biến phẫu thuậ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ung thư giáp trạ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tinh hoàn ung thư lạc chỗ có vét hạch ổ bụ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ung thư thậ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âu nối dây thần kinh ngoại biê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3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thoát vị cơ hoành có kèm trào ngược</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óc bạch mạch quanh thận, điều trị bệnh đái dưỡng chấp</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1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m niệu quản bàng qua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1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tạo hình cánh mũi ung thư</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4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1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vét hạch cổ bảo tồ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4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1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vét hạch dưới hàm đặt Catheter động mạch lưỡi để truyền hóa chấ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1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u tủy</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1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ối mạch máu trong và ngoài hộp sọ</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1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chồng khớp sọ, hẹp hộp sọ</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1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âu vết thương tim, do đâm hay do mảnh đạ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1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vỡ tim do chấn thương ngực kí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1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u màng tim hoặc u nang trong lồng ngực</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2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patey vú 1 bên có vét hạc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2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tuyến ức</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2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u trung thất không xâm lấn mạch máu lớ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2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óc màng phổi trong dầy dính màng phổ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2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ắt một thùy kèm cắt một phân thùy phổi điể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2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u trung thất vừa và nhỏ lệch một bên lồ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2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u máu lớn, u bạch huyết lớn, đường kính trên 10 cm</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2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ắt u thần kin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2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ắt u bạch mạch, đường kính bằng và trên 10cm</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2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âu nối thần kin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3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Basedow</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3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tạo hình lồng ngực</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3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thoát vị não tủy</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3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máu tụ nội sọ (ngoài màng cứng, dưới màng cứng, trong não)</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3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âu vết thương thần kinh ngoại biê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3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ổ tạo hình bể thận niệu quả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3 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ổ tạo hình bàng quang âm đạo, trực trà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3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cấp cứu vỡ thậ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II</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PHẪU THUẬT LOẠI 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3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u máu dưới da, đường kính dưới 5cm</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3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viêm phúc mạc ruột thừ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4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áp xe ruột thừa ở giữa bụ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4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rò hậu môn các loạ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4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vết thương tầng sinh mô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8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6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4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ẫn lưu áp xe tồn dư trên, dưới cơ hoàn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4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ắt trĩ từ 2 bó trở lê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6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3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4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áp xe hậu môn, có mở lỗ rò</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4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âu lại bục thành bụng đơn thuầ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4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vỡ tụy bằng chèn gạc cầm máu</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4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treo thậ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4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nối niệu đạo trước</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5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ô dẫn lưu viêm tấy khung chậu do dò nước tiểu</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5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ổ dẫn lưu thận qua d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5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Lấy sỏi bàng qua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5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dương vật không vét hạch, cắt 1/2 dương vậ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5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vỡ vật hang do gãy dương vậ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5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ắt cụt cẳng tay</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5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áo khớp khuỷu</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5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áo khớp gố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5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ấy bỏ toàn bộ xương bánh chè</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5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áo một nửa bàn chân trước</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6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hâu cơ hoành bị rách hay thủng do chấn thươ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6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bỏ giãn tĩnh mạch chi dướ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6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Lấy giun dị vật ở ruột no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6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tháo lồng ruộ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6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ắt ruột thừa viêm ở trẻ em dưới 6 tuổ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6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Làm hậu môn nhân tạo cấp cứu ở trẻ em.</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6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ở thông dạ dày ở trẻ lớ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6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đường rò bàng quang rốn, khâu lại bàng qua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6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ối đứt dây chằng bê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6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âu tầng sinh môn rách phức tạp đến cơ vò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7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treo tử cu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7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Làm lại thành âm đạo</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7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âu tử cung do nạo thủ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7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ắt cơ tròn tro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7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Dẫn lưu áp xe dưới cơ hoàn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7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ắt tĩnh mạch tinh trên bụ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7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ối ống dẫn tinh sau phẫu thuật đình sả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7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riệt sản qua đường rạch nhỏ sau nạo tha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7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hoan sọ thăm dò</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7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dị tật hậu môn trực tràng không nối ngay</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8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vét hạch cổ, truyền hóa chất động mạch cản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8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hạch lao to vùng cổ trên 5cm</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8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ối túi mật- hỗng trà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8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ắt u lành giáp trạng 1 hoặc 2 thùy</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8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tạo hình tuyến vú sau điều trị ung thư</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8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Dẫn lưu bàng quang bằng Cystocat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V</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PHẪU THUẬT LOẠI 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8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Dẫn lưu áp xe hậu môn đơn giả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8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ấy máu tụ tầng sinh mô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8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Dẫn lưu viêm tấy quanh thận, áp xe thậ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8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Dẫn lưu áp xe khoang Zetzius</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9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tràn dịch màng tinh hoà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9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Dẫn lưu màng tim qua đường Marfa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9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ắt hoại tử tiếp tuyến bỏng người lớn dưới 10% diện tích cơ thể</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9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lọc da, cân cơ bỏng người lớn dưới 3% diện tích cơ thể</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9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hoại tử tiếp tuyến bỏng trẻ em dưới 3% diện tích cơ thể</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9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ấy khối máu tụ âm đạo, tầng sinh mô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9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sinh thiết chẩn đoá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9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ắt các động mạch ngoại v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9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óc lớp vỏ ngoài của động mạc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9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túi thừa niệu đạo</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0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ích áp xe tầng sinh mô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9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0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ưa một đầu niệu đạo ra ngoài d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0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óc nang âm đạo, tầng sinh môn, nhân chorio âm đạo</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0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ạo hạch lao nhuyễn hóa hoặc phá rò</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V</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THỦ THUẬT LOẠI ĐẶC BIỆ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0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ủ thuật thông động mạch cảnh xoang hang (Brooks)</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0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ặt kim, ống Radium, cesium vào vòm họng, phế quản, xoang mặt điều trị ung thư</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0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ơm tiêm hóa chất vào khoang nội tủy</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VI</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THỦ THUẬT LOẠI 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0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ọc mật qua da, dẫn lưu tạm thời đường mật qua d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8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0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ặt bộ phận giả chữa bí đái do phì đại tuyến tiề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2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0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ắn gãy trật khớp háng không có chỉ định phẫu thuậ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2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1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ọc mật qua da, qua ga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2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1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Lấy sỏi qua ống Kehr và đường hầm</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2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1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ọc dò dưới chẩm</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2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1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ặt ống thông Blackemore, Linto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2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1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ặt ống thông đại tràng, tháo xoắn đại tràng sigm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2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1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ây tắc mạch chữa chảy máu đường mậ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2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1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inh thiết tuyến thượng thận qua siêu âm</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2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1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Áp P32 điều trị bướu mạch và sẹo lồ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2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1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ọc hút áp xe gan (dưới siêu âm)</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1.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VII</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THỦ THUẬT LOẠI 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1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ong miệng nối hậu môn có gây mê</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3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2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ọc túi cùng Douglas</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3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2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Dẫn lưu bàng quang bằng chọc Troc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3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VIII</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THỦ THUẬT LOẠI 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2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inh thiết amida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9.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2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inh thiết u vùng khoang miệ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9.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2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ọc dò u gan chẩn đoán tế bào</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2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ọc dò u xương chẩn đoán tế bào</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2.7.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RĂNG HÀM MẶ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PHẪU THUẬT LOẠI ĐẶC BIỆ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2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u mạch máu lớn vùng hàm mặt, khi cắt bỏ kèm thắt động mạch cảnh 1 hay 2 bê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2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ắt u mạch máu lớn trên 10 cm vùng sàn miệng, dưới hàm, cạnh c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2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đa chấn thương vùng hàm mặt, hàm trên, hàm dưới ghép xương sụn tự thân hoặc vậ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I</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PHẪU THUẬT LOẠI 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2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sụp mí, hở mí, quanh hốc mắ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3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đoạn xương hàm trên hoặc dướ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3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3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cứng khớp thái dương hàm 1 hoặc 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3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u máu, u bạch mạch vùng phức tạp khó</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3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thẩm mỹ hàm mặ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II</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PHẪU THUẬT LOẠI 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3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bỏ xương lồi vòm miệ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3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Rút chỉ thép kết hợp xương, treo xương điều trị gẫy xương vùng hàm mặ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3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âu bịt lấp lỗ thủng vách ngăn mũ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3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điều chỉnh xương ổ răng và nhổ nhiều răng hàng loạt từ 4 răng trở lê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V</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PHẪU THUẬT LOẠI 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3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ài răng có chọn lọc để điều chỉnh khớp cắ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3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phục hồi chân răng có chốt, vít vào ống tủy</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4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ài răng làm cầu ră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4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hâu lộn thông ra ngoài điều trị nang xơ hoặc nang sàn miệ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4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uyển trụ filatov, đính trụ filatov</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4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ửa sẹo xấu, nếp nhăn nhỏ</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V</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THỦ THUẬT LOẠI 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4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ắn tiền hàm</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2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4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iêm xơ chữa u máu, bạch mạch gốc lưỡi, sà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2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4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iêm xơ chữa u máu, bạch mạch mắt, dưới hàm, cạnh c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2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VI</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THỦ THUẬT LOẠI 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4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ọc sinh thiết u vùng hàm mặ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3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15.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4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iều trị viêm tuyến mang tai, tuyến dưới hàm bằng bơm rửa qua lỗ ống tuyế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3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15.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2.7.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TAI MŨI HỌ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PHẪU THUẬT LOẠI ĐẶC BIỆ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4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u dây thần kinh VII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7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5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cắt thanh quản và tái tạo hệ phát âm</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7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5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toàn bộ thanh quản và một phần họng có vét hạch hệ thố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7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5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ung thư tai-xương chũm và nạo vét hạc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I</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PHẪU THUẬT LOẠI 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5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ạo sàng hàm</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3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5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Dẫn lưu áp xe thực quả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83.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5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tai xương chũm trong viêm màng não</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5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tai xương chũm trong viêm tắc tĩnh mạch bê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5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oét mê nhĩ</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5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ạo hình tháp mũ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3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5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xoang trá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3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6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ắt động mạch sà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6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chữa ngáy</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3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6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ắt tĩnh mạch cảnh tro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6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đường rò bẩm sinh giáp mó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4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6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giảm áp dây thần kinh VI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6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ái tạo hệ truyền âm</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6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treo sụn phễu</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II</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PHẪU THUẬT LOẠI 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6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kiểm tra xương chũm</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6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khí quản người lớ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6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ửa gai mũi, góc mũi, môi trê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V</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THỦ THUẬT LOẠI 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7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oi, sinh thiết vòm họng, thanh quản, hạ họng, hốc mũi lấy dị vậ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2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9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7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hâu vành tai rách sau chấn thươ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42.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4.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V</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THỦ THUẬT LOẠI 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7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ốt lạnh u mạch máu vùng mặt c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5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25.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7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ốt cuốn mũ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7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ặt ống thông khí hòm ta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5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25.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VI</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THỦ THUẬT LOẠI 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7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ích nhọt ống tai ngoà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2.7.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MẮ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PHẪU THUẬT LOẠI ĐẶC BIỆ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7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Glaucoma, bong võng mạc tái phát, ghép giác mạc, phải mổ lại từ 2 lần trở lê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7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hiều phẫu thuật cùng 1 lúc: cataract và glaucoma phối hợp, cắt dịch kính và bong võng mạc xử lý nội nhã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7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sẽ xảy ra nhiều biến chứng như: glaucoma ác tính, cataract bong võng mạc trên mắt độc nhất, gần mù</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I</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PHẪU THUẬT LOẠI 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7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ắt màng xuất tiết trước đồng tử, bao xơ sau thể thủy tin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8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ạo hình đồng tử, đứt chân mống mắ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8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ạo hình mi thẩm mỹ do di chứng chấn thươ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8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bong võng mạc theo phương pháp kinh điể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8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ép giác mạc xuyên thủng và ghép lớ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8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tiếp khẩu túi lệ mũi: Dupuy - Dutemps</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8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ắt mống mắt, lấy thể thủy tinh vỡ, bơm hơi, bơm dịch tiền phò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8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Lấy ấu trùng sán trong dịch kín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8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ay dịch kính xuất huyết, mủ nội nhãn, tổ chức</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II</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PHẪU THUẬT LOẠI 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8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ủ giác mạc bằng kết mạc</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8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FT nếp nhăn mi trên, mi dưới, khóe mắt thá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9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reo cơ chữa sụp mi, epicantus</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9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ắt mống mắt chu biên (cả laser) khoan rìa, đốt nóng, đốt lạnh vùng thể mi, tách thể m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V</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PHẪU THUẬT LOẠI 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9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ấy mỡ mí dướ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9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nếp quạt, góc mắt tro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9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ẻ mí đô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V</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THỦ THUẬT LOẠI 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9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ấy bệnh phẩm tiền phòng, dịch kính, tiêm kháng sinh vào buồng dịch kín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2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2.7.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DA LIỄU - LASER</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PHẪU THUẬT LOẠI 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9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nâng và căng da mặt qua hệ thống cân, cơ nô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I</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PHẪU THUẬT LOẠI 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9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cắt sẹo xấu đường kính 1-5cm</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I</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THỦ THUẬT LOẠI 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9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ang đông bằng Laze Nd-YAG điều trị sẹo lồi, bớt sắc tố, bớt cà phê và u máu các loạ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9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Quang đông, quang bốc bay tổ chức bằng Laze CO2 điều trị u máu các thể ở da, điều trị sùi mào gà sinh dục, giãn tĩnh mạc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0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ọc hút tụ máu vành tai bằng thiết bị Plasma hó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0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Quang đông bằng Laze CO2 điều trị viêm lộ tuyến cổ tử cung, trĩ ngoại, viêm họng hạt, giãn tĩnh mạch dưới d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0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ặt từ trường điều trị viêm xương tủy, gẫy xương đã cố địn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0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ỹ thuật xóa xăm đường kính 1-5cm bằng laser CO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2.7.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HỒI SỨC CẤP CỨU</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THỦ THUẬT LOẠI 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0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ấp cứu người bệnh mới vào viện ngạt thở có kết quả</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2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9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0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ấp cứu người bệnh mới vào, ngừng tuần hoàn kết quả</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2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9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0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ặt nội khí quản khó: co thắt khí quản đe dọa ngạt thở</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7.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4.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0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ạ huyết áp chỉ huy</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6.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1.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0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ạ thân nhiệt chỉ huy</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2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9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0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Rửa màng tim, chọc dò màng tim</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2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9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1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ọc hút và bơm thuốc vào kén thậ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2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9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1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ạo lỗ rò động tĩnh mạch bằng ghép mạch máu</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2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9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I</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THỦ THUẬT LOẠI 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1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ội soi phế quản người bệnh thở máy bằng ống soi mềm</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3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15.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1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ọc rửa ổ bụng chẩn đoá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9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1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ặt catheter qua màng nhẫn giáp lấy bệnh phẩm</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3.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1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ở màng giáp nhẫn cấp cứu</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3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15.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1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ọc hút tế bào gan qua siêu âm</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1.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8.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1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ặt cầu nối thông động mạch tĩnh mạch (FAV)</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3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15.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1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ặt catheter động mạc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3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15.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II</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THỦ THUẬT LOẠI 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1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ổi ngạ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2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iêm ngoài màng cứ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2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iêm cạnh cột số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2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iêm khớp</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2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óp bóng ambu qua mặt nạ</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2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ong bế đám rối thần kinh: cánh tay, đùi, khuỷu tay để giảm đau</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2.7.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BỎNG (NGƯỜI LỚ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PHẪU THUẬT LOẠI 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2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uyển vạt da xoay, trượt phức tạp trong tạo hình di chứng bỏ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2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ạo hình thẩm mỹ vành tai, cánh mũi, mí mắt... điều trị di chứng bỏ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I</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PHẪU THUẬT LOẠI 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2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hoại tử tiếp tuyến 10-15% diện tích cơ thể</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2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yển vạt da, da cân, da cân cơ các loại điều trị bỏng mớ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2.7.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NỘI - NỘI SO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PHẪU THUẬT LOẠI ĐẶC BIỆ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2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nối phồng động mạch chủ bụng qua nội so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I</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PHẪU THUẬT LOẠI 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3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ắt đại tràng qua nội so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3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ở rộng niệu quản qua nội so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II</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THỦ THUẬT LOẠI 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3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iêm nội tủy</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2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3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ội soi bàng quang, đưa catheter lên niệu quản bơm rửa niệu quản sau tán sỏi ngoài cơ thể khi sỏi tắc ở niệu quả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2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3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oi hậu môn có sinh thiết tiêm xơ</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2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3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ụp đường mật tụy ngược dòng qua nội so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2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3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ong đường mật, Oddi qua nội so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2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3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ội soi đường mật qua tá trà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2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3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ội soi đường mật qua da tán sỏ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3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oi trung thấ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4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ong hẹp thực quản, môn vị, tá trà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2.7.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XÉT NGHIỆM</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THỦ THUẬT LOẠI 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4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ọc lách làm lách đồ</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2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I</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THỦ THUẬT LOẠI 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4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Rút máu những bệnh nhân đa hồng cầu</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3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II</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THỦ THUẬT LOẠI 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4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ọc hút tế bào bằng kim nhỏ để chẩn đoán (FN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2.7.1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CHẤN THƯƠNG CHỈNH HÌN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PHẪU THUẬT LOẠI ĐẶC BIỆ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4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ay chỏm xương đùi trong u phá hủy xươ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4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ạo hình cung hàm dưới bằng ghép tự do xương mào chậu hoặc xương mác, có nối mạch nuô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4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ạo hình phủ khuyết rộng vùng cổ mặt bàng ghép vi phẫu các vạt tổ chức phức hợp</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4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ối lại chi đứt lìa vi phẫu</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4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ủ khuyết rộng trên cơ thể bằng ghép vi phẫu mạc nối, kết hợp với ghép da kinh điể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4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ạo hình họng, thực quản cổ bằng ghép hỗng tràng hoặc vạt da, kỹ thuật vi phẫu</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5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ạo hình dương vật, phẫu thuật một thì</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5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ối lại bàn và các ngón tay bị đứt lìa, 4 ngón trở lê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5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ạo hình vú bằng ghép vi phẫu tổ chức phức hợp</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5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ạo hình toàn bộ khe hở môi hai bên biến dạng nặng, phải tạo hình xương, mũi, mô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5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ạo hình mở xương phức tạp (osteotomy)</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5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uyển ngó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5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yển xương ghép nối vi phẫu</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5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yển vạt ghép vi phẫu</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5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yển giới tín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I</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PHẪU THUẬT LOẠI 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5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bàn tay, chỉnh hình phức tạp</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6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áo khớp há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6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hép trong mất đoạn xươ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6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ắt u tế bào khổng lồ, ghép xươ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6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ắt u máu trong xươ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6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ối ghép thần kinh vi phẫu</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6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cứng duỗi khớp khuỷu</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6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toác khớp mu</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6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cụt dưới mấu chuyển xương đù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6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bàn chân duỗi đ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6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u nang tiêu xương, ghép xươ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7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ỡ dính thần kin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7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di chứng liệt cơ Delta, nhị đầu, tam đầu</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7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xơ cứng cơ thẳng trước</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7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áo khớp va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7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dị tật bẩm sinh về bàn tay và ngón tay</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7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ở khoang và giải phóng mạch bị chèn ép của các ch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7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iải phóng chèn ép chấn thương cột sống thắt lư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7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trật khớp háng bẩm sin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7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Vá da dầy toàn bộ diện tích bằng và trên 10cm vuô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7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điều trị không có xương quay</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8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di chứng bại liệt chi trên, chi dướ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8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ạo hình cơ hoành bị thoát vị, bị nhão</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8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hàm vẩu, hàm trên, hàm dướ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8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ạo hình toàn bộ tháp mũi, vạt da trán, trụ Filatov</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8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sa vú</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8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T tạo hình giảm thể tích tuyến vú 2 bê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8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ạo hình vú bằng vạt da cơ thẳng bụ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8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ạo hình thu gọn thành bụ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8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ạo hình phủ các khuyết phần mềm bằng ghép da vi phẫu</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8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ao hình vành ta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9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ạo hình ống tai ngoài phần xươ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9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ạo hình hàm mặt do chấn thươ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9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đoạn ống mật chủ và tạo hình đường mậ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9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ạo hình bể thận (Anderson Heynes)</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9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ạo hình niệu quản bằng ruộ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9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ạo hình niệu quản do hẹp và vết thương niệu</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9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ạo hình động mạch thân bị hẹp bằng đoạn bắc</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9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ạo hình hẹp hay tắc mạch máu các chi bằng đoạn mạch bắc cầu, bằng mạch nhân tạo hay mạch tự</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9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ạo hình liệt dây thần kinh mặt bằng treo cân hoặc cơ</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9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gọn mông đùi, căng da mông đù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0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ạo hình âm đạo, ghép da trên khuôn no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0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ạo hình cơ tròn hậu môn, điều trị mất tự chủ hậu mô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0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ạo hình hậu mô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0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ạo hình thành bụng phức tạp</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0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yển vạt da có cuống mạc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II</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PHẪU THUẬT LOẠI 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0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điều trị vẹo c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0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áo khớp khuỷu</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0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áo khớp cổ tay</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0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viêm xương cẳng tay: đục, mổ, nạo, dẫn lưu</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0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chân chữ 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1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chân chữ X</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1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Làm cứng khớp ở tư thế chức nă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1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cứng cơ may</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1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áo khớp kiểu Pirogoff</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1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ắt sửa các góc hàm dướ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1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âng cằm, can thiệp trên xương, ghép tổ chức, silicone</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1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âng mí sa trễ</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1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bỏ bướu, sửa sống mũ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1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âng sống mũi với chất liệu tự thâ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1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tai vển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2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ăng da mặ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2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ăng da c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2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ạo hình với các túi bơm giãn da lớ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2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âng vú bằng đặt các túi dịc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2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ạo hình ngách lợi, cắt u lợi trên 2 cm</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2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ạo hình lợi trong viêm quanh răng, từ 4 răng trở</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2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ạo hình lỗ thông miệng mũi hoặc miệng xoa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2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ạo hình mũi, độn silicone</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2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ạo hình bằng các vạt tại chỗ đơn giả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2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âng gò má thấp chất liệu tự thân, silicone</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3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ấy lông mày</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3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nếp nhăn mí trên, mí dưới, khoé mắt, thái dươ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3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ửa khối sụn mũi quá rộng, khoằm, mỏ vị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3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ạo cánh mũi, vạt da có cuống, ghép 1 mảnh da vành ta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5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23.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3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âng các núm vú tụ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5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23.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3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vú phì đại ở nam giới (gynecomasti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3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ẫy xương hở, cắt lọc</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V</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PHẪU THUẬT LOẠI 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3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ạo hình lợi trong viêm quanh răng từ 2-4 ră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3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ép da kinh điển điều trị lộn mí</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3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ở rộng khe mắ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4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nếp quạt góc mất tro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4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ạo hình điều chỉnh mào xương ổ răng dưới 3 ră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4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ép da tự do trên diện hẹp</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4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ặt túi bơm giãn d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4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Di chuyển các vạt da hình trụ</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4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út mỡ c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4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ửa sẹo xấu, sẹo quá phát đơn giả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2.7.1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NHI KHO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PHẪU THUẬT LOẠI ĐẶC BIỆ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4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lại phình đại tràng bẩm sin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I</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PHẪU THUẬT LOẠI 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4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ối dây chằng chéo</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4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thiếu xương quay có ghép xươ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5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bong hay đứt dây chằng bên khớp gố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5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cứng khớp vai do xơ hóa cơ delt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5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tật đùi cong ra hoặc đùi cong vào</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5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bàn chân bẹt, bàn chân lồ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5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ắt lọc vết thương gẫy xương hở, nắn chỉnh có cố định tạm thờ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5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ạo hình phần nối bể thận-niệu quả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5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ạo hình cổ bàng qua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5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khớp giả xương chầy bẩm sinh có ghép xươ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5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uyển vạt da cân có cuống mạch nuô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5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sai khớp háng bẩm sinh, cắt xương chậu tạo hình ổ cối và tạo hình bao khớp; không cắt xương đùi và chỉnh trục cổ xương đù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6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duỗi quá mức khớp gối bẩm sinh, sai khớp hoặc bán sai khớp gố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6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cứng duỗi khớp gối đơn thuầ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6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cứng duỗi khớp gối hoặc có gối ưỡn hoặc có sai khớp xương bánh chè</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6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bàn chân thuổ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6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dính khớp quay trụ bẩm sin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6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viêm phúc mạc, tắc ruột có cắt taperi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6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viêm phúc mạc, tắc ruột không cắt nổ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6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Làm hậu môn nhân tạo</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6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ố định mạng sườn di độ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6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điều trị tắc tá tràng các loạ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7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lại tắc ruột sau phẫu thuậ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7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polyp kèm cắt toàn bộ đại tràng, để lại trực tràng chờ mổ hạ đại tràng thì sau</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7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dị tật hậu môn trực tràng đường bụng kết hợp đường sau trực trà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7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ắt dị tật hậu môn - trực tràng có làm lại niệu đạo</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7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dạ dày cấp cứu điều trị chảy máu dạ dày do loé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7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polyp một đoạn đại tràng phải cắt đoạn đại tràng phía trên làm hậu môn nhân tạo</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7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ắt dị tật hậu môn trực tràng đường trước xương cùng và sau trực trà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7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lại các dị tật hậu môn trực tràng đơn thuần không làm lại niệu đạo</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7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điều trị thoát vị qua khe thực quả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7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điều trị hẹp môn vị phì đạ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8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tắc tá tràng do xoắn trùng trà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8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viêm phúc mạc ruột thừa ở trẻ em dưới 6 tuổ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8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điều trị thủng đường tiêu hóa có làm hậu môn nhân tạo</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8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óng hậu môn nhân tạo</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8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ở cơ trực tràng hoặc cơ tròn trong để điều trị co thắt cơ tròn tro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8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ép da tự thân trên 10% diện tích bỏng cơ thể</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8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hạ tinh hoàn 2 bê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8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óng dẫn lưu niệu quản 2 bê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8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u nang phổi hoặc u nang phế quả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II</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PHẪU THUẬT LOẠI 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8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óng các lỗ rò niệu đạo</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9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thoát vị bẹn 2 bê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9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nang thừng tinh một bê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9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thoát vị bẹ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9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T vẹo khuỷu di chứng gẫy đầu dưới xương cánh tay</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9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ối đứt dây chằng bê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9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viêm xương tủy xương giai đoạn trung gian rạch, dẫn lưu đơn thuầ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9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lọc đơn thuần vết thương bàn tay</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9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u máu dưới da có đường kính từ 5-10cm</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9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Dẫn lưu viêm mủ khớp, không sai khớp</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13.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75.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9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viêm xương dẫn lưu ngoài ống tủy</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lọc da, cơ, cân trên 3% diện tích cơ thể</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hoại tử tiếp tuyến từ 3-8% diện tích cơ thể</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lọc da, cơ, cân từ 1-3% diện tích cơ thể</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Lấy giun, dị vật ở ruột no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ép da tự thân từ 5-10% diện tích bỏng cơ thể</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ẫu thuật tràn dịch màng tinh hoàn 2 bê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V</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PHẪU THUẬT LOẠI 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hoại tử tiếp tuyến dưới 3% diện tích cơ thể</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ắt lọc da, cơ, cân dưới 1 % diện tích cơ thể</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áo bỏ các ngón tay, ngón châ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2.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áo đốt bà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1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ép da dị loại độc lập</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1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ở thông bàng qua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2.7.1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CHẨN ĐOÁN HÌNH ẢN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THỦ THUẬT LOẠI 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1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ọc dò tạng làm sinh thiết chẩn đoán tế bào hoặc dẫn lưu qua siêu âm (ngoài các tạng đã có giá cụ thể)</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2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9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XÉT NGHIỆM VÀ THĂM DÒ CHỨC NĂ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3.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XÉT NGHIỆM HUYẾT HỌC - MIỄN DỊC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1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áng thể kháng nhân và Anti-dsDN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1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ổng phân tích tế bào máu bằng máy đếm laser</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1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huộm hồng cầu lưới trên máy tự độ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1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yết đồ (sử dụng máy đếm tự độ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2.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1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uyết đồ (sử dụng máy đếm laser)</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2.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1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ộ tập trung tiểu cầu</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1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ìm mảnh vỡ hồng cầu (bằng máy)</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ìm hồng cầu có chấm ưa base (bằng máy)</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ìm ấu trùng giun chỉ trong máu</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1.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000</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ập trung bạch cầu</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9.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u lắng (bằng máy tự độ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1.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000</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huộm hồng cầu sắt (Nhuộm Peris)</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huộm Phosphatase kiềm bạch cầu</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huộm Phosphatase acid</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2.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ấy cụm tế bào tủy</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ét nghiệm hòa hợp (Cross-Match) trong phá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huộm sợi xơ trong mô tủy xươ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huộm sợi xơ liên võng trong mô tủy xươ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ách đồ</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óa mô miễn dịch tủy xương (01 marker)</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ời gian thromboplastin hoạt hóa từng phần (APT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ời gian thrombin (T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ìm yếu tố kháng đông đường ngoại sin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ìm yếu tố kháng đông đường nội sin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ghiệm pháp rượu (nghiệm pháp Ethanol)</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ghiệm pháp von-Kaull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6.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ịnh lượng D- Dimer</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76.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4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ịnh lượng Protein S</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76.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4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ịnh lượng Protein C</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76.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4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ịnh lượng yếu tố Thrombomoduli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4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ịnh lượng đồng yếu tố Ristoceti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4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ịnh lượng yếu tố von - Willebrand (v- WF)</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4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ịnh lượng yếu tố: PAI-1/PAI-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4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ịnh lượng Plasminoge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4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xml:space="preserve">Định lượng </w:t>
            </w:r>
            <w:r>
              <w:rPr>
                <w:rFonts w:eastAsia="Symbol" w:cs="Symbol" w:ascii="Symbol" w:hAnsi="Symbol"/>
                <w:sz w:val="20"/>
              </w:rPr>
              <w:t></w:t>
            </w:r>
            <w:r>
              <w:rPr>
                <w:sz w:val="20"/>
              </w:rPr>
              <w:t>2 anti -plasmin (</w:t>
            </w:r>
            <w:r>
              <w:rPr>
                <w:rFonts w:eastAsia="Symbol" w:cs="Symbol" w:ascii="Symbol" w:hAnsi="Symbol"/>
                <w:sz w:val="20"/>
              </w:rPr>
              <w:t></w:t>
            </w:r>
            <w:r>
              <w:rPr>
                <w:sz w:val="20"/>
              </w:rPr>
              <w:t>2 AP)</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4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xml:space="preserve">Định lượng </w:t>
            </w:r>
            <w:r>
              <w:rPr>
                <w:rFonts w:eastAsia="Symbol" w:cs="Symbol" w:ascii="Symbol" w:hAnsi="Symbol"/>
                <w:sz w:val="20"/>
              </w:rPr>
              <w:t></w:t>
            </w:r>
            <w:r>
              <w:rPr>
                <w:sz w:val="20"/>
              </w:rPr>
              <w:t xml:space="preserve"> - Thromboglobulin (</w:t>
            </w:r>
            <w:r>
              <w:rPr>
                <w:rFonts w:eastAsia="Symbol" w:cs="Symbol" w:ascii="Symbol" w:hAnsi="Symbol"/>
                <w:sz w:val="20"/>
              </w:rPr>
              <w:t></w:t>
            </w:r>
            <w:r>
              <w:rPr>
                <w:sz w:val="20"/>
              </w:rPr>
              <w:t>T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4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ịnh lượng t- P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5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ịnh lượng anti Thrombin II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6.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5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xml:space="preserve">Định lượng </w:t>
            </w:r>
            <w:r>
              <w:rPr>
                <w:rFonts w:eastAsia="Symbol" w:cs="Symbol" w:ascii="Symbol" w:hAnsi="Symbol"/>
                <w:sz w:val="20"/>
              </w:rPr>
              <w:t></w:t>
            </w:r>
            <w:r>
              <w:rPr>
                <w:sz w:val="20"/>
              </w:rPr>
              <w:t>2 Macroglobulin (</w:t>
            </w:r>
            <w:r>
              <w:rPr>
                <w:rFonts w:eastAsia="Symbol" w:cs="Symbol" w:ascii="Symbol" w:hAnsi="Symbol"/>
                <w:sz w:val="20"/>
              </w:rPr>
              <w:t></w:t>
            </w:r>
            <w:r>
              <w:rPr>
                <w:sz w:val="20"/>
              </w:rPr>
              <w:t>2 M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5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ịnh lượng chất ức chế C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5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ịnh lượng yếu tố Hepari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5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ịnh lượng yếu tố kháng X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76.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5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ịnh lượng FDP</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6.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5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ịnh type hòa hợp tổ chức bằng kỹ thuật vi độc tế bào (chưa bao gồm kít HLA (lớp 1 và lớp 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5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est đường + Ham</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5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ếm số lượng CD3-CD4 -CD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5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ân tích CD (1 loại CD)</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6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ét nghiệm kháng thể ds- DNA bằng kỹ thuật ngưng kết latex</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5.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6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ử phản ứng dị ứng thuốc</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2.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6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ịnh lượng men G6PD</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6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ịnh lượng men Pyruvat kinase</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6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ét nghiệm trao đổi nhiễm sắc thể chị em</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6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hiễm sắc thể Philadelphia (có ảnh karyotype)</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6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ác định gen bệnh máu ác tín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6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ét nghiệm xác định gen Hemophili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6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ét nghiệm chuyển dạng lympho với PH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6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Anti-HCV (ELIS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7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Anti- HIV (ELIS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7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BsAg (nhan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7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Anti-HCV (nhan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7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Anti-HIV (nhan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7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Anti-HBs (ELIS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7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Anti-HBc IgG (ELIS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7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Anti-HBc IgM (ELIS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6.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7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Anti-HBe (ELIS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7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BeAg (ELIS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7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áng thể kháng ký sinh trùng sốt rét (ELIS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2.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8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áng thể kháng giang mai (ELIS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8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Anti- HTLV 1/2 (ELIS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8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Anti- EBV IgG (ELIS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8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Anti- EBV IgM (ELIS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8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Anti- CMV IgG (ELIS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8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Anti- CMV IgM (ELIS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8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ác định DNA trong viêm gan B</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16.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8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ìm ký sinh trùng sốt rét bằng phương pháp PCR</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8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IV (PCR)</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8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CV (RT- PCR)</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9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IV (RT- PCR)</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8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9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ịnh tuýp E, B HIV-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9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ịnh lượng virus viêm gan B (HBV)</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8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9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ịnh nhóm máu khó hệ ABO</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9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ịnh nhóm máu hệ Rh (D yếu , D từng phầ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9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ịnh nhóm máu A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9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ác định kháng nguyên 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9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ịnh nhóm máu hệ Kell</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6.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9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ịnh nhóm máu hệ MN (xác định kháng nguyên M, 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6.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9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ịnh nhóm máu hệ P (xác định kháng nguyên Pl)</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6.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0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ịnh nhóm máu hệ Lewis (xác định kháng nguyên Lea, Leb)</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6.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0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ịnh nhóm máu hệ Kidd (xác định kháng nguyên jKa, jKb, jKa, jKb)</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0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ịnh nhóm máu hệ Lutheran (xác định kháng nguyên Lua, Lub)</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0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ịnh nhóm máu hệ Ss (xác định kháng nguyên S</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0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ịnh nhóm máu hệ Duffy (xác định kháng nguyên Fya, Fyb)</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0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ịnh nhóm máu hệ MNSs (xác định kháng nguyên Mi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0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ịnh nhóm máu hệ Diego (xác định kháng nguyên Diego)</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0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àng lọc kháng thể bất thườ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0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ịnh danh kháng thể bất thườ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8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0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iệu giá kháng thể tự nhiên chống A, B/ Hiệu giá kháng thể bất thường 30-5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1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ác định bất đồng nhóm máu mẹ co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1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ách tế bào máu bằng máy (chưa bao gồm kít tách tế bào máu)</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1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u thập và chiết tách tế bào gốc từ máu ngoại vi (chưa bao gồm kít tách tế bào máu)</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1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thập và chiết tách tế bào gốc từ máu cuống rốn (chưa bao gồm kít tách tế bào máu)</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1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u thập và chiết tách tế bào gốc từ tủy xương (chưa bao gồm kít tách tế bào)</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1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ều chế và lưu trữ tế bào gốc từ máu ngoại v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1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iều chế và lưu trữ tế bào gốc từ máu cuống rốn/ từ tủy xươ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1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ét nghiệm xác định HL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1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ét nghiệm độ chéo (Cross-Match) trong ghép cơ qua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1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ét nghiệm tiền mẫn cảm</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2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ét nghiệm tế bào gốc CD 3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2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ilan đông cầm máu - huyết khố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2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ét nghiệm miễn dịch màng tế bào (CD)</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2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ét nghiệm sắc thể: kỹ thuật DNA với Protei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2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ét nghiệm xác định ge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5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3.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XÉT NGHIỆM HÓA SIN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2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ross</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2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aclaga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2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Amoniac</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3.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2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PK</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9.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2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ACT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3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AD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1.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3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ortiso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3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3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Erythropoieti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3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yroglobuli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3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alcitoni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3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RAb</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3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enytoi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3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eophyli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3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ricyclic anti depressan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4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Quinin/ Cloroquin/ Mefloqui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4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ồng độ rượu trong máu</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2.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1.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4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aracetamol</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5.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4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enzodiazepam (BZD)</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5.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4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gộ độc thuốc</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2.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14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alicylate</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3.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9.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4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AL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4.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4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A/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4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alc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4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alci ion hó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9.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5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ospho</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5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K-MB</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5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D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9.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5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ama G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5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RPhs</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5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eruloplasmi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2.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9.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5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Apolipoprotein A/B (1 loạ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6.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4.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5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IgA/IgG/IgM/IgE (1 loạ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5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ipase</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1.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5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omplement 3 (C3)/4 (C4) (1 loạ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1.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6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eta2 Microglobuli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3.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6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RF (Rheumatoid Factor)</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1.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6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ASLO</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1.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6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ransferi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6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í máu</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6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atecholami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6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3/FT3/T4/FT4 (1 loạ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6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S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1.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6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Alpha FP (AFP)</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4.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6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S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7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Ferriti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7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Insuline</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7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E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7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eta - HC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7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Estradiol</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7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7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FS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7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rolacti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7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rogestero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7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omocysteine</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8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yoglobi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8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roponin T/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8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yclosporine</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8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T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76.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8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A 19-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8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A 15-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2.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8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A 72-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8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A 12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8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yfra 21-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2.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8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Folate</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9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Vitamin B1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9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igoxi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9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Anti - T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9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re albumi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2.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9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acta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2.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9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ambd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2.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9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app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2.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9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BD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2.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9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aptoglobi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2.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9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LD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0"/>
              </w:rPr>
              <w:t>72.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0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Alpha Microglobuli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2.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3.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XÉT NGHIỆM VI SIN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0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Vi khuẩn chí</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0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ét nghiệm tìm BK</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9.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0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ấy máu bằng máy cấy máu Batec</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6.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0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uôi cấy tìm vi khuẩn kỵ khí</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3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0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uôi cấy và định danh vi khuẩn bằng máy định danh Phoenix</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0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ản ứng CRP</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0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ỹ thuật sắc ký khí miễn dịch chẩn đoán sốt xuất huyết nhan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3.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0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ác định Pneumocystis carinii bằng kỹ thuậ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2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0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ác định dịch cúm, á cúm 2 bằng kỹ thuật ELIS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36.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1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1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ịnh lượng vi rút viêm gan B (HBV) cho các bệnh nhân viêm gan B mãn tính (Sử dụng để theo dõi điều tr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3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1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ịnh lượng vi rút viêm gan C (HCV) cho các bệnh nhân viêm gan C mạn tính (Sử dụng để theo dõi điều tr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0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1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ấy vi khuẩn lao nhanh bằng môi trường MGI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2.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1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ẩn đoán Dengue IgM bằng kỹ thuật ELIS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1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ẩn đoán Dengue IgG bằng kỹ thuật ELIS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1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ẩn đoán viêm não Nhật Bản bằng kỹ thuật ELIS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1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ẩn đoán Rotavirus bằng kỹ thuật ngưng kế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1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ẩn đoán Toxoplasma IgM bằng kỹ thuật ELIS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1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ẩn đoán Toxoplasma IgG bằng kỹ thuật ELIS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1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ẩn đoán Herpes virus HSV1+2 IgM bằng kỹ thuật ELI S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2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ẩn đoán Herpes virus HSV1+2 IgG bằng kỹ thuật ELIS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2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ẩn đoán Cytomegalovirus bằng kỹ thuật ELISA (CMV IgM)</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3.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2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ẩn đoán Cytomegalovirus bằng kỹ thuật ELISA (CMV Ig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6.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1.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2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ẩn đoán Clammydia IgG bằng kỹ thuật ELIS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3.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2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ẩn đoán Esteinbar Virus bằng kỹ thuật ELISA (EBV-VCA IgM)</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2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ẩn đoán Esteinbar Virus bằng kỹ thuật ELISA (EBV-VCA Ig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6.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2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ẩn đoán Esteinbar Virus bằng kỹ thuật ELISA (EA-VCA Ig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6.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2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ẩn đoán Esteinbar Virus bằng kỹ thuật ELISA (EV-NAl Ig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2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ẩn đoán Mycoplasma pneumoniae IgM bằng kỹ thuật ELIS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2.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2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ẩn đoán Mycoplasma pneumoniae IgG bằng kỹ thuật ELIS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3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ẩn đoán Rubella IgM bằng kỹ thuật ELIS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6.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3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ẩn đoán Rubella IgG bằng kỹ thuật ELIS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3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ẩn đoán RSV (Respirator Syncytial Virus) bằng kỹ thuật ELIS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6.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3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ẩn đoán Aspegillus bằng kỹ thuật ELIS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2.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3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ẩn đoán Cryptococcus bằng kỹ thuật ngưng kết hạ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6.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3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ẩn đoán Canđia Ag bằng kỹ thuật ELIS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6.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9.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2.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3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ẩn đoán thương hàn bằng kỹ thuật Widal</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3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ẩn đoán giang mai bằng kỹ thuật ELIS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3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ẩn đoán Anti HAV-IgM bằng kỹ thuật ELIS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2.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3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ẩn đoán Anti HAV-total bằng kỹ thuật ELIS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4.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4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ẩn đoán Mycoplasma Prcumonie</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6.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3.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XÉT NGHIỆM NƯỚC TIỂU</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4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entonic/sắc tố mật/muối mật urobilinoge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4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ước tiểu 10 thông số (máy)</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5.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4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icro Albumi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4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Opiate (định tín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4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Amphetamin (định tín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4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arijuana (định tín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4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rotein Bence - Jone</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4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Dưỡng chấp</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4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PD</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6.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3.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XÉT NGHIỆM PHÂ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5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ìm Bilirubi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5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ác định Canx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5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ác định Phospho</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5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ác định các men: Amilase, Trypsin, Mucinase</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5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Urobilin, Urobilinogen: Định tín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5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ét nghiệm cặn dư phâ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6.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4.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5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uôi cấy phân lập vi khuẩn gây bệnh bằng bộ API và làm kháng sinh đồ với 12-18 loại khoan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2.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3.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XÉT NGHIỆM CÁC CHẤT DỊC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Dịch rỉ viêm, đờm, mủ, nước ối, dịch não tủy, dịch màng phổi, màng tim, màng bụng, tinh dịch, dịch ổ khớp, dịch âm đạo...)</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3.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XÉT NGHIỆM GIẢI PHẪU BỆNH LÝ</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5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ẩn đoán mô bệnh học bệnh phẩm phẫu thuậ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5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ọc, hút, nhuộm, chẩn đoán các u nang (1u)</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5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ọc hút tuyến tiền liệt, nhuộm và chẩn đoá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6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ọc, hút, nhuộm và chẩn đoán mào tinh/ tinh hoàn trong điều trị vô sin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6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ọc, hút, xét nghiệm tế bào các u/ tổn thương sâu</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3.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6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ọc, hút, nhuộm và chẩn đoán u nang buồ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2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6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ét nghiệm cyto (tế bào)</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5.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2.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6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inh thiết và làm tiêu bản tổ chức xươ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3.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XÉT NGHIỆM ĐỘC CHẤ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6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ịnh tính porphyrin trong nước tiểu chẩn đoán tiêu cơ vâ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6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ịnh lượng thuốc gây ngộ độc (1 chỉ tiêu)</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6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ác định thành phần hóa chất bảo vệ thực vậ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13.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6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ịnh tính 1 chỉ tiêu độc chất khác (hóa chất/thực vật độc vậ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3.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CÁC THĂM DÒ VÀ ĐIỀU TRỊ ĐỒNG VỊ BẰNG PHÓNG XẠ</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3.7.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b/>
                <w:sz w:val="20"/>
              </w:rPr>
              <w:t>THĂM DÒ BẰNG ĐỒNG VỊ PHÓNG XẠ</w:t>
            </w:r>
            <w:r>
              <w:rPr>
                <w:sz w:val="20"/>
              </w:rPr>
              <w:t xml:space="preserve"> </w:t>
            </w:r>
            <w:r>
              <w:rPr>
                <w:b/>
                <w:sz w:val="20"/>
              </w:rPr>
              <w:t>(khung giá chưa bao gồm dược chất phóng xạ và Invivo ki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6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PECT não</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7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PECT tưới máu cơ tim</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7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ạ hình chức năng thậ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7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ận đồ đồng v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7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ạ hình chức năng thận - tiết niệu sau ghép thận với Tc-99m MAG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7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ạ hình thận với Tc-99m DMSA (DTP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7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ạ hình tuyến thượng thận với I-131 MIB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7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ạ hình gan mậ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7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ạ hình chẩn đoán u máu trong ga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7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ạ hình gan với Tc-99m Sulfur Colloid</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7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ạ hình lách</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8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ạ hình tuyến giáp</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8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ộ tập trung I-131 tuyến giáp</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8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ạ hình tưới máu tinh hoàn với Tc-99m</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8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ạ hình tuyến nước bọt với Tc-99m</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8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ạ hình tĩnh mạch với Tc-99m MA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8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ạ hình chẩn đoán xuất huyết đường tiêu hóa với hồng cầu đánh dấu Tc-99m</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8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ạ hình toàn thân với I-13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8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ạ hình chẩn đoán khối u</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8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ạ hình lưu thông dịch não tủy</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8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ạ hình tủy xương với Tc-99m Sulfur Colloid hoặc BMHP Sulfur Colloid hoặc BMHP</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7.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9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ạ hình xươ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9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ạ hình chức năng tim</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7.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9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ạ hình chẩn đoán nhồi máu cơ tim với Tc-99m Pyrophosphate</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9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ác định thể tích hồng cầu với hồng cầu đánh dấu Cr-5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9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ác định đời sống hồng cầu, nơi phân hủy hồng cầu với hồng cầu đánh dấu Cr-5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9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ạ hình chẩn đoán chức năng thực quản và trào ngược dạ dày - thực quản với Tc-99m Sulfur Colloid</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7.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9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ạ hình chẩn đoán chức năng co bóp dạ dày với Tc-99m Sulfur Colloid dạ dày với Tc-99m Sulfur Colloid</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9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ạ hình não</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9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ạ hình chẩn đoán túi thừa Meckel với Tc-99m</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9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ạ hình bạch mạch với Tc-99m HMPAO</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0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ạ hình tưới máu phổ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0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ạ hình thông khí phổ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7.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0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ạ hình tuyến vú</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0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ạ hình xương 3 pha với Tc-99m MDP</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7.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3.7.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b/>
                <w:sz w:val="20"/>
              </w:rPr>
              <w:t>ĐIỀU TRỊ BẰNG CHẤT PHÓNG XẠ</w:t>
            </w:r>
            <w:r>
              <w:rPr>
                <w:sz w:val="20"/>
              </w:rPr>
              <w:t xml:space="preserve"> </w:t>
            </w:r>
            <w:r>
              <w:rPr>
                <w:b/>
                <w:sz w:val="20"/>
              </w:rPr>
              <w:t>(khung giá chưa bao gồm được chất phóng xạ và các thuốc bổ trợ khác, nếu có sử dụ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0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iều trị Basedow và cường tuyến giáp trạng bằng I-13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9.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0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iều trị bướu tuyến giáp đơn thuần bằng I-13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9.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0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iều trị ung thư tuyến giáp bằng I-13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9.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0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ều trị giảm đau do ung thư di căn vào xương bằng P-3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1.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0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ều trị sẹo lồi/ Eczema/ u máu nông bằng P-3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9.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0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iều trị tràn dịch màng phổi do ung thư bằng keo phóng xạ</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1.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1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ều trị viêm bao hoạt dịch bằng keo phóng xạ</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1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ều trị tràn dịch màng bụng do ung thư bằng keo phóng xạ</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7.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1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iều trị bệnh đa hồng cầu nguyên phát bằng P-3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1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ều trị bệnh Leucose kinh bằng P-3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1.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1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iều trị giảm đau bằng Sammarium 153 (1 đợt điều trị 10 ngày)</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6.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1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iều trị ung thư gan nguyên phát bằng I-131 Lipiodol</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1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ều trị ung thư gan nguyên phát bằng Renium 18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7.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1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ều trị ung thư gan bằng keo Silicon P-3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1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iều trị ung thư vú bằng hạt phóng xạ I-12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1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iều trị ung thư tiền liệt tuyến bằng hạt phóng xạ I-12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2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iều trị u tuyến thượng thận và u tế bào thần kinh bằng I-131 MIB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3.7.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MỘT SỐ THĂM DÒ CHỨC NĂNG VÀ THĂM DÒ ĐẶC BIỆT KHÁC</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2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ử nghiệm dung nạp Cabonhydrate (glucoza, fructoza, galactoza, lactoz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2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est Raven/ Gille</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2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est tâm lý MMPI/ WAIS/ WICS</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2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est tâm lý BECK/ ZU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2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est WAIS/ WICS</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9.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2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est trắc nghiệm tâm lý</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2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iện tâm đồ gắng sức</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2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olter điện tâm đồ/ huyết áp</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3.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2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ện cơ (EM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3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iện cơ tầng sinh mô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CHẨN ĐOÁN BẰNG HÌNH ĐOÁ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4.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SIÊU ÂM</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3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iêu âm + đo trục nhãn cầu</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3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iêu âm tim gắng sức</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7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3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iêu âm Doppler màu tim + cản âm</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6.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3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iêu âm nội so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7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4.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CHIẾU, CHỤP X QUA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3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SOI, CHIẾU X QUA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4.2.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CHỤP X QUANG CÁC CH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4.2.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CHỤP X QUANG VÙNG ĐẦU</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3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ụp Blondeau + Hirtz</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3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ụp hốc mắt thẳng/ nghiê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6.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4.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4.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3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ụp lỗ thị giác 2 mắ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3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ụp khu trú Balti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4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ụp Vogd</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4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ụp đáy mắ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4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ụp Angiography mắ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4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ụp khớp cắ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0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4.2.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CHỤP X QUANG RĂNG HÀM MẶ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4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ụp sọ mặt chỉnh nha thường (Panorama, Cephalometric, cắt lớp lồi cầu)</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8.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4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ụp sọ mặt chỉnh nha kỹ thuật số.</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4.2.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CHỤP X QUANG CỘT SỐ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4.2.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CHỤP X QUANG VÙNG NGỰC</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4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ụp khí quả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4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ối đỉnh ưỡn (Apicolordotic)</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9.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4.2.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CHỤP X QUANG HỆ TIẾT NIỆU, ĐƯỜNG TIÊU HÓA VÀ ĐƯỜNG MẬ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4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ụp tele ga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6.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4.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4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ụp mật tụy ngược dòng (ERCP)</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8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5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4.2.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MỘT SỐ KỸ THUẬT CHỤP X QUANG KHÁC</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5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ụp cộng hưởng từ (MR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2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5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ụp cộng hưởng từ (MRI) có chất cản quang (đã bao gồm thuốc cản qua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7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5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ụp động mạch chủ bụng/ ngực/ đùi (khô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5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ụp mạch máu thông thường (không DS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7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5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ụp mật qua Kehr</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3.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5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ụp bàng quang có bơm thuốc cản qua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5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ụp X - quang vú định vị kim dây</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2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1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5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Lỗ dò cản quang (bao gồm cả thuốc)</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4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2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58</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ụp tuyến vú (1 bê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59</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ammography (1 bê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4.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6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ụp tuyến nước bọ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MỘT SỐ KỸ THUẬT KHÁC</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6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elemedicines</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25.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6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ỹ thuật điều trị ung thư bằng máy gia tốc tuyến tính (01 ngày xạ tr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6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ỹ thuật xạ phẫu X-knife, COMFORMAL (trọn gó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6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ẫu thuật sử dụng dao Gamma (Gamma knife) (trọn gó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0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6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HUNG GIÁ THU VẬN CHUYỂN CẤP CỨU</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Mức thu (/lượt vận chuyể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a</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Khoảng cách quãng đường ≤ 20 km</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Cấp cứu tại chỗ để lại nhà không chuyển việ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Cấp cứu tại chỗ và vận chuyển bệnh nhân đến bệnh việ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Khoảng cách quãng đường từ: 20 km &lt; lượt vận chuyển &lt; 30km</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Cấp cứu tại chỗ để lại nhà không chuyển việ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Cấp cứu tại chỗ và vận chuyển bệnh nhân đến bệnh việ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b/>
                <w:sz w:val="20"/>
              </w:rPr>
              <w:t>Khoảng cách quãng đường từ: 30 km &lt; lượt vận chuyển &lt; 40km</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sz w:val="20"/>
              </w:rPr>
              <w:t>- Cấp cứu tại chỗ để lại nhà không chuyển việ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Cấp cứu tại chỗ và vận chuyển bệnh nhân đến bệnh việ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Khoảng cách quãng đường từ: 40 km &lt; Iượt vận chuyển &lt; 50km</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Cấp cứu tại chỗ để lại nhà không chuyển việ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Cấp cứu tại chỗ và vận chuyển bệnh nhân đến bệnh việ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e</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Khoảng cách quãng đường từ 50km trở lê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0"/>
              </w:rPr>
            </w:pPr>
            <w:r>
              <w:rPr>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Cấp cứu tại chỗ để lại nhà không chuyển việ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Cấp cứu tại chỗ và vận chuyển bệnh nhân đến bệnh việ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r>
    </w:tbl>
    <w:p>
      <w:pPr>
        <w:pStyle w:val="Normal"/>
        <w:spacing w:before="120" w:after="0"/>
        <w:jc w:val="center"/>
        <w:rPr>
          <w:b/>
          <w:b/>
          <w:sz w:val="20"/>
        </w:rPr>
      </w:pPr>
      <w:r>
        <w:rPr>
          <w:b/>
          <w:sz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Palatino Linotype">
    <w:charset w:val="00"/>
    <w:family w:val="roman"/>
    <w:pitch w:val="variable"/>
  </w:font>
  <w:font w:name="Garamond">
    <w:charset w:val="00"/>
    <w:family w:val="roman"/>
    <w:pitch w:val="variable"/>
  </w:font>
  <w:font w:name="Consolas">
    <w:charset w:val="00"/>
    <w:family w:val="modern"/>
    <w:pitch w:val="default"/>
  </w:font>
  <w:font w:name="MS Gothic">
    <w:altName w:val="‚l‚r ƒSƒVƒbƒN"/>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Courier New" w:cs="Arial"/>
      <w:color w:val="auto"/>
      <w:sz w:val="24"/>
      <w:szCs w:val="24"/>
      <w:lang w:val="en-US" w:bidi="ar-SA" w:eastAsia="zh-CN"/>
    </w:rPr>
  </w:style>
  <w:style w:type="character" w:styleId="WW8Num1z0">
    <w:name w:val="WW8Num1z0"/>
    <w:qFormat/>
    <w:rPr>
      <w:rFonts w:ascii="Times New Roman;Courier New" w:hAnsi="Times New Roman;Courier New" w:cs="Times New Roman;Courier New"/>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Courier New" w:hAnsi="Times New Roman;Courier New" w:cs="Times New Roman;Courier New"/>
      <w:b/>
      <w:bCs/>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3z0">
    <w:name w:val="WW8Num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4z0">
    <w:name w:val="WW8Num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5z0">
    <w:name w:val="WW8Num5z0"/>
    <w:qFormat/>
    <w:rPr>
      <w:rFonts w:ascii="Arial" w:hAnsi="Arial" w:eastAsia="Times New Roman;Courier New"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Courier New"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Courier New"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Courier New"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Courier New"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Courier New"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orfooter">
    <w:name w:val="Header or footer_"/>
    <w:qFormat/>
    <w:rPr>
      <w:sz w:val="17"/>
      <w:szCs w:val="17"/>
      <w:lang w:bidi="ar-SA"/>
    </w:rPr>
  </w:style>
  <w:style w:type="character" w:styleId="Headerorfooter1">
    <w:name w:val="Header or footer"/>
    <w:basedOn w:val="Headerorfooter"/>
    <w:qFormat/>
    <w:rPr/>
  </w:style>
  <w:style w:type="character" w:styleId="HeaderorfooterCorbel">
    <w:name w:val="Header or footer + Corbel"/>
    <w:qFormat/>
    <w:rPr>
      <w:rFonts w:ascii="Corbel" w:hAnsi="Corbel" w:cs="Corbel"/>
      <w:b/>
      <w:bCs/>
      <w:sz w:val="18"/>
      <w:szCs w:val="18"/>
      <w:lang w:bidi="ar-SA"/>
    </w:rPr>
  </w:style>
  <w:style w:type="character" w:styleId="Bodytext2">
    <w:name w:val="Body text (2)_"/>
    <w:qFormat/>
    <w:rPr>
      <w:b/>
      <w:bCs/>
      <w:sz w:val="19"/>
      <w:szCs w:val="19"/>
      <w:lang w:bidi="ar-SA"/>
    </w:rPr>
  </w:style>
  <w:style w:type="character" w:styleId="Bodytext2Exact">
    <w:name w:val="Body text (2) Exact"/>
    <w:qFormat/>
    <w:rPr>
      <w:rFonts w:ascii="Times New Roman;Courier New" w:hAnsi="Times New Roman;Courier New" w:cs="Times New Roman;Courier New"/>
      <w:b/>
      <w:bCs/>
      <w:spacing w:val="2"/>
      <w:sz w:val="18"/>
      <w:szCs w:val="18"/>
      <w:u w:val="none"/>
    </w:rPr>
  </w:style>
  <w:style w:type="character" w:styleId="Picturecaption2">
    <w:name w:val="Picture caption (2)_"/>
    <w:qFormat/>
    <w:rPr>
      <w:rFonts w:ascii="Arial" w:hAnsi="Arial" w:cs="Arial"/>
      <w:spacing w:val="1"/>
      <w:sz w:val="8"/>
      <w:szCs w:val="8"/>
      <w:lang w:bidi="ar-SA"/>
    </w:rPr>
  </w:style>
  <w:style w:type="character" w:styleId="Bodytext">
    <w:name w:val="Body text_"/>
    <w:qFormat/>
    <w:rPr>
      <w:spacing w:val="-2"/>
      <w:sz w:val="23"/>
      <w:szCs w:val="23"/>
      <w:lang w:bidi="ar-SA"/>
    </w:rPr>
  </w:style>
  <w:style w:type="character" w:styleId="Heading4">
    <w:name w:val="Heading #4_"/>
    <w:qFormat/>
    <w:rPr>
      <w:spacing w:val="-2"/>
      <w:sz w:val="23"/>
      <w:szCs w:val="23"/>
      <w:lang w:bidi="ar-SA"/>
    </w:rPr>
  </w:style>
  <w:style w:type="character" w:styleId="Picturecaption">
    <w:name w:val="Picture caption_"/>
    <w:qFormat/>
    <w:rPr>
      <w:i/>
      <w:iCs/>
      <w:sz w:val="18"/>
      <w:szCs w:val="18"/>
      <w:lang w:bidi="ar-SA"/>
    </w:rPr>
  </w:style>
  <w:style w:type="character" w:styleId="Heading5">
    <w:name w:val="Heading #5_"/>
    <w:qFormat/>
    <w:rPr>
      <w:b/>
      <w:bCs/>
      <w:spacing w:val="1"/>
      <w:lang w:bidi="ar-SA"/>
    </w:rPr>
  </w:style>
  <w:style w:type="character" w:styleId="Heading52">
    <w:name w:val="Heading #5 (2)_"/>
    <w:qFormat/>
    <w:rPr>
      <w:spacing w:val="-2"/>
      <w:sz w:val="23"/>
      <w:szCs w:val="23"/>
      <w:lang w:bidi="ar-SA"/>
    </w:rPr>
  </w:style>
  <w:style w:type="character" w:styleId="Bodytext3">
    <w:name w:val="Body text (3)_"/>
    <w:qFormat/>
    <w:rPr>
      <w:b/>
      <w:bCs/>
      <w:spacing w:val="1"/>
      <w:lang w:bidi="ar-SA"/>
    </w:rPr>
  </w:style>
  <w:style w:type="character" w:styleId="Bodytext4">
    <w:name w:val="Body text (4)_"/>
    <w:qFormat/>
    <w:rPr>
      <w:i/>
      <w:iCs/>
      <w:spacing w:val="-3"/>
      <w:sz w:val="23"/>
      <w:szCs w:val="23"/>
      <w:lang w:bidi="ar-SA"/>
    </w:rPr>
  </w:style>
  <w:style w:type="character" w:styleId="Tablecaption">
    <w:name w:val="Table caption_"/>
    <w:qFormat/>
    <w:rPr>
      <w:i/>
      <w:iCs/>
      <w:spacing w:val="-3"/>
      <w:sz w:val="23"/>
      <w:szCs w:val="23"/>
      <w:lang w:bidi="ar-SA"/>
    </w:rPr>
  </w:style>
  <w:style w:type="character" w:styleId="Tablecaption2">
    <w:name w:val="Table caption (2)_"/>
    <w:qFormat/>
    <w:rPr>
      <w:spacing w:val="-2"/>
      <w:sz w:val="23"/>
      <w:szCs w:val="23"/>
      <w:lang w:bidi="ar-SA"/>
    </w:rPr>
  </w:style>
  <w:style w:type="character" w:styleId="Tablecaption3">
    <w:name w:val="Table caption (3)_"/>
    <w:qFormat/>
    <w:rPr>
      <w:b/>
      <w:bCs/>
      <w:sz w:val="18"/>
      <w:szCs w:val="18"/>
      <w:lang w:bidi="ar-SA"/>
    </w:rPr>
  </w:style>
  <w:style w:type="character" w:styleId="Heading3">
    <w:name w:val="Heading #3_"/>
    <w:qFormat/>
    <w:rPr>
      <w:b/>
      <w:bCs/>
      <w:spacing w:val="1"/>
      <w:lang w:bidi="ar-SA"/>
    </w:rPr>
  </w:style>
  <w:style w:type="character" w:styleId="Heading1">
    <w:name w:val="Heading #1_"/>
    <w:qFormat/>
    <w:rPr>
      <w:spacing w:val="63"/>
      <w:sz w:val="59"/>
      <w:szCs w:val="59"/>
      <w:lang w:bidi="ar-SA"/>
    </w:rPr>
  </w:style>
  <w:style w:type="character" w:styleId="Heading2">
    <w:name w:val="Heading #2_"/>
    <w:qFormat/>
    <w:rPr>
      <w:i/>
      <w:iCs/>
      <w:spacing w:val="-40"/>
      <w:lang w:bidi="ar-SA"/>
    </w:rPr>
  </w:style>
  <w:style w:type="character" w:styleId="Headerorfooter2">
    <w:name w:val="Header or footer (2)_"/>
    <w:qFormat/>
    <w:rPr>
      <w:spacing w:val="9"/>
      <w:sz w:val="21"/>
      <w:szCs w:val="21"/>
      <w:lang w:bidi="ar-SA"/>
    </w:rPr>
  </w:style>
  <w:style w:type="character" w:styleId="Tablecaption4">
    <w:name w:val="Table caption (4)_"/>
    <w:qFormat/>
    <w:rPr>
      <w:b/>
      <w:bCs/>
      <w:spacing w:val="1"/>
      <w:lang w:bidi="ar-SA"/>
    </w:rPr>
  </w:style>
  <w:style w:type="character" w:styleId="Tablecaption5">
    <w:name w:val="Table caption (5)_"/>
    <w:qFormat/>
    <w:rPr>
      <w:spacing w:val="-2"/>
      <w:sz w:val="21"/>
      <w:szCs w:val="21"/>
      <w:lang w:bidi="ar-SA"/>
    </w:rPr>
  </w:style>
  <w:style w:type="character" w:styleId="Tablecaption6">
    <w:name w:val="Table caption (6)_"/>
    <w:qFormat/>
    <w:rPr>
      <w:b/>
      <w:bCs/>
      <w:spacing w:val="5"/>
      <w:sz w:val="13"/>
      <w:szCs w:val="13"/>
      <w:lang w:bidi="ar-SA"/>
    </w:rPr>
  </w:style>
  <w:style w:type="character" w:styleId="Headerorfooter3">
    <w:name w:val="Header or footer (3)_"/>
    <w:qFormat/>
    <w:rPr>
      <w:rFonts w:ascii="Palatino Linotype" w:hAnsi="Palatino Linotype" w:cs="Palatino Linotype"/>
      <w:i/>
      <w:iCs/>
      <w:lang w:val="en-US" w:eastAsia="en-US" w:bidi="ar-SA"/>
    </w:rPr>
  </w:style>
  <w:style w:type="character" w:styleId="Headerorfooter4">
    <w:name w:val="Header or footer (4)_"/>
    <w:qFormat/>
    <w:rPr>
      <w:rFonts w:ascii="Garamond" w:hAnsi="Garamond" w:cs="Garamond"/>
      <w:sz w:val="70"/>
      <w:szCs w:val="70"/>
      <w:lang w:val="en-US" w:eastAsia="en-US" w:bidi="ar-SA"/>
    </w:rPr>
  </w:style>
  <w:style w:type="character" w:styleId="Headerorfooter6">
    <w:name w:val="Header or footer (6)_"/>
    <w:qFormat/>
    <w:rPr>
      <w:rFonts w:ascii="Arial" w:hAnsi="Arial" w:cs="Arial"/>
      <w:b/>
      <w:bCs/>
      <w:i/>
      <w:iCs/>
      <w:w w:val="66"/>
      <w:sz w:val="19"/>
      <w:szCs w:val="19"/>
      <w:lang w:val="en-US" w:eastAsia="en-US" w:bidi="ar-SA"/>
    </w:rPr>
  </w:style>
  <w:style w:type="character" w:styleId="Headerorfooter7">
    <w:name w:val="Header or footer (7)_"/>
    <w:qFormat/>
    <w:rPr>
      <w:sz w:val="21"/>
      <w:szCs w:val="21"/>
      <w:lang w:bidi="ar-SA"/>
    </w:rPr>
  </w:style>
  <w:style w:type="character" w:styleId="Headerorfooter8">
    <w:name w:val="Header or footer (8)_"/>
    <w:qFormat/>
    <w:rPr>
      <w:b/>
      <w:bCs/>
      <w:i/>
      <w:iCs/>
      <w:spacing w:val="15"/>
      <w:sz w:val="56"/>
      <w:szCs w:val="56"/>
      <w:lang w:bidi="ar-SA"/>
    </w:rPr>
  </w:style>
  <w:style w:type="character" w:styleId="Tablecaption7">
    <w:name w:val="Table caption (7)_"/>
    <w:qFormat/>
    <w:rPr>
      <w:i/>
      <w:iCs/>
      <w:spacing w:val="-2"/>
      <w:lang w:bidi="ar-SA"/>
    </w:rPr>
  </w:style>
  <w:style w:type="character" w:styleId="Bodytext5">
    <w:name w:val="Body text (5)_"/>
    <w:qFormat/>
    <w:rPr>
      <w:spacing w:val="1"/>
      <w:sz w:val="21"/>
      <w:szCs w:val="21"/>
      <w:lang w:bidi="ar-SA"/>
    </w:rPr>
  </w:style>
  <w:style w:type="character" w:styleId="Headerorfooter9">
    <w:name w:val="Header or footer (9)_"/>
    <w:qFormat/>
    <w:rPr>
      <w:rFonts w:ascii="Consolas" w:hAnsi="Consolas" w:cs="Consolas"/>
      <w:spacing w:val="-38"/>
      <w:sz w:val="36"/>
      <w:szCs w:val="36"/>
      <w:lang w:bidi="ar-SA"/>
    </w:rPr>
  </w:style>
  <w:style w:type="character" w:styleId="Headerorfooter10">
    <w:name w:val="Header or footer (10)_"/>
    <w:qFormat/>
    <w:rPr>
      <w:rFonts w:ascii="Consolas" w:hAnsi="Consolas" w:cs="Consolas"/>
      <w:i/>
      <w:iCs/>
      <w:sz w:val="79"/>
      <w:szCs w:val="79"/>
      <w:lang w:val="en-US" w:eastAsia="en-US" w:bidi="ar-SA"/>
    </w:rPr>
  </w:style>
  <w:style w:type="character" w:styleId="Tablecaption8">
    <w:name w:val="Table caption (8)_"/>
    <w:qFormat/>
    <w:rPr>
      <w:b/>
      <w:bCs/>
      <w:spacing w:val="2"/>
      <w:lang w:bidi="ar-SA"/>
    </w:rPr>
  </w:style>
  <w:style w:type="character" w:styleId="Tablecaption9">
    <w:name w:val="Table caption (9)_"/>
    <w:qFormat/>
    <w:rPr>
      <w:rFonts w:ascii="MS Gothic;‚l‚r ƒSƒVƒbƒN" w:hAnsi="MS Gothic;‚l‚r ƒSƒVƒbƒN" w:eastAsia="MS Gothic;‚l‚r ƒSƒVƒbƒN"/>
      <w:sz w:val="9"/>
      <w:szCs w:val="9"/>
      <w:lang w:bidi="ar-SA"/>
    </w:rPr>
  </w:style>
  <w:style w:type="character" w:styleId="Heading42">
    <w:name w:val="Heading #4 (2)_"/>
    <w:qFormat/>
    <w:rPr>
      <w:i/>
      <w:iCs/>
      <w:spacing w:val="-30"/>
      <w:sz w:val="31"/>
      <w:szCs w:val="31"/>
      <w:lang w:bidi="ar-SA"/>
    </w:rPr>
  </w:style>
  <w:style w:type="character" w:styleId="Bodytext105pt">
    <w:name w:val="Body text + 10.5 pt"/>
    <w:qFormat/>
    <w:rPr>
      <w:b/>
      <w:bCs/>
      <w:spacing w:val="1"/>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NormalWeb">
    <w:name w:val="Normal (Web)"/>
    <w:basedOn w:val="Normal"/>
    <w:qFormat/>
    <w:pPr>
      <w:spacing w:before="280" w:after="280"/>
    </w:pPr>
    <w:rPr>
      <w:rFonts w:ascii="Arial" w:hAnsi="Arial" w:cs="Arial"/>
      <w:sz w:val="20"/>
    </w:rPr>
  </w:style>
  <w:style w:type="paragraph" w:styleId="Headerorfooter11">
    <w:name w:val="Header or footer1"/>
    <w:basedOn w:val="Normal"/>
    <w:qFormat/>
    <w:pPr>
      <w:widowControl w:val="false"/>
      <w:shd w:fill="FFFFFF" w:val="clear"/>
      <w:spacing w:lineRule="exact" w:line="312"/>
    </w:pPr>
    <w:rPr>
      <w:rFonts w:ascii="Times New Roman;Courier New" w:hAnsi="Times New Roman;Courier New" w:cs="Times New Roman;Courier New"/>
      <w:sz w:val="17"/>
      <w:szCs w:val="1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widowControl w:val="false"/>
      <w:shd w:fill="FFFFFF" w:val="clear"/>
      <w:spacing w:lineRule="exact" w:line="211"/>
      <w:jc w:val="both"/>
    </w:pPr>
    <w:rPr>
      <w:rFonts w:ascii="Times New Roman;Courier New" w:hAnsi="Times New Roman;Courier New" w:cs="Times New Roman;Courier New"/>
      <w:b/>
      <w:bCs/>
      <w:sz w:val="19"/>
      <w:szCs w:val="19"/>
      <w:lang w:val="en-US" w:eastAsia="en-US"/>
    </w:rPr>
  </w:style>
  <w:style w:type="paragraph" w:styleId="Picturecaption21">
    <w:name w:val="Picture caption (2)1"/>
    <w:basedOn w:val="Normal"/>
    <w:qFormat/>
    <w:pPr>
      <w:widowControl w:val="false"/>
      <w:shd w:fill="FFFFFF" w:val="clear"/>
      <w:spacing w:lineRule="atLeast" w:line="240"/>
    </w:pPr>
    <w:rPr>
      <w:rFonts w:cs="Times New Roman;Courier New"/>
      <w:spacing w:val="1"/>
      <w:sz w:val="8"/>
      <w:szCs w:val="8"/>
      <w:lang w:val="en-US" w:eastAsia="en-US"/>
    </w:rPr>
  </w:style>
  <w:style w:type="paragraph" w:styleId="Bodytext1">
    <w:name w:val="Body text1"/>
    <w:basedOn w:val="Normal"/>
    <w:qFormat/>
    <w:pPr>
      <w:widowControl w:val="false"/>
      <w:shd w:fill="FFFFFF" w:val="clear"/>
      <w:spacing w:lineRule="atLeast" w:line="240" w:before="180" w:after="360"/>
      <w:jc w:val="right"/>
    </w:pPr>
    <w:rPr>
      <w:rFonts w:ascii="Times New Roman;Courier New" w:hAnsi="Times New Roman;Courier New" w:cs="Times New Roman;Courier New"/>
      <w:spacing w:val="-2"/>
      <w:sz w:val="23"/>
      <w:szCs w:val="23"/>
      <w:lang w:val="en-US" w:eastAsia="en-US"/>
    </w:rPr>
  </w:style>
  <w:style w:type="paragraph" w:styleId="Heading41">
    <w:name w:val="Heading #4"/>
    <w:basedOn w:val="Normal"/>
    <w:qFormat/>
    <w:pPr>
      <w:widowControl w:val="false"/>
      <w:shd w:fill="FFFFFF" w:val="clear"/>
      <w:spacing w:lineRule="exact" w:line="317" w:before="0" w:after="600"/>
      <w:jc w:val="center"/>
      <w:outlineLvl w:val="3"/>
    </w:pPr>
    <w:rPr>
      <w:rFonts w:ascii="Times New Roman;Courier New" w:hAnsi="Times New Roman;Courier New" w:cs="Times New Roman;Courier New"/>
      <w:spacing w:val="-2"/>
      <w:sz w:val="23"/>
      <w:szCs w:val="23"/>
      <w:lang w:val="en-US" w:eastAsia="en-US"/>
    </w:rPr>
  </w:style>
  <w:style w:type="paragraph" w:styleId="Picturecaption1">
    <w:name w:val="Picture caption"/>
    <w:basedOn w:val="Normal"/>
    <w:qFormat/>
    <w:pPr>
      <w:widowControl w:val="false"/>
      <w:shd w:fill="FFFFFF" w:val="clear"/>
      <w:spacing w:lineRule="atLeast" w:line="240"/>
    </w:pPr>
    <w:rPr>
      <w:rFonts w:ascii="Times New Roman;Courier New" w:hAnsi="Times New Roman;Courier New" w:cs="Times New Roman;Courier New"/>
      <w:i/>
      <w:iCs/>
      <w:sz w:val="18"/>
      <w:szCs w:val="18"/>
      <w:lang w:val="en-US" w:eastAsia="en-US"/>
    </w:rPr>
  </w:style>
  <w:style w:type="paragraph" w:styleId="Heading51">
    <w:name w:val="Heading #5"/>
    <w:basedOn w:val="Normal"/>
    <w:qFormat/>
    <w:pPr>
      <w:widowControl w:val="false"/>
      <w:shd w:fill="FFFFFF" w:val="clear"/>
      <w:spacing w:lineRule="atLeast" w:line="240" w:before="0" w:after="60"/>
      <w:ind w:firstLine="720"/>
      <w:jc w:val="both"/>
      <w:outlineLvl w:val="4"/>
    </w:pPr>
    <w:rPr>
      <w:rFonts w:ascii="Times New Roman;Courier New" w:hAnsi="Times New Roman;Courier New" w:cs="Times New Roman;Courier New"/>
      <w:b/>
      <w:bCs/>
      <w:spacing w:val="1"/>
      <w:sz w:val="20"/>
      <w:szCs w:val="20"/>
      <w:lang w:val="en-US" w:eastAsia="en-US"/>
    </w:rPr>
  </w:style>
  <w:style w:type="paragraph" w:styleId="Heading521">
    <w:name w:val="Heading #5 (2)"/>
    <w:basedOn w:val="Normal"/>
    <w:qFormat/>
    <w:pPr>
      <w:widowControl w:val="false"/>
      <w:shd w:fill="FFFFFF" w:val="clear"/>
      <w:spacing w:lineRule="exact" w:line="437"/>
      <w:ind w:firstLine="720"/>
      <w:jc w:val="both"/>
      <w:outlineLvl w:val="4"/>
    </w:pPr>
    <w:rPr>
      <w:rFonts w:ascii="Times New Roman;Courier New" w:hAnsi="Times New Roman;Courier New" w:cs="Times New Roman;Courier New"/>
      <w:spacing w:val="-2"/>
      <w:sz w:val="23"/>
      <w:szCs w:val="23"/>
      <w:lang w:val="en-US" w:eastAsia="en-US"/>
    </w:rPr>
  </w:style>
  <w:style w:type="paragraph" w:styleId="Bodytext31">
    <w:name w:val="Body text (3)"/>
    <w:basedOn w:val="Normal"/>
    <w:qFormat/>
    <w:pPr>
      <w:widowControl w:val="false"/>
      <w:shd w:fill="FFFFFF" w:val="clear"/>
      <w:spacing w:lineRule="atLeast" w:line="240"/>
      <w:jc w:val="center"/>
    </w:pPr>
    <w:rPr>
      <w:rFonts w:ascii="Times New Roman;Courier New" w:hAnsi="Times New Roman;Courier New" w:cs="Times New Roman;Courier New"/>
      <w:b/>
      <w:bCs/>
      <w:spacing w:val="1"/>
      <w:sz w:val="20"/>
      <w:szCs w:val="20"/>
      <w:lang w:val="en-US" w:eastAsia="en-US"/>
    </w:rPr>
  </w:style>
  <w:style w:type="paragraph" w:styleId="Bodytext41">
    <w:name w:val="Body text (4)1"/>
    <w:basedOn w:val="Normal"/>
    <w:qFormat/>
    <w:pPr>
      <w:widowControl w:val="false"/>
      <w:shd w:fill="FFFFFF" w:val="clear"/>
      <w:spacing w:lineRule="atLeast" w:line="240" w:before="0" w:after="420"/>
    </w:pPr>
    <w:rPr>
      <w:rFonts w:ascii="Times New Roman;Courier New" w:hAnsi="Times New Roman;Courier New" w:cs="Times New Roman;Courier New"/>
      <w:i/>
      <w:iCs/>
      <w:spacing w:val="-3"/>
      <w:sz w:val="23"/>
      <w:szCs w:val="23"/>
      <w:lang w:val="en-US" w:eastAsia="en-US"/>
    </w:rPr>
  </w:style>
  <w:style w:type="paragraph" w:styleId="Tablecaption1">
    <w:name w:val="Table caption1"/>
    <w:basedOn w:val="Normal"/>
    <w:qFormat/>
    <w:pPr>
      <w:widowControl w:val="false"/>
      <w:shd w:fill="FFFFFF" w:val="clear"/>
      <w:spacing w:lineRule="atLeast" w:line="240"/>
    </w:pPr>
    <w:rPr>
      <w:rFonts w:ascii="Times New Roman;Courier New" w:hAnsi="Times New Roman;Courier New" w:cs="Times New Roman;Courier New"/>
      <w:i/>
      <w:iCs/>
      <w:spacing w:val="-3"/>
      <w:sz w:val="23"/>
      <w:szCs w:val="23"/>
      <w:lang w:val="en-US" w:eastAsia="en-US"/>
    </w:rPr>
  </w:style>
  <w:style w:type="paragraph" w:styleId="Tablecaption21">
    <w:name w:val="Table caption (2)"/>
    <w:basedOn w:val="Normal"/>
    <w:qFormat/>
    <w:pPr>
      <w:widowControl w:val="false"/>
      <w:shd w:fill="FFFFFF" w:val="clear"/>
      <w:spacing w:lineRule="atLeast" w:line="240" w:before="0" w:after="60"/>
    </w:pPr>
    <w:rPr>
      <w:rFonts w:ascii="Times New Roman;Courier New" w:hAnsi="Times New Roman;Courier New" w:cs="Times New Roman;Courier New"/>
      <w:spacing w:val="-2"/>
      <w:sz w:val="23"/>
      <w:szCs w:val="23"/>
      <w:lang w:val="en-US" w:eastAsia="en-US"/>
    </w:rPr>
  </w:style>
  <w:style w:type="paragraph" w:styleId="Tablecaption31">
    <w:name w:val="Table caption (3)"/>
    <w:basedOn w:val="Normal"/>
    <w:qFormat/>
    <w:pPr>
      <w:widowControl w:val="false"/>
      <w:shd w:fill="FFFFFF" w:val="clear"/>
      <w:spacing w:lineRule="atLeast" w:line="240" w:before="60" w:after="0"/>
      <w:jc w:val="both"/>
    </w:pPr>
    <w:rPr>
      <w:rFonts w:ascii="Times New Roman;Courier New" w:hAnsi="Times New Roman;Courier New" w:cs="Times New Roman;Courier New"/>
      <w:b/>
      <w:bCs/>
      <w:sz w:val="18"/>
      <w:szCs w:val="18"/>
      <w:lang w:val="en-US" w:eastAsia="en-US"/>
    </w:rPr>
  </w:style>
  <w:style w:type="paragraph" w:styleId="Heading31">
    <w:name w:val="Heading #3"/>
    <w:basedOn w:val="Normal"/>
    <w:qFormat/>
    <w:pPr>
      <w:widowControl w:val="false"/>
      <w:shd w:fill="FFFFFF" w:val="clear"/>
      <w:spacing w:lineRule="atLeast" w:line="240"/>
      <w:jc w:val="center"/>
      <w:outlineLvl w:val="2"/>
    </w:pPr>
    <w:rPr>
      <w:rFonts w:ascii="Times New Roman;Courier New" w:hAnsi="Times New Roman;Courier New" w:cs="Times New Roman;Courier New"/>
      <w:b/>
      <w:bCs/>
      <w:spacing w:val="1"/>
      <w:sz w:val="20"/>
      <w:szCs w:val="20"/>
      <w:lang w:val="en-US" w:eastAsia="en-US"/>
    </w:rPr>
  </w:style>
  <w:style w:type="paragraph" w:styleId="Heading11">
    <w:name w:val="Heading #1"/>
    <w:basedOn w:val="Normal"/>
    <w:qFormat/>
    <w:pPr>
      <w:widowControl w:val="false"/>
      <w:shd w:fill="FFFFFF" w:val="clear"/>
      <w:spacing w:lineRule="atLeast" w:line="240"/>
      <w:outlineLvl w:val="0"/>
    </w:pPr>
    <w:rPr>
      <w:rFonts w:ascii="Times New Roman;Courier New" w:hAnsi="Times New Roman;Courier New" w:cs="Times New Roman;Courier New"/>
      <w:spacing w:val="63"/>
      <w:sz w:val="59"/>
      <w:szCs w:val="59"/>
      <w:lang w:val="en-US" w:eastAsia="en-US"/>
    </w:rPr>
  </w:style>
  <w:style w:type="paragraph" w:styleId="Heading21">
    <w:name w:val="Heading #2"/>
    <w:basedOn w:val="Normal"/>
    <w:qFormat/>
    <w:pPr>
      <w:widowControl w:val="false"/>
      <w:shd w:fill="FFFFFF" w:val="clear"/>
      <w:spacing w:lineRule="atLeast" w:line="240"/>
      <w:jc w:val="right"/>
      <w:outlineLvl w:val="1"/>
    </w:pPr>
    <w:rPr>
      <w:rFonts w:ascii="Times New Roman;Courier New" w:hAnsi="Times New Roman;Courier New" w:cs="Times New Roman;Courier New"/>
      <w:i/>
      <w:iCs/>
      <w:spacing w:val="-40"/>
      <w:sz w:val="20"/>
      <w:szCs w:val="20"/>
      <w:lang w:val="en-US" w:eastAsia="en-US"/>
    </w:rPr>
  </w:style>
  <w:style w:type="paragraph" w:styleId="Headerorfooter21">
    <w:name w:val="Header or footer (2)"/>
    <w:basedOn w:val="Normal"/>
    <w:qFormat/>
    <w:pPr>
      <w:widowControl w:val="false"/>
      <w:shd w:fill="FFFFFF" w:val="clear"/>
      <w:spacing w:lineRule="atLeast" w:line="240"/>
    </w:pPr>
    <w:rPr>
      <w:rFonts w:ascii="Times New Roman;Courier New" w:hAnsi="Times New Roman;Courier New" w:cs="Times New Roman;Courier New"/>
      <w:spacing w:val="9"/>
      <w:sz w:val="21"/>
      <w:szCs w:val="21"/>
      <w:lang w:val="en-US" w:eastAsia="en-US"/>
    </w:rPr>
  </w:style>
  <w:style w:type="paragraph" w:styleId="Tablecaption41">
    <w:name w:val="Table caption (4)1"/>
    <w:basedOn w:val="Normal"/>
    <w:qFormat/>
    <w:pPr>
      <w:widowControl w:val="false"/>
      <w:shd w:fill="FFFFFF" w:val="clear"/>
      <w:spacing w:lineRule="atLeast" w:line="240"/>
    </w:pPr>
    <w:rPr>
      <w:rFonts w:ascii="Times New Roman;Courier New" w:hAnsi="Times New Roman;Courier New" w:cs="Times New Roman;Courier New"/>
      <w:b/>
      <w:bCs/>
      <w:spacing w:val="1"/>
      <w:sz w:val="20"/>
      <w:szCs w:val="20"/>
      <w:lang w:val="en-US" w:eastAsia="en-US"/>
    </w:rPr>
  </w:style>
  <w:style w:type="paragraph" w:styleId="Tablecaption51">
    <w:name w:val="Table caption (5)"/>
    <w:basedOn w:val="Normal"/>
    <w:qFormat/>
    <w:pPr>
      <w:widowControl w:val="false"/>
      <w:shd w:fill="FFFFFF" w:val="clear"/>
      <w:spacing w:lineRule="atLeast" w:line="240"/>
    </w:pPr>
    <w:rPr>
      <w:rFonts w:ascii="Times New Roman;Courier New" w:hAnsi="Times New Roman;Courier New" w:cs="Times New Roman;Courier New"/>
      <w:spacing w:val="-2"/>
      <w:sz w:val="21"/>
      <w:szCs w:val="21"/>
      <w:lang w:val="en-US" w:eastAsia="en-US"/>
    </w:rPr>
  </w:style>
  <w:style w:type="paragraph" w:styleId="Tablecaption61">
    <w:name w:val="Table caption (6)"/>
    <w:basedOn w:val="Normal"/>
    <w:qFormat/>
    <w:pPr>
      <w:widowControl w:val="false"/>
      <w:shd w:fill="FFFFFF" w:val="clear"/>
      <w:spacing w:lineRule="atLeast" w:line="240"/>
    </w:pPr>
    <w:rPr>
      <w:rFonts w:ascii="Times New Roman;Courier New" w:hAnsi="Times New Roman;Courier New" w:cs="Times New Roman;Courier New"/>
      <w:b/>
      <w:bCs/>
      <w:spacing w:val="5"/>
      <w:sz w:val="13"/>
      <w:szCs w:val="13"/>
      <w:lang w:val="en-US" w:eastAsia="en-US"/>
    </w:rPr>
  </w:style>
  <w:style w:type="paragraph" w:styleId="Headerorfooter31">
    <w:name w:val="Header or footer (3)"/>
    <w:basedOn w:val="Normal"/>
    <w:qFormat/>
    <w:pPr>
      <w:widowControl w:val="false"/>
      <w:shd w:fill="FFFFFF" w:val="clear"/>
      <w:spacing w:lineRule="atLeast" w:line="240"/>
    </w:pPr>
    <w:rPr>
      <w:rFonts w:ascii="Palatino Linotype" w:hAnsi="Palatino Linotype" w:cs="Times New Roman;Courier New"/>
      <w:i/>
      <w:iCs/>
      <w:sz w:val="20"/>
      <w:szCs w:val="20"/>
      <w:lang w:val="en-US" w:eastAsia="en-US"/>
    </w:rPr>
  </w:style>
  <w:style w:type="paragraph" w:styleId="Headerorfooter41">
    <w:name w:val="Header or footer (4)"/>
    <w:basedOn w:val="Normal"/>
    <w:qFormat/>
    <w:pPr>
      <w:widowControl w:val="false"/>
      <w:shd w:fill="FFFFFF" w:val="clear"/>
      <w:spacing w:lineRule="atLeast" w:line="240"/>
    </w:pPr>
    <w:rPr>
      <w:rFonts w:ascii="Garamond" w:hAnsi="Garamond" w:cs="Times New Roman;Courier New"/>
      <w:sz w:val="70"/>
      <w:szCs w:val="70"/>
      <w:lang w:val="en-US" w:eastAsia="en-US"/>
    </w:rPr>
  </w:style>
  <w:style w:type="paragraph" w:styleId="Headerorfooter61">
    <w:name w:val="Header or footer (6)"/>
    <w:basedOn w:val="Normal"/>
    <w:qFormat/>
    <w:pPr>
      <w:widowControl w:val="false"/>
      <w:shd w:fill="FFFFFF" w:val="clear"/>
      <w:spacing w:lineRule="atLeast" w:line="240"/>
    </w:pPr>
    <w:rPr>
      <w:rFonts w:cs="Times New Roman;Courier New"/>
      <w:b/>
      <w:bCs/>
      <w:i/>
      <w:iCs/>
      <w:w w:val="66"/>
      <w:sz w:val="19"/>
      <w:szCs w:val="19"/>
      <w:lang w:val="en-US" w:eastAsia="en-US"/>
    </w:rPr>
  </w:style>
  <w:style w:type="paragraph" w:styleId="Headerorfooter71">
    <w:name w:val="Header or footer (7)"/>
    <w:basedOn w:val="Normal"/>
    <w:qFormat/>
    <w:pPr>
      <w:widowControl w:val="false"/>
      <w:shd w:fill="FFFFFF" w:val="clear"/>
      <w:spacing w:lineRule="atLeast" w:line="240"/>
    </w:pPr>
    <w:rPr>
      <w:rFonts w:ascii="Times New Roman;Courier New" w:hAnsi="Times New Roman;Courier New" w:cs="Times New Roman;Courier New"/>
      <w:sz w:val="21"/>
      <w:szCs w:val="21"/>
      <w:lang w:val="en-US" w:eastAsia="en-US"/>
    </w:rPr>
  </w:style>
  <w:style w:type="paragraph" w:styleId="Headerorfooter81">
    <w:name w:val="Header or footer (8)"/>
    <w:basedOn w:val="Normal"/>
    <w:qFormat/>
    <w:pPr>
      <w:widowControl w:val="false"/>
      <w:shd w:fill="FFFFFF" w:val="clear"/>
      <w:spacing w:lineRule="atLeast" w:line="240"/>
    </w:pPr>
    <w:rPr>
      <w:rFonts w:ascii="Times New Roman;Courier New" w:hAnsi="Times New Roman;Courier New" w:cs="Times New Roman;Courier New"/>
      <w:b/>
      <w:bCs/>
      <w:i/>
      <w:iCs/>
      <w:spacing w:val="15"/>
      <w:sz w:val="56"/>
      <w:szCs w:val="56"/>
      <w:lang w:val="en-US" w:eastAsia="en-US"/>
    </w:rPr>
  </w:style>
  <w:style w:type="paragraph" w:styleId="Tablecaption71">
    <w:name w:val="Table caption (7)"/>
    <w:basedOn w:val="Normal"/>
    <w:qFormat/>
    <w:pPr>
      <w:widowControl w:val="false"/>
      <w:shd w:fill="FFFFFF" w:val="clear"/>
      <w:spacing w:lineRule="atLeast" w:line="240" w:before="0" w:after="60"/>
      <w:jc w:val="center"/>
    </w:pPr>
    <w:rPr>
      <w:rFonts w:ascii="Times New Roman;Courier New" w:hAnsi="Times New Roman;Courier New" w:cs="Times New Roman;Courier New"/>
      <w:i/>
      <w:iCs/>
      <w:spacing w:val="-2"/>
      <w:sz w:val="20"/>
      <w:szCs w:val="20"/>
      <w:lang w:val="en-US" w:eastAsia="en-US"/>
    </w:rPr>
  </w:style>
  <w:style w:type="paragraph" w:styleId="Bodytext51">
    <w:name w:val="Body text (5)"/>
    <w:basedOn w:val="Normal"/>
    <w:qFormat/>
    <w:pPr>
      <w:widowControl w:val="false"/>
      <w:shd w:fill="FFFFFF" w:val="clear"/>
      <w:spacing w:lineRule="atLeast" w:line="240" w:before="540" w:after="0"/>
      <w:jc w:val="center"/>
    </w:pPr>
    <w:rPr>
      <w:rFonts w:ascii="Times New Roman;Courier New" w:hAnsi="Times New Roman;Courier New" w:cs="Times New Roman;Courier New"/>
      <w:spacing w:val="1"/>
      <w:sz w:val="21"/>
      <w:szCs w:val="21"/>
      <w:lang w:val="en-US" w:eastAsia="en-US"/>
    </w:rPr>
  </w:style>
  <w:style w:type="paragraph" w:styleId="Headerorfooter91">
    <w:name w:val="Header or footer (9)"/>
    <w:basedOn w:val="Normal"/>
    <w:qFormat/>
    <w:pPr>
      <w:widowControl w:val="false"/>
      <w:shd w:fill="FFFFFF" w:val="clear"/>
      <w:spacing w:lineRule="atLeast" w:line="240"/>
    </w:pPr>
    <w:rPr>
      <w:rFonts w:ascii="Consolas" w:hAnsi="Consolas" w:cs="Times New Roman;Courier New"/>
      <w:spacing w:val="-38"/>
      <w:sz w:val="36"/>
      <w:szCs w:val="36"/>
      <w:lang w:val="en-US" w:eastAsia="en-US"/>
    </w:rPr>
  </w:style>
  <w:style w:type="paragraph" w:styleId="Headerorfooter101">
    <w:name w:val="Header or footer (10)"/>
    <w:basedOn w:val="Normal"/>
    <w:qFormat/>
    <w:pPr>
      <w:widowControl w:val="false"/>
      <w:shd w:fill="FFFFFF" w:val="clear"/>
      <w:spacing w:lineRule="atLeast" w:line="240"/>
    </w:pPr>
    <w:rPr>
      <w:rFonts w:ascii="Consolas" w:hAnsi="Consolas" w:cs="Times New Roman;Courier New"/>
      <w:i/>
      <w:iCs/>
      <w:sz w:val="79"/>
      <w:szCs w:val="79"/>
      <w:lang w:val="en-US" w:eastAsia="en-US"/>
    </w:rPr>
  </w:style>
  <w:style w:type="paragraph" w:styleId="Tablecaption81">
    <w:name w:val="Table caption (8)"/>
    <w:basedOn w:val="Normal"/>
    <w:qFormat/>
    <w:pPr>
      <w:widowControl w:val="false"/>
      <w:shd w:fill="FFFFFF" w:val="clear"/>
      <w:spacing w:lineRule="atLeast" w:line="240"/>
      <w:jc w:val="both"/>
    </w:pPr>
    <w:rPr>
      <w:rFonts w:ascii="Times New Roman;Courier New" w:hAnsi="Times New Roman;Courier New" w:cs="Times New Roman;Courier New"/>
      <w:b/>
      <w:bCs/>
      <w:spacing w:val="2"/>
      <w:sz w:val="20"/>
      <w:szCs w:val="20"/>
      <w:lang w:val="en-US" w:eastAsia="en-US"/>
    </w:rPr>
  </w:style>
  <w:style w:type="paragraph" w:styleId="Tablecaption91">
    <w:name w:val="Table caption (9)1"/>
    <w:basedOn w:val="Normal"/>
    <w:qFormat/>
    <w:pPr>
      <w:widowControl w:val="false"/>
      <w:shd w:fill="FFFFFF" w:val="clear"/>
      <w:spacing w:lineRule="atLeast" w:line="240"/>
      <w:jc w:val="both"/>
    </w:pPr>
    <w:rPr>
      <w:rFonts w:ascii="MS Gothic;‚l‚r ƒSƒVƒbƒN" w:hAnsi="MS Gothic;‚l‚r ƒSƒVƒbƒN" w:eastAsia="MS Gothic;‚l‚r ƒSƒVƒbƒN" w:cs="Times New Roman;Courier New"/>
      <w:sz w:val="9"/>
      <w:szCs w:val="9"/>
      <w:lang w:val="en-US" w:eastAsia="en-US"/>
    </w:rPr>
  </w:style>
  <w:style w:type="paragraph" w:styleId="Heading421">
    <w:name w:val="Heading #4 (2)"/>
    <w:basedOn w:val="Normal"/>
    <w:qFormat/>
    <w:pPr>
      <w:widowControl w:val="false"/>
      <w:shd w:fill="FFFFFF" w:val="clear"/>
      <w:spacing w:lineRule="atLeast" w:line="240" w:before="300" w:after="0"/>
      <w:jc w:val="right"/>
      <w:outlineLvl w:val="3"/>
    </w:pPr>
    <w:rPr>
      <w:rFonts w:ascii="Times New Roman;Courier New" w:hAnsi="Times New Roman;Courier New" w:cs="Times New Roman;Courier New"/>
      <w:i/>
      <w:iCs/>
      <w:spacing w:val="-30"/>
      <w:sz w:val="31"/>
      <w:szCs w:val="3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3:49:00Z</dcterms:created>
  <dc:creator>Thành phố Hà Nội; vanbanphapluat.co</dc:creator>
  <dc:description>Xem chi tiết và tải về văn bản tại đây: http://vanbanphapluat.co/nghi-quyet-13-2013-nq-hdnd-quy-dinh-gia-dich-vu-kham-chua-benh-ha-noi</dc:description>
  <cp:keywords>Nghị quyết; 13/2013/NQ-HĐND; Thành phố Hà Nội; Ngô Thị Doãn Thanh; Thể thao - Y tế</cp:keywords>
  <dc:language>en-US</dc:language>
  <cp:lastModifiedBy>Thư viện vanbanphapluat.co</cp:lastModifiedBy>
  <cp:lastPrinted>2007-10-06T11:18:00Z</cp:lastPrinted>
  <dcterms:modified xsi:type="dcterms:W3CDTF">2017-08-10T01:16:00Z</dcterms:modified>
  <cp:revision>3</cp:revision>
  <dc:subject>Nghị quyết 13/2013/NQ-HĐND quy định giá dịch vụ khám chữa bệnh Hà Nội</dc:subject>
  <dc:title>Nghị quyết 13/2013/NQ-HĐND</dc:title>
</cp:coreProperties>
</file>