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0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8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UA BẢO HIỂM Y TẾ CHO ĐỐI TƯỢNG THEO NGHỊ ĐỊNH SỐ 150/2006/NĐ-CP CỦA CHÍNH PHỦ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0/2006/NĐ-CP ngày 12 tháng 12 năm 2006 của Chính phủ Quy định chi tiết và hướng dẫn thi hành một số điều Pháp lệnh Cựu chiến bi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10/2007/TTLT-BLĐTBXH-HCCBVN-BTC-BQP ngày 25 tháng 7 năm 2007 của liên bộ: Lao động - Thương binh và Xã hội - Hội Cựu chiến binh Việt Nam - Tài chính - Quốc phòng hướng dẫn thực hiện Nghị định số 150/2006/NĐ-CP ngày 12 tháng 12 năm 2006 của Chính phủ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liên ngành Sở Lao động - Thương binh và Xã hội, Hội Cựu chiến binh tỉnh tại Tờ trình số 616/TTr-LĐTBXH-HCCB ngày 09 tháng 7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ua bảo hiểm y tế cho 12 đối tượng theo Nghị định số 150/2006/NĐ-CP ngày 12 tháng 12 năm 2006 của Chính phủ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Có Danh sách kèm theo)</w:t>
      </w:r>
    </w:p>
    <w:p>
      <w:pPr>
        <w:pStyle w:val="Normal"/>
        <w:spacing w:before="0" w:after="120"/>
        <w:rPr/>
      </w:pPr>
      <w:r>
        <w:rPr/>
        <w:t>Mức mua bảo hiểm y tế bằng 4,5% lương tối thiểu, kinh phí mua bảo hiểm y tế thực hiện theo Nghị định số 150/2006/NĐ-CP do ngân sách địa phương cấp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Sở Lao động - Thương binh và Xã hội chủ trì, phối hợp với Hội Cựu chiến binh tỉnh mua thẻ bảo hiểm y tế và bàn giao thẻ cho UBND huyện có đối tượng được hưởng tại Điều 1 của Quyết định này theo đúng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ác sở, ngành: Lao động - Thương binh và Xã hội, Y tế, Tài chính; Bảo hiểm Xã hội tỉnh; Chủ tịch UBND huyện Mường La và các sở, ban, ngành có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437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Chủ tịch UBND tỉnh; </w:t>
              <w:br/>
              <w:t>- PCT UBND tỉnh PTVHXH;</w:t>
              <w:br/>
              <w:t>- Phó CVP UBND tỉnh PTVHXH;</w:t>
              <w:br/>
              <w:t>- Như Điều 3 (T/h);</w:t>
              <w:br/>
              <w:t>- Lưu: VT, VX.SN14b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/>
        <w:t>CỰU CHIẾN BINH ĐƯỢC HƯỞNG CHẾ ĐỘ BẢO HIỂM Y TẾ THEO NGHỊ ĐỊNH SỐ 150/2006/NĐ-CP NGÀY 12/12/2006 CỦA CHÍNH PHỦ</w:t>
        <w:br/>
      </w:r>
      <w:r>
        <w:rPr>
          <w:i/>
          <w:iCs/>
        </w:rPr>
        <w:t>(Kèm theo Quyết định số 1501/QĐ-UBND ngày 18/7/2013 của Chủ tịch UBND tỉnh Sơn La)</w:t>
      </w:r>
    </w:p>
    <w:tbl>
      <w:tblPr>
        <w:tblW w:w="8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97"/>
        <w:gridCol w:w="882"/>
        <w:gridCol w:w="1175"/>
        <w:gridCol w:w="946"/>
        <w:gridCol w:w="1168"/>
        <w:gridCol w:w="1150"/>
        <w:gridCol w:w="1134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 nhập ngũ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ăng ký hộ khẩu thường trú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ăng ký khám chữa bệnh ban đầ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đối chiếu với chế độ BHYT khác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ì Văn Pâ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7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ờng Văn Chư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7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ặm Păm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àng Văn Ngoa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6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ặm Păm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òng Văn Ó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7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Tủa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6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Pàn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5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Tỉu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6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Xươ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97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ì Văn Lưa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6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È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6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ò Văn Xiê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6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àng Văn Sươ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7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ặm Păm, huyện Mường La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Ít Ong, huyện Mường L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ệnh viện ĐK Mường 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h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6:00Z</dcterms:created>
  <dc:creator>Tỉnh Sơn La; vanbanphapluat.co</dc:creator>
  <dc:description>Xem chi tiết và tải về văn bản tại đây: http://vanbanphapluat.co/quyet-dinh-1501-qd-ubnd-2013-mua-bao-hiem-y-te-cho-doi-tuong-son-la</dc:description>
  <cp:keywords>Quyết định; 1501/QĐ-UBND; Tỉnh Sơn La; Nguyễn Ngọc Toa; Văn hóa - Xã hội; Thể thao - Y tế; Bảo hiểm</cp:keywords>
  <dc:language>en-US</dc:language>
  <cp:lastModifiedBy>Thư viện vanbanphapluat.co</cp:lastModifiedBy>
  <dcterms:modified xsi:type="dcterms:W3CDTF">2017-08-10T01:16:00Z</dcterms:modified>
  <cp:revision>2</cp:revision>
  <dc:subject>Quyết định 1501/QĐ-UBND 2013 mua bảo hiểm y tế cho đối tượng Sơn La</dc:subject>
  <dc:title>Quyết định 1501/QĐ-UBND</dc:title>
</cp:coreProperties>
</file>