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1/QĐ-TTg</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TRÀ VINH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Trà Vinh tại Tờ trình số 2483/TTr-UBND ngày 12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vụ Chủ tịch, Phó Chủ tịch và Ủy viên Ủy ban nhân dân tỉnh Trà Vinh nhiệm kỳ 2011 - 2016 đối với các ông có tên sau đây:</w:t>
      </w:r>
    </w:p>
    <w:p>
      <w:pPr>
        <w:pStyle w:val="Normal"/>
        <w:spacing w:before="120" w:after="280"/>
        <w:rPr/>
      </w:pPr>
      <w:r>
        <w:rPr/>
        <w:t>1. Ông Trần Khiêu, nguyên Chủ tịch Ủy ban nhân dân tỉnh;</w:t>
      </w:r>
    </w:p>
    <w:p>
      <w:pPr>
        <w:pStyle w:val="Normal"/>
        <w:spacing w:before="120" w:after="280"/>
        <w:rPr/>
      </w:pPr>
      <w:r>
        <w:rPr/>
        <w:t>2. Ông Tống Minh Viễn, nguyên Phó Chủ tịch Ủy ban nhân dân tỉnh;</w:t>
      </w:r>
    </w:p>
    <w:p>
      <w:pPr>
        <w:pStyle w:val="Normal"/>
        <w:spacing w:before="120" w:after="280"/>
        <w:rPr/>
      </w:pPr>
      <w:r>
        <w:rPr/>
        <w:t>3. Ông Phạm Quốc Thới, nguyên Chánh Văn phòng Ủy ban nhân dân tỉnh.</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Trà Vinh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hủ tướng Chính phủ; vanbanphapluat.co</dc:creator>
  <dc:description>Xem chi tiết và tải về văn bản tại đây: http://vanbanphapluat.co/quyet-dinh-1191-qd-ttg-nam-2013-mien-nhiem-thanh-vien-ubnd-tinh-tra-vinh-2011-2016</dc:description>
  <cp:keywords>Quyết định; 1191/QĐ-TTg; Thủ tướng Chính phủ; Nguyễn Tấn Dũng; Bộ máy hành chính</cp:keywords>
  <dc:language>en-US</dc:language>
  <cp:lastModifiedBy>Thư viện vanbanphapluat.co</cp:lastModifiedBy>
  <dcterms:modified xsi:type="dcterms:W3CDTF">2017-08-10T01:17:00Z</dcterms:modified>
  <cp:revision>2</cp:revision>
  <dc:subject>Quyết định 1191/QĐ-TTg năm 2013 miễn nhiệm thành viên UBND tỉnh Trà Vinh 2011 2016</dc:subject>
  <dc:title>Quyết định 1191/QĐ-TTg</dc:title>
</cp:coreProperties>
</file>