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3/QĐ-TTg</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KẾT QUẢ BẦU THÀNH VIÊN ỦY BAN NHÂN DÂN TỈNH TRÀ VI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pPr>
      <w:r>
        <w:rPr>
          <w:i/>
          <w:iCs/>
        </w:rPr>
        <w:t>Xét đề nghị của Ủy ban nhân dân tỉnh Trà Vinh tại Tờ trình số 2484/TTr-UBND ngày 1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kết quả bầu chức danh Ủy viên Ủy ban nhân dân tỉnh Trà Vinh nhiệm kỳ 2011 - 2016 đối với ông Trần Anh Dũng, Chánh Văn phòng Ủy ban nhân dân tỉ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Trà Vinh và ông Trần Anh Dũ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hủ tướng Chính phủ; vanbanphapluat.co</dc:creator>
  <dc:description>Xem chi tiết và tải về văn bản tại đây: http://vanbanphapluat.co/quyet-dinh-1193-qd-ttg-nam-2013-ket-qua-bau-uy-vien-uy-ban-nhan-dan-tinh-tra-vinh</dc:description>
  <cp:keywords>Quyết định; 1193/QĐ-TTg; Thủ tướng Chính phủ; Nguyễn Tấn Dũng; Bộ máy hành chính</cp:keywords>
  <dc:language>en-US</dc:language>
  <cp:lastModifiedBy>Thư viện vanbanphapluat.co</cp:lastModifiedBy>
  <dcterms:modified xsi:type="dcterms:W3CDTF">2017-08-10T01:17:00Z</dcterms:modified>
  <cp:revision>2</cp:revision>
  <dc:subject>Quyết định 1193/QĐ-TTg năm 2013 kết quả bầu Ủy viên Ủy ban nhân dân tỉnh Trà Vinh</dc:subject>
  <dc:title>Quyết định 1193/QĐ-TTg</dc:title>
</cp:coreProperties>
</file>