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1500/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8 tháng 7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ẢM SỐ LƯỢNG MUA BẢO HIỂM Y TẾ QUÝ II, NĂM 2013 ĐỐI VỚI TRẺ EM DƯỚI 6 TUỔ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: Y tế -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619/TTr-LĐTBXH ngày 10 tháng 7 năm 2013 về việc đề nghị giảm mua thẻ Bảo hiểm y tế quý II năm 2013 đối với trẻ em dưới 6 tuổ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Giảm số lượng mua Bảo hiểm y tế quý II, năm 2013 đối với 6.411 trẻ em dưới 6 tuổi đang cư trú trên địa bàn tỉnh Sơn La. Cụ thể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42"/>
        <w:gridCol w:w="1773"/>
        <w:gridCol w:w="3345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hẻ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ành phố Sơn L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3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ách họ tên, năm sinh, địa chỉ cụ thể của từng trẻ được Sở LĐTBXH duyệt và lưu tại Sở.</w:t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Mai Sơ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Bắc yê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Thuận Châu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Quỳnh Nhai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Mường La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Yên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ộc Châu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Yên Châu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Sông Mã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yện Sốp Cộp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11</w:t>
            </w:r>
          </w:p>
        </w:tc>
        <w:tc>
          <w:tcPr>
            <w:tcW w:w="33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ố lượng mua thẻ Bảo hiểm y tế tại Điều 1 là căn cứ để mua thẻ, thanh toán, quyết toán kinh phí mua Bảo hiểm y tế cho trẻ em dưới 6 tuổi và các vấn đề liên quan khá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Lao động - Thương binh và Xã hội, Y tế, Tài chính; Giám đốc Bảo hiểm Xã hội tỉnh; Chủ tịch UBND các huyện, thành phố có tên tại Điều 1 và các sở, ban, ngành có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34"/>
      </w:tblGrid>
      <w:tr>
        <w:trPr/>
        <w:tc>
          <w:tcPr>
            <w:tcW w:w="420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ủ tịch UBND tỉnh;</w:t>
              <w:br/>
              <w:t>- PCT UBND tỉnh PTVHXH;</w:t>
              <w:br/>
              <w:t>- Như Điều 3;</w:t>
              <w:br/>
              <w:t>- Phó CVP UBND tỉnh PTVHXH;</w:t>
              <w:br/>
              <w:t>- Lưu: VT, VX.SN 23b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Ó CHỦ TỊCH</w:t>
              <w:br/>
              <w:br/>
              <w:br/>
              <w:br/>
              <w:br/>
              <w:t>Nguyễn Ngọ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7:00Z</dcterms:created>
  <dc:creator>Tỉnh Sơn La; vanbanphapluat.co</dc:creator>
  <dc:description>Xem chi tiết và tải về văn bản tại đây: http://vanbanphapluat.co/quyet-dinh-1500-qd-ubnd-2013-giam-so-luong-mua-bao-hiem-y-te-doi-voi-tre-em-son-la</dc:description>
  <cp:keywords>Quyết định; 1500/QĐ-UBND; Tỉnh Sơn La; Nguyễn Ngọc Toa; Văn hóa - Xã hội; Bảo hiểm</cp:keywords>
  <dc:language>en-US</dc:language>
  <cp:lastModifiedBy>Thư viện vanbanphapluat.co</cp:lastModifiedBy>
  <dcterms:modified xsi:type="dcterms:W3CDTF">2017-08-10T01:17:00Z</dcterms:modified>
  <cp:revision>2</cp:revision>
  <dc:subject>Quyết định 1500/QĐ-UBND 2013 giảm số lượng mua Bảo hiểm y tế đối với trẻ em Sơn La</dc:subject>
  <dc:title>Quyết định 1500/QĐ-UBND</dc:title>
</cp:coreProperties>
</file>