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Ô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NQ-HĐND</w:t>
            </w:r>
          </w:p>
        </w:tc>
        <w:tc>
          <w:tcPr>
            <w:tcW w:w="5724" w:type="dxa"/>
            <w:tcBorders/>
          </w:tcPr>
          <w:p>
            <w:pPr>
              <w:pStyle w:val="Normal"/>
              <w:jc w:val="right"/>
              <w:rPr>
                <w:i/>
                <w:i/>
                <w:iCs/>
              </w:rPr>
            </w:pPr>
            <w:r>
              <w:rPr>
                <w:i/>
                <w:iCs/>
              </w:rPr>
              <w:t>Quảng Ninh, ngày 19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NHIỆM VỤ QUY HOẠCH XÂY DỰNG VÙNG HUYỆN ĐẦM HÀ TỈNH QUẢNG NINH ĐẾN NĂM 2030, TẦM NHÌN ĐẾN NĂM 2050</w:t>
      </w:r>
    </w:p>
    <w:p>
      <w:pPr>
        <w:pStyle w:val="Normal"/>
        <w:spacing w:before="0" w:after="120"/>
        <w:jc w:val="center"/>
        <w:rPr>
          <w:b/>
          <w:b/>
          <w:bCs/>
        </w:rPr>
      </w:pPr>
      <w:r>
        <w:rPr>
          <w:b/>
          <w:bCs/>
        </w:rPr>
        <w:t>HỘI ĐỒNG NHÂN DÂN TỈNH QUẢNG NINH</w:t>
        <w:br/>
        <w:t>KHOÁ XII - KỲ HỌP THỨ 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xây dựng năm 2003; Nghị định số 08/2005/NĐ-CP của Chính phủ ngày 24/01/2005 về Quy hoạch xây dựng; Thông tư số 07/2008/TT-BXD ngày 07/04/2008 của Bộ Xây dựng hướng dẫn lập, thẩm định, phê duyệt và quản lý quy hoạch xây dựng; Quyết định số 03/2008/QĐ-BXD ngày 31/3/2008 của Bộ trưởng Bộ Xây dựng ban hành quy định nội dung thể hiện bản vẽ, thuyết minh đối với nhiệm vụ và đồ án quy hoạch xây dựng;</w:t>
      </w:r>
    </w:p>
    <w:p>
      <w:pPr>
        <w:pStyle w:val="Normal"/>
        <w:spacing w:before="0" w:after="120"/>
        <w:rPr/>
      </w:pPr>
      <w:r>
        <w:rPr>
          <w:i/>
          <w:iCs/>
        </w:rPr>
        <w:t>Sau khi xem xét Tờ trình số 3672/TTr-UBND ngày 12/7/2013 của Ủy ban nhân dân tỉnh; Báo cáo thẩm tra số 58/BC-HĐND ngày 12/7/2012 của Ban Kinh tế và Ngân sách và ý tham gia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hiệm vụ quy hoạch xây dựng vùng huyện Đầm Hà đến năm 2030, tầm nhìn đến năm 2050 kèm theo Tờ trình số 3672/TTr-UBND ngày 12/7/2013 của Ủy ban nhân dân tỉnh.</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Điều 2. Hội đồng nhân dân tỉnh giao:</w:t>
      </w:r>
    </w:p>
    <w:p>
      <w:pPr>
        <w:pStyle w:val="Normal"/>
        <w:spacing w:before="0" w:after="120"/>
        <w:rPr/>
      </w:pPr>
      <w:r>
        <w:rPr/>
        <w:t>- Ủy ban nhân dân tỉnh phê duyệt Nhiệm vụ Quy hoạch xây dựng vùng huyện Đầm Hà đến năm 2030, tầm nhìn đến năm 2050; chỉ đạo việc triển khai lập quy hoạch xây dựng vùng huyện phải cập nhật kịp thời các yêu cầu của Quy hoạch tổng thể phát triển kinh tế xã hội tỉnh Quảng Ninh và các quy hoạch khác có liên quan, bảo đảm tính đồng bộ giữa các quy hoạch nhằm đáp ứng yêu cầu phát triển bền vững, lâu dài của tỉnh.</w:t>
      </w:r>
    </w:p>
    <w:p>
      <w:pPr>
        <w:pStyle w:val="Normal"/>
        <w:spacing w:before="0" w:after="120"/>
        <w:rPr/>
      </w:pPr>
      <w:r>
        <w:rPr/>
        <w:t>- Thường trực Hội đồng nhân dân tỉnh, các Ban và Đại biểu Hội đồng nhân dân tỉnh giám sát việc thực hiện Nghị quyết.</w:t>
      </w:r>
    </w:p>
    <w:p>
      <w:pPr>
        <w:pStyle w:val="Normal"/>
        <w:spacing w:before="0" w:after="120"/>
        <w:rPr/>
      </w:pPr>
      <w:r>
        <w:rPr/>
        <w:t>Nghị quyết này đã được Hội đồng nhân dân tỉnh khoá XII, kỳ họp thứ 9 thông qua ngày 19/7/2013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Quảng Ninh; vanbanphapluat.co</dc:creator>
  <dc:description>Xem chi tiết và tải về văn bản tại đây: http://vanbanphapluat.co/nghi-quyet-93-nq-hdnd-2013-nhiem-vu-quy-hoach-xay-dung-vung-huyen-dam-ha-quang-ninh</dc:description>
  <cp:keywords>Nghị quyết; 93/NQ-HĐND; Tỉnh Quảng Ninh; Nguyễn Đức Long; Xây dựng - Đô thị</cp:keywords>
  <dc:language>en-US</dc:language>
  <cp:lastModifiedBy>Thư viện vanbanphapluat.co</cp:lastModifiedBy>
  <dcterms:modified xsi:type="dcterms:W3CDTF">2017-08-10T01:17:00Z</dcterms:modified>
  <cp:revision>2</cp:revision>
  <dc:subject>Nghị quyết 93/NQ-HĐND 2013 Nhiệm vụ Quy hoạch xây dựng vùng huyện Đầm Hà Quảng Ninh</dc:subject>
  <dc:title>Nghị quyết 93/NQ-HĐND</dc:title>
</cp:coreProperties>
</file>