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ÔI ĐỒNG NHÂN DÂN</w:t>
              <w:br/>
              <w:t>TỈNH QUẢNG N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19 tháng 7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ÔNG QUA ĐỀ ÁN ĐỀ NGHỊ CÔNG NHẬN THÀNH PHỐ UÔNG BÍ LÀ ĐÔ THỊ LOẠI II TRỰC THUỘC TỈNH QUẢNG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QUẢNG NINH</w:t>
        <w:br/>
        <w:t>KHOÁ XII - KỲ HỌP THỨ 9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 Quy chế hoạt động của Hội đồng nhân dân năm 200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2/2009/NĐ-CP ngày 07/5/2009 của Chính phủ về việc phân loại đô thị; Thông tư số 34/2009/TT-BXD ngày 30/9/2009 của Bộ Xây dựng quy định chi tiết một số nội dung của Nghị định 42/2009/NĐ-CP ngày 07/5/2009 của Chính phủ về việc phân loại đô thị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659/QĐ-TTg ngày 07/11/2012 của Thủ tướng Chính phủ về việc phê duyệt Chương trình phát triển đô thị quốc gia giai đoạn 2012 -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12/NQ-CP ngày 25/02/2011 của Chính phủ “V/v thành lập thành phố Uông Bí trực thuộc tỉnh Quảng Ninh”;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187/QĐ-BXD ngày 01/02/2008 của Bộ Xây dựng “V/v công nhận thị xã Uông Bí là đô thị loại III”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nhân dân tỉnh tại Tờ trình số 3330/TTr-UBND ngày 28/6/2013; Báo cáo thẩm tra của Ban Pháp chế và ý kiến của các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Đề án đề nghị công nhận thành phố Uông Bí là đô thị loại II trực thuộc tỉnh Quảng Ninh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iều 2. Hội đồng nhân dân tỉnh giao:</w:t>
      </w:r>
    </w:p>
    <w:p>
      <w:pPr>
        <w:pStyle w:val="Normal"/>
        <w:spacing w:before="0" w:after="120"/>
        <w:rPr/>
      </w:pPr>
      <w:r>
        <w:rPr/>
        <w:t>- Ủy ban nhân dân tỉnh tổ chức hoàn chỉnh hồ sơ, trình Bộ Xây dựng thẩm định, trình Thủ tướng Chính phủ công nhận.</w:t>
      </w:r>
    </w:p>
    <w:p>
      <w:pPr>
        <w:pStyle w:val="Normal"/>
        <w:spacing w:before="0" w:after="120"/>
        <w:rPr/>
      </w:pPr>
      <w:r>
        <w:rPr/>
        <w:t>- Thường trực Hội đồng nhân dân, các Ban và Đại biểu Hội đồng nhân dân tỉnh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ội đồng nhân dân tỉnh khoá XII, kỳ họp thứ 9 thông qua ngày 19/7/2013 và có hiệu lực sau 10 ngày kể từ ngày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46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L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7:00Z</dcterms:created>
  <dc:creator>Tỉnh Quảng Ninh; vanbanphapluat.co</dc:creator>
  <dc:description>Xem chi tiết và tải về văn bản tại đây: http://vanbanphapluat.co/nghi-quyet-97-nq-hdnd-2013-de-nghi-cong-nhan-thanh-pho-uong-bi-la-do-thi-loai-ii-quang-ninh</dc:description>
  <cp:keywords>Nghị quyết; 97/NQ-HĐND; Tỉnh Quảng Ninh; Nguyễn Đức Long; Xây dựng - Đô thị</cp:keywords>
  <dc:language>en-US</dc:language>
  <cp:lastModifiedBy>Thư viện vanbanphapluat.co</cp:lastModifiedBy>
  <dcterms:modified xsi:type="dcterms:W3CDTF">2017-08-10T01:17:00Z</dcterms:modified>
  <cp:revision>2</cp:revision>
  <dc:subject>Nghị quyết 97/NQ-HĐND 2013 đề nghị công nhận thành phố Uông Bí là đô thị loại II Quảng Ninh</dc:subject>
  <dc:title>Nghị quyết 97/NQ-HĐND</dc:title>
</cp:coreProperties>
</file>