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NQ-HĐND</w:t>
            </w:r>
          </w:p>
        </w:tc>
        <w:tc>
          <w:tcPr>
            <w:tcW w:w="5724" w:type="dxa"/>
            <w:tcBorders/>
          </w:tcPr>
          <w:p>
            <w:pPr>
              <w:pStyle w:val="Normal"/>
              <w:spacing w:before="120" w:after="0"/>
              <w:jc w:val="right"/>
              <w:rPr>
                <w:i/>
                <w:i/>
                <w:iCs/>
              </w:rPr>
            </w:pPr>
            <w:r>
              <w:rPr>
                <w:i/>
                <w:iCs/>
              </w:rPr>
              <w:t>Đắk Nông,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A HẠN THỜI GIAN THỰC HIỆN VÀ ĐIỀU CHỈNH MỘT SỐ NỘI DUNG NGHỊ QUYẾT SỐ 24/NQ-HĐND NGÀY 20/7/2011 CỦA HĐND TỈNH VỀ VIỆC THÔNG QUA PHƯƠNG ÁN VAY VỐN NGÂN HÀNG ĐẦU TƯ VÀ PHÁT TRIỂN VIỆT NAM ĐỂ ĐẦU TƯ XÂY DỰNG ĐÔ THỊ GIA NGHĨA</w:t>
      </w:r>
    </w:p>
    <w:p>
      <w:pPr>
        <w:pStyle w:val="Normal"/>
        <w:spacing w:before="120" w:after="280"/>
        <w:jc w:val="center"/>
        <w:rPr>
          <w:b/>
          <w:b/>
          <w:bCs/>
        </w:rPr>
      </w:pPr>
      <w:r>
        <w:rPr>
          <w:b/>
          <w:bCs/>
        </w:rPr>
        <w:t>HỘI ĐỒNG NHÂN DÂN TỈNH ĐẮK NÔNG</w:t>
        <w:br/>
        <w:t>KHÓA II, KỲ HỌP THỨ 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2962/TTr-UBND ngày 11/7/2013 về việc cơ cấu thời hạn trả nợ và áp dụng lãi suất đối với khoản vay Ngân hàng Thương mại cổ phần Đầu tư và Phát triển Việt Nam và ý kiến của các vị đại biểu HĐND tỉnh tham dự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gia hạn trả nợ và áp dụng lãi suất đối với khoản vay Ngân hàng Thương mại cổ phần Đầu tư và Phát triển Việt Nam, cụ thể như sau:</w:t>
      </w:r>
    </w:p>
    <w:p>
      <w:pPr>
        <w:pStyle w:val="Normal"/>
        <w:spacing w:before="120" w:after="280"/>
        <w:rPr/>
      </w:pPr>
      <w:r>
        <w:rPr/>
        <w:t>1. Về thời hạn trả nợ gốc: Đến ngày 13/3/2014, tỉnh Đắk Nông trả hết nợ gốc cho Ngân hàng Thương mại cổ phần Đầu tư và Phát triển Việt Nam.</w:t>
      </w:r>
    </w:p>
    <w:p>
      <w:pPr>
        <w:pStyle w:val="Normal"/>
        <w:spacing w:before="120" w:after="280"/>
        <w:rPr/>
      </w:pPr>
      <w:r>
        <w:rPr/>
        <w:t>2. Về lãi vay: Áp dụng theo lãi suất trái phiếu Chính phủ hoặc tối đa bằng 75% lãi suất cho vay thương mại theo kỳ hạn tương ứng tại thời điểm gần nhất.</w:t>
      </w:r>
    </w:p>
    <w:p>
      <w:pPr>
        <w:pStyle w:val="Normal"/>
        <w:spacing w:before="120" w:after="280"/>
        <w:rPr/>
      </w:pPr>
      <w:r>
        <w:rPr>
          <w:b/>
          <w:bCs/>
        </w:rPr>
        <w:t>Điều 2.</w:t>
      </w:r>
      <w:r>
        <w:rPr/>
        <w:t xml:space="preserve"> Giao UBND tỉnh đàm phán với Ngân hàng Thương mại cổ phần Đầu tư và Phát triển Việt Nam để kéo dài thời gian trả nợ và giảm lãi suất vay vốn; tổ chức triển khai thực hiện nghị quyết này và định kỳ báo cáo HĐND tỉnh về kết quả triển khai thực hiện.</w:t>
      </w:r>
    </w:p>
    <w:p>
      <w:pPr>
        <w:pStyle w:val="Normal"/>
        <w:spacing w:before="120" w:after="280"/>
        <w:rPr/>
      </w:pPr>
      <w:r>
        <w:rPr/>
        <w:t>Nghị quyết này có hiệu lực kể từ ngày Hội đồng nhân dân tỉnh thông qua.</w:t>
      </w:r>
    </w:p>
    <w:p>
      <w:pPr>
        <w:pStyle w:val="Normal"/>
        <w:spacing w:before="120" w:after="280"/>
        <w:rPr>
          <w:i/>
          <w:i/>
          <w:iCs/>
        </w:rPr>
      </w:pPr>
      <w:r>
        <w:rPr>
          <w:i/>
          <w:iCs/>
        </w:rPr>
        <w:t>Nghị quyết này đã được Hội đồng nhân dân tỉnh Đắk Nông Khoá I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Đắk Nông; vanbanphapluat.co</dc:creator>
  <dc:description>Xem chi tiết và tải về văn bản tại đây: http://vanbanphapluat.co/nghi-quyet-22-nq-hdnd-nam-2013-vay-von-ngan-hang-dau-tu-xay-dung-do-thi-gia-nghia-dak-nong</dc:description>
  <cp:keywords>Nghị quyết; 22/NQ-HĐND; Tỉnh Đắk Nông; Điểu K'ré; Đầu tư; Tài chính nhà nước; Xây dựng - Đô thị</cp:keywords>
  <dc:language>en-US</dc:language>
  <cp:lastModifiedBy>Thư viện vanbanphapluat.co</cp:lastModifiedBy>
  <dcterms:modified xsi:type="dcterms:W3CDTF">2017-08-10T01:17:00Z</dcterms:modified>
  <cp:revision>2</cp:revision>
  <dc:subject>Nghị quyết 22/NQ-HĐND năm 2013 vay vốn Ngân hàng Đầu tư xây dựng đô thị Gia Nghĩa Đắk Nông</dc:subject>
  <dc:title>Nghị quyết 22/NQ-HĐND</dc:title>
</cp:coreProperties>
</file>