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4/QĐ-UBND</w:t>
            </w:r>
          </w:p>
        </w:tc>
        <w:tc>
          <w:tcPr>
            <w:tcW w:w="5724" w:type="dxa"/>
            <w:tcBorders/>
          </w:tcPr>
          <w:p>
            <w:pPr>
              <w:pStyle w:val="Normal"/>
              <w:spacing w:before="120" w:after="0"/>
              <w:jc w:val="right"/>
              <w:rPr>
                <w:i/>
                <w:i/>
                <w:iCs/>
              </w:rPr>
            </w:pPr>
            <w:r>
              <w:rPr>
                <w:i/>
                <w:iCs/>
              </w:rPr>
              <w:t>Cà Mau,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THỰC HIỆN NGHỊ QUYẾT CỦA HĐND TỈNH VỀ CHẾ ĐỘ ĐẶC THÙ ĐỐI VỚI ĐỘI TUYÊN TRUYỀN LƯU ĐỘNG, ĐỘI NGHỆ THUẬT QUẦN CHÚNG CẤP TỈNH, CẤP HUYỆN TRÊN ĐỊA BÀN TỈNH CÀ MA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Thông tư liên tịch số 191/2011/TTLT/BTC-BVHTTDL ngày 21 tháng 12 năm 2011 của Bộ Tài chính và Bộ Văn hóa, Thể thao và Du lịch hướng dẫn chế độ quản lý đặc thù đối với Đội tuyên truyền lưu động cấp tỉnh, thành phố, quận, huyện, thị xã;</w:t>
      </w:r>
    </w:p>
    <w:p>
      <w:pPr>
        <w:pStyle w:val="Normal"/>
        <w:spacing w:before="120" w:after="280"/>
        <w:rPr/>
      </w:pPr>
      <w:r>
        <w:rPr>
          <w:i/>
          <w:iCs/>
        </w:rPr>
        <w:t>Căn cứ Nghị quyết số 07/2013/NQ-HĐND ngày 10/7/2013 của HĐND tỉnh Cà Mau khóa VIII, kỳ họp thứ sáu (từ ngày 09 đến ngày 10 tháng 7 năm 2013) về chế độ đặc thù đối với Đội tuyên truyền lưu động, Đội nghệ thuật quần chúng cấp tỉnh, cấp huyện trên địa bàn tỉnh Cà Mau;</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riển khai thực hiện Nghị quyết số 07/2013/NQ-HĐND ngày 10/7/2013 của HĐND tỉnh Cà Mau khóa VIII, kỳ họp thứ sáu (từ ngày 09 đến ngày 10 tháng 7 năm 2013) về chế độ đặc thù đối với Đội tuyên truyền lưu động, Đội nghệ thuật quần chúng cấp tỉnh, cấp huyện trên địa bàn tỉnh Cà Mau </w:t>
      </w:r>
      <w:r>
        <w:rPr>
          <w:i/>
          <w:iCs/>
        </w:rPr>
        <w:t>(kèm theo Nghị quyết của HĐND tỉnh).</w:t>
      </w:r>
    </w:p>
    <w:p>
      <w:pPr>
        <w:pStyle w:val="Normal"/>
        <w:spacing w:before="120" w:after="280"/>
        <w:rPr/>
      </w:pPr>
      <w:r>
        <w:rPr>
          <w:b/>
          <w:bCs/>
        </w:rPr>
        <w:t>Điều 2.</w:t>
      </w:r>
      <w:r>
        <w:rPr/>
        <w:t xml:space="preserve"> Giao Giám đốc Sở Văn hóa, Thể thao và Du lịch chủ trì, phối hợp với Sở Tài chính hướng dẫn thực hiện Nghị quyết của HĐND tỉnh về chế độ đặc thù đối với Đội tuyên truyền lưu động, Đội nghệ thuật quần chúng cấp tỉnh, cấp huyện trên địa bàn tỉnh Cà Mau.</w:t>
      </w:r>
    </w:p>
    <w:p>
      <w:pPr>
        <w:pStyle w:val="Normal"/>
        <w:spacing w:before="120" w:after="280"/>
        <w:rPr/>
      </w:pPr>
      <w:r>
        <w:rPr>
          <w:b/>
          <w:bCs/>
        </w:rPr>
        <w:t>Điều 3.</w:t>
      </w:r>
      <w:r>
        <w:rPr/>
        <w:t xml:space="preserve"> Chánh Văn phòng UBND tỉnh, Giám đốc Sở Tài chính, Giám đốc Sở Văn hóa, Thể thao và Du lịch, Chủ tịch UBND các huyện, thành phố Cà Mau và Thủ trưởng các đơn vị có liên quan căn cứ Quyết định thi hành.</w:t>
      </w:r>
    </w:p>
    <w:p>
      <w:pPr>
        <w:pStyle w:val="Normal"/>
        <w:spacing w:before="120" w:after="280"/>
        <w:rPr/>
      </w:pPr>
      <w:r>
        <w:rPr/>
        <w:t>Quyết định này có hiệu lực thi hành kể từ ngày 2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HĐND tỉnh;</w:t>
              <w:br/>
              <w:t>- Ban Pháp chế; (HĐND tỉnh)</w:t>
              <w:br/>
              <w:t>- Ban VH-XH; (HĐND tỉnh)</w:t>
              <w:br/>
              <w:t>- Ban KT-NS; (HĐND tỉnh)</w:t>
              <w:br/>
              <w:t>- CVP UBND tỉnh;</w:t>
              <w:br/>
              <w:t>- VH-XH (Trang);</w:t>
              <w:br/>
              <w:t>- Lưu: VT, TT, L27/7</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Cà Mau; vanbanphapluat.co</dc:creator>
  <dc:description>Xem chi tiết và tải về văn bản tại đây: http://vanbanphapluat.co/quyet-dinh-1044-qd-ubnd-2013-che-do-doi-tuyen-truyen-luu-dong-nghe-thuat-quan-chung-ca-mau</dc:description>
  <cp:keywords>Quyết định; 1044/QĐ-UBND; Tỉnh Cà Mau; Lê Dũng; Văn hóa - Xã hội; Tài chính nhà nước</cp:keywords>
  <dc:language>en-US</dc:language>
  <cp:lastModifiedBy>Thư viện vanbanphapluat.co</cp:lastModifiedBy>
  <dcterms:modified xsi:type="dcterms:W3CDTF">2017-08-10T01:17:00Z</dcterms:modified>
  <cp:revision>2</cp:revision>
  <dc:subject>Quyết định 1044/QĐ-UBND 2013 chế độ Đội tuyên truyền lưu động nghệ thuật quần chúng Cà Mau</dc:subject>
  <dc:title>Quyết định 1044/QĐ-UBND</dc:title>
</cp:coreProperties>
</file>