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7/NQ-CP</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Ị TRẤN AN LẠC THÔN THUỘC HUYỆN KẾ SÁCH, TỈNH SÓC TRĂ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ị trấn An Lạc Thôn thuộc huyện Kế Sách trên cơ sở toàn bộ 2.015,71 ha diện tích tự nhiên và 11.390 nhân khẩu của xã An Lạc Thôn.</w:t>
      </w:r>
    </w:p>
    <w:p>
      <w:pPr>
        <w:pStyle w:val="Normal"/>
        <w:spacing w:before="120" w:after="280"/>
        <w:rPr/>
      </w:pPr>
      <w:r>
        <w:rPr/>
        <w:t>1. Thị trấn An Lạc Thôn có 2.015,71 ha diện tích tự nhiên và 11.390 nhân khẩu.</w:t>
      </w:r>
    </w:p>
    <w:p>
      <w:pPr>
        <w:pStyle w:val="Normal"/>
        <w:spacing w:before="120" w:after="280"/>
        <w:rPr/>
      </w:pPr>
      <w:r>
        <w:rPr/>
        <w:t>Địa giới hành chính thị trấn An Lạc Thôn: Đông giáp xã Phong Nẫm, huyện Kế Sách, tỉnh Sóc Trăng và xã Lục Sỹ Thành, huyện Trà Ôn, tỉnh Vĩnh Long; Tây giáp xã Xuân Hòa, huyện Kế Sách, tỉnh Sóc Trăng và thị trấn Mái Dầm, huyện Châu Thành, tỉnh Hậu Giang; Nam giáp các xã Trinh Phú, An Lạc Tây, huyện Kế Sách; Bắc giáp thị trấn Mái Dầm, huyện Châu Thành, tỉnh Hậu Giang.</w:t>
      </w:r>
    </w:p>
    <w:p>
      <w:pPr>
        <w:pStyle w:val="Normal"/>
        <w:spacing w:before="120" w:after="280"/>
        <w:rPr/>
      </w:pPr>
      <w:r>
        <w:rPr/>
        <w:t>2. Sau khi thành lập thị trấn An Lạc Thôn, huyện Kế Sách có 35.287,61 ha diện tích tự nhiên và 159.562 nhân khẩu, 13 đơn vị hành chính cấp xã, gồm thị trấn Kế Sách, thị trấn An Lạc Thôn và 11 xã: An Lạc Tây, Phong Nẫm, An Mỹ, Thới An Hội, Ba Trinh, Trinh Phú, Xuân Hòa, Nhơn Mỹ, Kế Thành, Kế An, Đại Hải.</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Sóc Trăng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UBND tỉnh Sóc Trăng;</w:t>
              <w:br/>
              <w:t>- Tổng cục Thống kê;</w:t>
              <w:br/>
              <w:t>- Cục Văn thư và Lưu trữ Nhà nước;</w:t>
              <w:br/>
              <w:t>- VPCP: BTCN, các PCN, Trợ lý TTCP, Cổng TTĐT, các Vụ: V.III, TCCB, TH, KTN, PL, TCCV, Công báo;</w:t>
              <w:br/>
              <w:t>- Lưu: Văn thư, NC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Chính phủ; vanbanphapluat.co</dc:creator>
  <dc:description>Xem chi tiết và tải về văn bản tại đây: http://vanbanphapluat.co/nghi-quyet-87-nq-cp-nam-2013-thanh-lap-thi-tran-an-lac-thon-tinh-soc-trang</dc:description>
  <cp:keywords>Nghị quyết; 87/NQ-CP; Chính phủ; Nguyễn Tấn Dũng; Văn hóa - Xã hội; Xây dựng - Đô thị</cp:keywords>
  <dc:language>en-US</dc:language>
  <cp:lastModifiedBy>Thư viện vanbanphapluat.co</cp:lastModifiedBy>
  <dcterms:modified xsi:type="dcterms:W3CDTF">2017-08-10T01:18:00Z</dcterms:modified>
  <cp:revision>2</cp:revision>
  <dc:subject>Nghị quyết 87/NQ-CP năm 2013 thành lập thị trấn An Lạc Thôn tỉnh Sóc Trăng</dc:subject>
  <dc:title>Nghị quyết 87/NQ-CP</dc:title>
</cp:coreProperties>
</file>