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6/NQ-CP</w:t>
            </w:r>
          </w:p>
        </w:tc>
        <w:tc>
          <w:tcPr>
            <w:tcW w:w="5724" w:type="dxa"/>
            <w:tcBorders/>
          </w:tcPr>
          <w:p>
            <w:pPr>
              <w:pStyle w:val="Normal"/>
              <w:spacing w:before="120" w:after="0"/>
              <w:jc w:val="right"/>
              <w:rPr>
                <w:i/>
                <w:i/>
                <w:iCs/>
              </w:rPr>
            </w:pPr>
            <w:r>
              <w:rPr>
                <w:i/>
                <w:iCs/>
              </w:rPr>
              <w:t>Hà Nội, ngày 19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ÀNH LẬP PHƯỜNG VĨNH NGUƠN THUỘC THỊ XÃ CHÂU ĐỐC VÀ THÀNH LẬP THÀNH PHỐ CHÂU ĐỐC THUỘC TỈNH AN GIANG</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rưởng Bộ Nội vụ và Chủ tịch Ủy ban nhân dân tỉnh An Giang,</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ành lập phường Vĩnh Nguơn thuộc thị xã Châu Đốc và thành lập thành phố Châu Đốc thuộc tỉnh An Giang</w:t>
      </w:r>
    </w:p>
    <w:p>
      <w:pPr>
        <w:pStyle w:val="Normal"/>
        <w:spacing w:before="120" w:after="280"/>
        <w:rPr/>
      </w:pPr>
      <w:r>
        <w:rPr/>
        <w:t>1. Thành lập phường Vĩnh Nguơn thuộc thị xã Châu Đốc trên cơ sở toàn bộ 947,30 ha diện tích tự nhiên và 7.489 nhân khẩu của xã Vĩnh Nguơn.</w:t>
      </w:r>
    </w:p>
    <w:p>
      <w:pPr>
        <w:pStyle w:val="Normal"/>
        <w:spacing w:before="120" w:after="280"/>
        <w:rPr/>
      </w:pPr>
      <w:r>
        <w:rPr/>
        <w:t>Phường Vĩnh Nguơn có 947,30 ha diện tích tự nhiên và 7.489 nhân khẩu.</w:t>
      </w:r>
    </w:p>
    <w:p>
      <w:pPr>
        <w:pStyle w:val="Normal"/>
        <w:spacing w:before="120" w:after="280"/>
        <w:rPr/>
      </w:pPr>
      <w:r>
        <w:rPr/>
        <w:t>Địa giới hành chính phường Vĩnh Nguơn: Đông giáp xã Đa Phước, huyện An Phú; Tây Nam giáp xã Vĩnh Tế, thị xã Châu Đốc; Tây Bắc giáp Vương quốc Campuchia; Nam giáp phường Châu Phú A, thị xã Châu Đốc; Bắc giáp xã Vĩnh Hội Đông, huyện An Phú.</w:t>
      </w:r>
    </w:p>
    <w:p>
      <w:pPr>
        <w:pStyle w:val="Normal"/>
        <w:spacing w:before="120" w:after="280"/>
        <w:rPr/>
      </w:pPr>
      <w:r>
        <w:rPr/>
        <w:t>2. Thành lập thành phố Châu Đốc thuộc tỉnh An Giang trên cơ sở toàn bộ 10.529,05 ha diện tích tự nhiên, 157.298 nhân khẩu và 7 đơn vị hành chính cấp xã của thị xã Châu Đốc.</w:t>
      </w:r>
    </w:p>
    <w:p>
      <w:pPr>
        <w:pStyle w:val="Normal"/>
        <w:spacing w:before="120" w:after="280"/>
        <w:rPr/>
      </w:pPr>
      <w:r>
        <w:rPr/>
        <w:t>Thành phố Châu Đốc có 10.529,05 ha diện tích tự nhiên, 157.298 nhân khẩu và 7 đơn vị hành chính cấp xã, gồm 05 phường; Châu Phú A, Châu Phú B, Núi Sam, Vĩnh Mỹ, Vĩnh Nguơn và 02 xã: Vĩnh Châu, Vĩnh Tế.</w:t>
      </w:r>
    </w:p>
    <w:p>
      <w:pPr>
        <w:pStyle w:val="Normal"/>
        <w:spacing w:before="120" w:after="280"/>
        <w:rPr/>
      </w:pPr>
      <w:r>
        <w:rPr/>
        <w:t>Địa giới hành chính thành phố Châu Đốc: Đông giáp huyện Phú Tân và thị xã Tân Châu; Đông Bắc giáp huyện An Phú; Tây giáp huyện Tịnh Biên; Tây Bắc giáp Vương quốc Campuchia; Nam giáp huyện Châu Phú.</w:t>
      </w:r>
    </w:p>
    <w:p>
      <w:pPr>
        <w:pStyle w:val="Normal"/>
        <w:spacing w:before="120" w:after="280"/>
        <w:rPr/>
      </w:pPr>
      <w:r>
        <w:rPr/>
        <w:t>3. Sau khi thành lập phường Vĩnh Nguơn và thành lập thành phố Châu Đốc, tỉnh An Giang có 353.667 ha diện tích tự nhiên, 2.150.999 nhân khẩu và 11 đơn vị hành chính cấp huyện, gồm: Thành phố Long Xuyên, thành phố Châu Đốc, thị xã Tân Châu và các huyện: An Phú, Phú Tân, Tịnh Biên, Tri Tôn, Châu Phú, Châu Thành, Thoại Sơn, Chợ Mới.</w:t>
      </w:r>
    </w:p>
    <w:p>
      <w:pPr>
        <w:pStyle w:val="Normal"/>
        <w:spacing w:before="120" w:after="280"/>
        <w:rPr/>
      </w:pPr>
      <w:r>
        <w:rPr>
          <w:b/>
          <w:bCs/>
        </w:rPr>
        <w:t>Điều 2.</w:t>
      </w:r>
      <w:r>
        <w:rPr/>
        <w:t xml:space="preserve"> Nghị quyết này có hiệu lực thi hành kể từ ngày ký ban hành.</w:t>
      </w:r>
    </w:p>
    <w:p>
      <w:pPr>
        <w:pStyle w:val="Normal"/>
        <w:spacing w:before="120" w:after="280"/>
        <w:rPr/>
      </w:pPr>
      <w:r>
        <w:rPr>
          <w:b/>
          <w:bCs/>
        </w:rPr>
        <w:t>Điều 3.</w:t>
      </w:r>
      <w:r>
        <w:rPr/>
        <w:t xml:space="preserve"> Bộ trưởng Bộ Nội vụ, Chủ tịch Ủy ban nhân dân tỉnh An Giang và Thủ trưởng các cơ quan có liên quan chịu trách nhiệm thi hành Nghị quyết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Hội đồng dân tộc của Quốc hội;</w:t>
              <w:br/>
              <w:t>- Ủy ban Pháp luật của Quốc hội;</w:t>
              <w:br/>
              <w:t>- Ban Tổ chức Trung ương;</w:t>
              <w:br/>
              <w:t>- Các Bộ: Nội vụ, Công an, Quốc phòng, Xây dựng, Tài nguyên và Môi trường, Tài chính, Giao thông vận tải, Kế hoạch và Đầu tư;</w:t>
              <w:br/>
              <w:t>- HĐND, UBND tỉnh An Giang;</w:t>
              <w:br/>
              <w:t>- Tổng cục Thống kê;</w:t>
              <w:br/>
              <w:t>- Cục Văn thư và Lưu trữ Nhà nước;</w:t>
              <w:br/>
              <w:t>- VPCP: BTCN, các PCN, Trợ lý TTCP, Cổng TTĐT, các Vụ: V.III, TCCB, TH, KTN, PL, TCCV, Công báo;</w:t>
              <w:br/>
              <w:t>- Lưu: Văn thư, NC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Chính phủ; vanbanphapluat.co</dc:creator>
  <dc:description>Xem chi tiết và tải về văn bản tại đây: http://vanbanphapluat.co/nghi-quyet-86-nq-cp-nam-2013-thanh-lap-phuong-vinh-nguon-va-thanh-pho-chau-doc-an-giang</dc:description>
  <cp:keywords>Nghị quyết; 86/NQ-CP; Chính phủ; Nguyễn Tấn Dũng; Bộ máy hành chính; Xây dựng - Đô thị</cp:keywords>
  <dc:language>en-US</dc:language>
  <cp:lastModifiedBy>Thư viện vanbanphapluat.co</cp:lastModifiedBy>
  <dcterms:modified xsi:type="dcterms:W3CDTF">2017-08-10T01:18:00Z</dcterms:modified>
  <cp:revision>2</cp:revision>
  <dc:subject>Nghị quyết 86/NQ-CP năm 2013 thành lập phường Vĩnh Nguơn và thành phố Châu Đốc An Giang</dc:subject>
  <dc:title>Nghị quyết 86/NQ-CP</dc:title>
</cp:coreProperties>
</file>