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00/QĐ-TTg</w:t>
            </w:r>
          </w:p>
        </w:tc>
        <w:tc>
          <w:tcPr>
            <w:tcW w:w="5847"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ÀM PHÁN HIỆP ĐỊNH VAY VỚI NGÂN HÀNG PHÁT TRIỂN CHÂU Á (ADB) CHO DỰ ÁN "CHĂM SÓC SỨC KHỎE NHÂN DÂN CÁC TỈNH TÂY NGUYÊN, GIAI ĐOẠN 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Thống đốc Ngân hàng Nhà nước Việt Nam tại văn bản số 116/TTr-NHNN ngày 10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đàm phán Hiệp định vay và các văn bản có liên quan của Dự án "Chăm sóc sức khỏe nhân dân các tỉnh Tây Nguyên, giai đoạn 2" giữa Cộng hòa xã hội chủ nghĩa Việt Nam và Ngân hàng Phát triển Châu Á (ADB). Thời gian đàm phán dự kiến 02 ngày trong tháng 7 năm 2013 tại Hà Nội.</w:t>
      </w:r>
    </w:p>
    <w:p>
      <w:pPr>
        <w:pStyle w:val="Normal"/>
        <w:spacing w:before="120" w:after="280"/>
        <w:rPr/>
      </w:pPr>
      <w:r>
        <w:rPr>
          <w:b/>
          <w:bCs/>
        </w:rPr>
        <w:t>Điều 2.</w:t>
      </w:r>
      <w:r>
        <w:rPr/>
        <w:t xml:space="preserve"> Ủy quyền cho đại diện có thẩm quyền của Ngân hàng Nhà nước Việt Nam làm Trưởng đoàn đàm phán. Bộ Ngoại giao làm thủ tục ủy quyền cho Trưởng đoàn theo quy định hiện hành.</w:t>
      </w:r>
    </w:p>
    <w:p>
      <w:pPr>
        <w:pStyle w:val="Normal"/>
        <w:spacing w:before="120" w:after="280"/>
        <w:rPr/>
      </w:pPr>
      <w:r>
        <w:rPr>
          <w:b/>
          <w:bCs/>
        </w:rPr>
        <w:t>Điều 3.</w:t>
      </w:r>
      <w:r>
        <w:rPr/>
        <w:t xml:space="preserve"> Ngân hàng Nhà nước Việt Nam chủ trì, phối hợp với Bộ Y tế và các Bộ, địa phương liên quan thống nhất nội dung và hoàn tất các thủ tục để tiến hành đàm phán với ADB; báo cáo kết quả đàm phán lên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P;</w:t>
              <w:br/>
              <w:t>- Các Bộ: KHĐT, YT, TC, NG, TP;</w:t>
              <w:br/>
              <w:t>- Ngân hàng Nhà nước Việt Nam;</w:t>
              <w:br/>
              <w:t>- UBND các tỉnh: Lâm Đồng, Đắk Nông, Đắk Lắk, Gia Lai và Kon Tum;</w:t>
              <w:br/>
              <w:t>- VPCP: BTCN, các PCN, Trợ lý TTg CP, các Vụ: KTTH, KGVX, TH, TTĐT;</w:t>
              <w:br/>
              <w:t>- Lưu: VT, QHQT(3).</w:t>
            </w:r>
          </w:p>
        </w:tc>
        <w:tc>
          <w:tcPr>
            <w:tcW w:w="436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hủ tướng Chính phủ; vanbanphapluat.co</dc:creator>
  <dc:description>Xem chi tiết và tải về văn bản tại đây: http://vanbanphapluat.co/quyet-dinh-1200-qd-ttg-2013-hiep-dinh-vay-cham-soc-suc-khoe-nhan-dan-tay-nguyen</dc:description>
  <cp:keywords>Quyết định; 1200/QĐ-TTg; Thủ tướng Chính phủ; Hoàng Trung Hải; Văn hóa - Xã hội; Tài chính nhà nước; Thể thao - Y tế</cp:keywords>
  <dc:language>en-US</dc:language>
  <cp:lastModifiedBy>Thư viện vanbanphapluat.co</cp:lastModifiedBy>
  <dcterms:modified xsi:type="dcterms:W3CDTF">2017-08-10T01:18:00Z</dcterms:modified>
  <cp:revision>2</cp:revision>
  <dc:subject>Quyết định 1200/QĐ-TTg 2013 Hiệp định vay Chăm sóc sức khỏe nhân dân Tây Nguyên</dc:subject>
  <dc:title>Quyết định 1200/QĐ-TTg</dc:title>
</cp:coreProperties>
</file>