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02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HOẢN VAY BỔ SUNG CHO 06 DỰ ÁN THUỘC HIỆP ĐỊNH VAY GIAI ĐOẠN 1 CỦA CHƯƠNG TRÌNH TÍN DỤNG HỖN HỢP NA UY/KFW ĐỂ THỰC HIỆN HẠNG MỤC TƯ VẤN GIÁM SÁ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8/2013/NĐ-CP ngày 23 tháng 4 năm 2013 của Chính phủ về quản lý và sử dụng nguồn hỗ trợ phát triển chính thức (ODA) và nguồn vốn vay ưu đãi của các nhà tài trợ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rưởng Bộ Kế hoạch và Đầu tư tại văn bản số 4324/BKHĐT-KTĐN ngày 24 tháng 6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khoản vay bổ sung cho 06 Dự án thuộc Hiệp định vay giai đoạn 1 của Chương trình tín dụng hỗn hợp Na Uy/KfW để thực hiện hạng mục tư vấn giám sát, cụ thể như sau:</w:t>
      </w:r>
    </w:p>
    <w:p>
      <w:pPr>
        <w:pStyle w:val="Normal"/>
        <w:spacing w:before="120" w:after="280"/>
        <w:rPr/>
      </w:pPr>
      <w:r>
        <w:rPr/>
        <w:t>- Tổng giá trị khoản vay bổ sung: 3.117.623,44 USD bao gồm:</w:t>
      </w:r>
    </w:p>
    <w:p>
      <w:pPr>
        <w:pStyle w:val="Normal"/>
        <w:spacing w:before="120" w:after="280"/>
        <w:rPr/>
      </w:pPr>
      <w:r>
        <w:rPr/>
        <w:t>+ 607.470,36 USD cho Dự án cấp nước thị xã Sông Công, tỉnh Thái Nguyên.</w:t>
      </w:r>
    </w:p>
    <w:p>
      <w:pPr>
        <w:pStyle w:val="Normal"/>
        <w:spacing w:before="120" w:after="280"/>
        <w:rPr/>
      </w:pPr>
      <w:r>
        <w:rPr/>
        <w:t>+ 614.674,79 USD cho Dự án xây dựng khu xử lý chất thải rắn thành phố Sơn La, tỉnh Sơn La.</w:t>
      </w:r>
    </w:p>
    <w:p>
      <w:pPr>
        <w:pStyle w:val="Normal"/>
        <w:spacing w:before="120" w:after="280"/>
        <w:rPr/>
      </w:pPr>
      <w:r>
        <w:rPr/>
        <w:t>+ 413.642 USD cho Dự án nâng cấp và mở rộng nhà máy nước Hội An, tỉnh Quảng Nam.</w:t>
      </w:r>
    </w:p>
    <w:p>
      <w:pPr>
        <w:pStyle w:val="Normal"/>
        <w:spacing w:before="120" w:after="280"/>
        <w:rPr/>
      </w:pPr>
      <w:r>
        <w:rPr/>
        <w:t>+ 524.354,47 USD cho Dự án xây dựng hệ thống thoát nước thị xã Hồng Lĩnh, tỉnh Hà Tĩnh.</w:t>
      </w:r>
    </w:p>
    <w:p>
      <w:pPr>
        <w:pStyle w:val="Normal"/>
        <w:spacing w:before="120" w:after="280"/>
        <w:rPr/>
      </w:pPr>
      <w:r>
        <w:rPr/>
        <w:t>+ 270.155,12 USD cho Dự án xây dựng hệ thống cấp nước thị xã Lai Châu, tỉnh Lai Châu.</w:t>
      </w:r>
    </w:p>
    <w:p>
      <w:pPr>
        <w:pStyle w:val="Normal"/>
        <w:spacing w:before="120" w:after="280"/>
        <w:rPr/>
      </w:pPr>
      <w:r>
        <w:rPr/>
        <w:t>+ 687.326,60 USD cho Dự án xây dựng hệ thống thoát nước và xử lý nước thải thị xã Châu Đốc, tỉnh An Giang.</w:t>
      </w:r>
    </w:p>
    <w:p>
      <w:pPr>
        <w:pStyle w:val="Normal"/>
        <w:spacing w:before="120" w:after="280"/>
        <w:rPr/>
      </w:pPr>
      <w:r>
        <w:rPr/>
        <w:t>- Cơ chế tài chính trong nước: Ngân sách nhà nước cấp phát toàn bộ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Bộ trưởng các Bộ: Kế hoạch và Đầu tư, Tài chính, Nông nghiệp và Phát triển nông thôn; Chủ tịch Ủy ban nhân dân các tỉnh: Thái Nguyên, Sơn La, Quảng Nam, Hà Tĩnh, Lai Châu, An Giang và Thủ trưởng các cơ qua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364"/>
      </w:tblGrid>
      <w:tr>
        <w:trPr/>
        <w:tc>
          <w:tcPr>
            <w:tcW w:w="427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P;</w:t>
              <w:br/>
              <w:t>- Các Bộ: Kế hoạch và Đầu tư, Tài chính, Nông nghiệp và Phát triển nông thôn;</w:t>
              <w:br/>
              <w:t>- UBND các tỉnh: Thái Nguyên, Sơn La, Quảng Nam, Hà Tĩnh, Lai Châu, An Giang;</w:t>
              <w:br/>
              <w:t>- VPCP: BTCN, các PCN, Trợ lý TTg CP, các Vụ: TH, KTTH, KTN, TTĐT;</w:t>
              <w:br/>
              <w:t>- Lưu: VT, QHQT(3)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8:00Z</dcterms:created>
  <dc:creator>Thủ tướng Chính phủ; vanbanphapluat.co</dc:creator>
  <dc:description>Xem chi tiết và tải về văn bản tại đây: http://vanbanphapluat.co/quyet-dinh-1202-qd-ttg-2013-vay-du-an-thuoc-hiep-dinh-chuong-trinh-na-uy-kfw</dc:description>
  <cp:keywords>Quyết định; 1202/QĐ-TTg; Thủ tướng Chính phủ; Hoàng Trung Hải; Tài chính nhà nước</cp:keywords>
  <dc:language>en-US</dc:language>
  <cp:lastModifiedBy>Thư viện vanbanphapluat.co</cp:lastModifiedBy>
  <dcterms:modified xsi:type="dcterms:W3CDTF">2017-08-10T01:18:00Z</dcterms:modified>
  <cp:revision>2</cp:revision>
  <dc:subject>Quyết định 1202/QĐ-TTg 2013 vay Dự án thuộc Hiệp định Chương trình Na Uy/KfW</dc:subject>
  <dc:title>Quyết định 1202/QĐ-TTg</dc:title>
</cp:coreProperties>
</file>