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99/QĐ-TTg</w:t>
            </w:r>
          </w:p>
        </w:tc>
        <w:tc>
          <w:tcPr>
            <w:tcW w:w="5847"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HỖ TRỢ CÁC ĐỊA P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ông văn số 2207/BNN-TY ngày 04 tháng 7 năm 2013, ý kiến của Bộ Tài chính tại công văn số 9126/BNN-TCDT ngày 15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40 tấn hóa chất Chlorine; 6.000 lít hóa chất sát trùng Benkocid thuộc hàng dự trữ quốc gia để hỗ trợ các địa phương phòng, chống dịch bệnh tôm nuôi và dịch bệnh lở mồm long móng, cụ thể:</w:t>
      </w:r>
    </w:p>
    <w:p>
      <w:pPr>
        <w:pStyle w:val="Normal"/>
        <w:spacing w:before="120" w:after="280"/>
        <w:rPr/>
      </w:pPr>
      <w:r>
        <w:rPr/>
        <w:t>- Tỉnh Hà Tĩnh: 20 tấn hóa chất Chlorine.</w:t>
      </w:r>
    </w:p>
    <w:p>
      <w:pPr>
        <w:pStyle w:val="Normal"/>
        <w:spacing w:before="120" w:after="280"/>
        <w:rPr/>
      </w:pPr>
      <w:r>
        <w:rPr/>
        <w:t>- Tỉnh Long An: 20 tấn hóa chất Chlorine.</w:t>
      </w:r>
    </w:p>
    <w:p>
      <w:pPr>
        <w:pStyle w:val="Normal"/>
        <w:spacing w:before="120" w:after="280"/>
        <w:rPr/>
      </w:pPr>
      <w:r>
        <w:rPr/>
        <w:t>- Tỉnh Phú Yên: 6.000 lít hóa chất Benkocid.</w:t>
      </w:r>
    </w:p>
    <w:p>
      <w:pPr>
        <w:pStyle w:val="Normal"/>
        <w:spacing w:before="120" w:after="280"/>
        <w:rPr/>
      </w:pPr>
      <w:r>
        <w:rPr/>
        <w:t>Việc xuất cấp, quản lý, sử dụng số hóa chất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và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Trợ lý TTg, Cổng TTĐT, các Vụ: KTN, V.III, TH, TKBT;</w:t>
              <w:br/>
              <w:t>- Lưu: VT, KTTH(3).</w:t>
            </w:r>
          </w:p>
        </w:tc>
        <w:tc>
          <w:tcPr>
            <w:tcW w:w="436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hủ tướng Chính phủ; vanbanphapluat.co</dc:creator>
  <dc:description>Xem chi tiết và tải về văn bản tại đây: http://vanbanphapluat.co/quyet-dinh-1199-qd-ttg-nam-2013-xuat-hoa-chat-sat-trung-du-tru-ho-tro-cac-dia-phuong</dc:description>
  <cp:keywords>Quyết định; 1199/QĐ-TTg; Thủ tướng Chính phủ; Nguyễn Tấn Dũng; Văn hóa - Xã hội</cp:keywords>
  <dc:language>en-US</dc:language>
  <cp:lastModifiedBy>Thư viện vanbanphapluat.co</cp:lastModifiedBy>
  <dcterms:modified xsi:type="dcterms:W3CDTF">2017-08-10T01:18:00Z</dcterms:modified>
  <cp:revision>2</cp:revision>
  <dc:subject>Quyết định 1199/QĐ-TTg năm 2013 xuất hóa chất sát trùng dự trữ hỗ trợ các địa phương</dc:subject>
  <dc:title>Quyết định 1199/QĐ-TTg</dc:title>
</cp:coreProperties>
</file>