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ỦY BAN NHÂN DÂN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sz w:val="20"/>
              </w:rPr>
              <w:t>TỈNH BÌNH ĐỊNH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ố: 1983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Bình Định, ngày 22 tháng 7 năm 2013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>VỀ VIỆC QUY ĐỊNH ĐƠN GIÁ SÀN TẦNG HẦM VÀ TỶ LỆ % CHẤT LƯỢNG CÒN LẠI ĐỂ TÍNH LỆ PHÍ TRƯỚC BẠ ĐỐI VỚI MỘT SỐ NHÀ TRÊN ĐỊA BÀN TỈNH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HỦ TỊCH ỦY BAN NHÂN DÂN TỈNH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Luật Tổ chức HĐND và UBND ngày 26 tháng 11 năm 2003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Luật Quản lý thuế số 78/2006/QH11 được Quốc hội nước Cộng hòa xã hội chủ nghĩa Việt Nam khóa XI, kỳ họp thứ 10 thông qua ngày 29 tháng 11 năm 2006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Nghị định số 45/2011/NĐ-CP ngày 17 tháng 6 năm 2011 của Chính phủ về lệ phí trước bạ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Thông tư số 124/2011/TT-BTC ngày 31 tháng 8 năm 2011 của Bộ Tài chính hướng dẫn về lệ phí trước bạ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Thông tư số 34/2013/TT-BTC ngày 28 tháng 3 năm 2013 của Bộ Tài chính sửa đổi, bổ sung một số điều của Thông tư số 124/2011/TT-BTC ngày 31/8/2011 của Bộ Tài chính hướng dẫn về lệ phí trước bạ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Quyết định số 707/QĐ-UBND ngày 20 tháng 12 năm 2012 của UBND tỉnh Bình Định về việc Ban hành Bảng giá tính lệ phí trước bạ trên địa bàn tỉnh Bình Định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Xét đề nghị của Cục trưởng Cục Thuế tỉnh tại Tờ trình số 1563/TTr-CT ngày 18/7/2013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Điều 1.</w:t>
      </w:r>
      <w:r>
        <w:rPr>
          <w:sz w:val="20"/>
        </w:rPr>
        <w:t xml:space="preserve"> Quy định đơn giá sàn tầng hầm và tỷ lệ % chất lượng còn lại của tầng hầm để tính lệ phí trước bạ đối với một số nhà trên địa bàn tỉnh, cụ thể như sau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1. Công ty Cổ phần Petec Bình Định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- Địa chỉ thửa đất và công trình nhà có tầng hầm: số 323 đường Bạch Đằng, thành phố Quy Nhơn, tỉnh Bình Định;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- Đơn giá sàn tầng hầm: 5.436.993 đồng/m2 sàn;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- Tỷ lệ % chất lượng còn lại là: 80%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2. Hợp tác xã vận tải ô tô Bình Minh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- Địa chỉ thửa đất và công trình nhà có tầng hầm: Lô 52-53 đường Hoàng Quốc Việt, thành phố Quy Nhơn, tỉnh Bình Định;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- Đơn giá sàn tầng hầm: 4.009.848 đồng/m2 sàn;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- Tỷ lệ % chất lượng còn lại là: 80%.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Điều 2.</w:t>
      </w:r>
      <w:r>
        <w:rPr>
          <w:sz w:val="20"/>
        </w:rPr>
        <w:t xml:space="preserve"> Cục Thuế tỉnh Bình Định có trách nhiệm tính và thu lệ phí trước bạ theo đúng đơn giá và tỷ lệ % chất lượng còn lại của tài sản quy định tại Điều 1 Quyết định này.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Điều 3.</w:t>
      </w:r>
      <w:r>
        <w:rPr>
          <w:sz w:val="20"/>
        </w:rPr>
        <w:t xml:space="preserve"> Chánh Văn phòng UBND tỉnh, Giám đốc các Sở: Tài chính, Xây dựng, Cục trưởng Cục Thuế tỉnh, Giám đốc Công ty cổ phần Petec Bình Định, Chủ nhiệm Hợp tác xã vận tải ô tô Bình Minh và Thủ trưởng các cơ quan, đơn vị liên quan chịu trách nhiệm thi hành Quyết định này kể từ ngày ký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  <w:gridCol w:w="4451"/>
      </w:tblGrid>
      <w:tr>
        <w:trPr/>
        <w:tc>
          <w:tcPr>
            <w:tcW w:w="4189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4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CHỦ TỊCH</w:t>
              <w:br/>
              <w:t>PHÓ CHỦ TỊCH</w:t>
              <w:br/>
              <w:br/>
              <w:br/>
              <w:br/>
              <w:br/>
              <w:t>Hồ Quốc Dũng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1:19:00Z</dcterms:created>
  <dc:creator>Tỉnh Bình Định; vanbanphapluat.co</dc:creator>
  <dc:description>Xem chi tiết và tải về văn bản tại đây: http://vanbanphapluat.co/quyet-dinh-1983-qd-ubnd-nam-2013-don-gia-san-tang-ham-tinh-le-phi-truoc-ba-nha-binh-dinh</dc:description>
  <cp:keywords>Quyết định; 1983/QĐ-UBND; Tỉnh Bình Định; Hồ Quốc Dũng; Thương mại; Thuế - Phí - Lệ Phí; Bất động sản</cp:keywords>
  <dc:language>en-US</dc:language>
  <cp:lastModifiedBy>Thư viện vanbanphapluat.co</cp:lastModifiedBy>
  <dcterms:modified xsi:type="dcterms:W3CDTF">2017-08-10T01:19:00Z</dcterms:modified>
  <cp:revision>2</cp:revision>
  <dc:subject>Quyết định 1983/QĐ-UBND năm 2013 đơn giá sàn tầng hầm tính lệ phí trước bạ nhà Bình Định</dc:subject>
  <dc:title>Quyết định 1983/QĐ-UBND</dc:title>
</cp:coreProperties>
</file>