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65/QĐ-UBND</w:t>
            </w:r>
          </w:p>
        </w:tc>
        <w:tc>
          <w:tcPr>
            <w:tcW w:w="5724" w:type="dxa"/>
            <w:tcBorders/>
          </w:tcPr>
          <w:p>
            <w:pPr>
              <w:pStyle w:val="Normal"/>
              <w:spacing w:before="120" w:after="0"/>
              <w:jc w:val="right"/>
              <w:rPr>
                <w:i/>
                <w:i/>
                <w:iCs/>
              </w:rPr>
            </w:pPr>
            <w:r>
              <w:rPr>
                <w:i/>
                <w:iCs/>
              </w:rPr>
              <w:t>Cà Mau, ngày 23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RIỂN KHAI THỰC HIỆN NGHỊ QUYẾT CỦA HĐND TỈNH BAN HÀNH MỨC CHI BẢO ĐẢM CÔNG TÁC CẢI CÁCH HÀNH CHÍNH NHÀ NƯỚC TRÊN ĐỊA BÀN TỈNH CÀ MAU</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Thông tư liên tịch số 172/2012/TT-BTC ngày 22 tháng 10 năm 2012 của Bộ Tài chính quy định việc lập dự toán, quản lý, sử dụng và quyết toán kinh phí bảo đảm công tác cải cách hành chính nhà nước;</w:t>
      </w:r>
    </w:p>
    <w:p>
      <w:pPr>
        <w:pStyle w:val="Normal"/>
        <w:spacing w:before="120" w:after="280"/>
        <w:rPr>
          <w:i/>
          <w:i/>
          <w:iCs/>
        </w:rPr>
      </w:pPr>
      <w:r>
        <w:rPr>
          <w:i/>
          <w:iCs/>
        </w:rPr>
        <w:t>Căn cứ Nghị quyết số 09/2013/NQ-HĐND ngày 10/7/2013 của HĐND tỉnh Cà Mau khóa VIII, kỳ họp thứ Sáu (từ ngày 09 đến ngày 10 tháng 7 năm 2013) ban hành mức chi bảo đảm công tác cải cách hành chính nhà nước trên địa bàn tỉnh Cà Mau;</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riển khai thực hiện Nghị quyết số 09/2013/NQ-HĐND ngày 10/7/2013 của HĐND tỉnh Cà Mau khóa VIII, kỳ họp thứ Sáu (từ ngày 09 đến ngày 10 tháng 7 năm 2013) ban hành mức chi bảo đảm công tác cải cách hành chính nhà nước trên địa bàn tỉnh Cà Mau </w:t>
      </w:r>
      <w:r>
        <w:rPr>
          <w:i/>
          <w:iCs/>
        </w:rPr>
        <w:t>(kèm theo Nghị quyết của HĐND tỉnh).</w:t>
      </w:r>
    </w:p>
    <w:p>
      <w:pPr>
        <w:pStyle w:val="Normal"/>
        <w:spacing w:before="120" w:after="280"/>
        <w:rPr/>
      </w:pPr>
      <w:r>
        <w:rPr>
          <w:b/>
          <w:bCs/>
        </w:rPr>
        <w:t xml:space="preserve">Điều 2. </w:t>
      </w:r>
      <w:r>
        <w:rPr/>
        <w:t>Giao Giám đốc Sở Nội vụ chủ trì, phối hợp với Sở Tài chính và Thủ trưởng các đơn vị có liên quan hướng dẫn thực hiện Nghị quyết của HĐND tỉnh ban hành mức chi bảo đảm công tác cải cách hành chính nhà nước trên địa bàn tỉnh Cà Mau.</w:t>
      </w:r>
    </w:p>
    <w:p>
      <w:pPr>
        <w:pStyle w:val="Normal"/>
        <w:spacing w:before="120" w:after="280"/>
        <w:rPr/>
      </w:pPr>
      <w:r>
        <w:rPr>
          <w:b/>
          <w:bCs/>
        </w:rPr>
        <w:t>Điều 3.</w:t>
      </w:r>
      <w:r>
        <w:rPr/>
        <w:t xml:space="preserve"> Chánh Văn phòng Ủy ban nhân dân tỉnh, Giám đốc Sở Nội vụ, Giám đốc Sở Tài chính, Giám đốc Sở Tư pháp, Chủ tịch UBND các huyện, thành phố Cà Mau và Thủ trưởng các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T HĐND tỉnh;</w:t>
              <w:br/>
              <w:t>- Ban KT-NS HĐND tỉnh;</w:t>
              <w:br/>
              <w:t>- LĐVP UBND tỉnh (Th);</w:t>
              <w:br/>
              <w:t>- CVKT;</w:t>
              <w:br/>
              <w:t>-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Dương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Cà Mau; vanbanphapluat.co</dc:creator>
  <dc:description>Xem chi tiết và tải về văn bản tại đây: http://vanbanphapluat.co/quyet-dinh-1065-qd-ubnd-2013-chi-bao-dam-cong-tac-cai-cach-hanh-chinh-nha-nuoc-ca-mau</dc:description>
  <cp:keywords>Quyết định; 1065/QĐ-UBND; Tỉnh Cà Mau; Dương Tiến Dũng; Bộ máy hành chính; Tài chính nhà nước</cp:keywords>
  <dc:language>en-US</dc:language>
  <cp:lastModifiedBy>Thư viện vanbanphapluat.co</cp:lastModifiedBy>
  <dcterms:modified xsi:type="dcterms:W3CDTF">2017-08-10T01:20:00Z</dcterms:modified>
  <cp:revision>2</cp:revision>
  <dc:subject>Quyết định 1065/QĐ-UBND 2013 chi bảo đảm công tác cải cách hành chính nhà nước Cà Mau</dc:subject>
  <dc:title>Quyết định 1065/QĐ-UBND</dc:title>
</cp:coreProperties>
</file>