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1/2013/CT-UBND</w:t>
            </w:r>
          </w:p>
        </w:tc>
        <w:tc>
          <w:tcPr>
            <w:tcW w:w="5724" w:type="dxa"/>
            <w:tcBorders/>
          </w:tcPr>
          <w:p>
            <w:pPr>
              <w:pStyle w:val="Normal"/>
              <w:spacing w:before="120" w:after="0"/>
              <w:jc w:val="right"/>
              <w:rPr>
                <w:i/>
                <w:i/>
                <w:iCs/>
              </w:rPr>
            </w:pPr>
            <w:r>
              <w:rPr>
                <w:i/>
                <w:iCs/>
              </w:rPr>
              <w:t>Kon Tum, ngày 23 tháng 07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TĂNG CƯỜNG CÔNG TÁC THÔNG TIN ĐỐI NGOẠI TRÊN ĐỊA BÀN TỈNH KON TUM GIAI ĐOẠN 2013 - 2020</w:t>
      </w:r>
    </w:p>
    <w:p>
      <w:pPr>
        <w:pStyle w:val="Normal"/>
        <w:spacing w:before="120" w:after="280"/>
        <w:rPr/>
      </w:pPr>
      <w:r>
        <w:rPr/>
        <w:t>Trong thời gian qua, các sở, ban, ngành, đoàn thể và Ủy ban nhân dân các huyện, thành phố, các cơ quan báo chí trên địa bàn tỉnh đã quan tâm và triển khai công tác thông tin đối ngoại, góp phần quan trọng quảng bá hình ảnh tỉnh Kon Tum đến với bạn bè trong nước và quốc tế, phục vụ đắc lực cho sự nghiệp phát triển kinh tế - xã hội, củng cố quốc phòng - an ninh trên địa bàn tỉnh.</w:t>
      </w:r>
    </w:p>
    <w:p>
      <w:pPr>
        <w:pStyle w:val="Normal"/>
        <w:spacing w:before="120" w:after="280"/>
        <w:rPr/>
      </w:pPr>
      <w:r>
        <w:rPr/>
        <w:t>Tuy nhiên, một số sở, ban, ngành, đoàn thể, địa phương chưa nhận thức đầy đủ về tầm quan trọng của hoạt động thông tin đối ngoại, hằng năm chưa kịp thời xây dựng kế hoạch tổ chức các hoạt động thông tin đối ngoại tại đơn vị, địa phương, hạn chế đến hiệu quả đưa thông tin chính xác, kịp thời của tỉnh ra thế giới và đưa thông tin thế giới đến với nhân dân trong tỉnh. Nhằm thực hiện nghiêm chỉnh Chỉ thị số 21/CT-TTg ngày 06/8/2012 của Thủ tướng Chính phủ về việc thực hiện Chiến lược phát triển thông tin đối ngoại giai đoạn 2011-2020; Kết luận số 16-KT/TW ngày 14/02/2012 của Bộ Chính trị (khóa XI) về Chiến lược phát triển thông tin đối ngoại giai đoạn 2011-2020; góp phần nâng cao vị thế của đất nước, của tỉnh trên trường quốc tế, giữ vững ổn định chính trị, bảo vệ vững chắc chủ quyền lãnh thổ; củng cố và mở rộng mối quan hệ hợp tác với các nước, tổ chức quốc tế, đẩy mạnh hợp tác kinh tế với các tỉnh, các nước trong khu vực; thu hút đầu tư, khách du lịch; đồng thời khuyến khích, động viên người Việt Nam định cư ở nước ngoài gắn bó với quê hương, đóng góp vào sự nghiệp xây dựng và bảo vệ đất nước, hướng tới mục tiêu lớn là đưa Việt Nam cơ bản trở thành nước công nghiệp theo hướng hiện đại vào năm 2020. Ủy ban nhân dân các huyện, thành phố, các cơ quan báo chí-truyền thông trong tỉnh thực hiện tốt các nhiệm vụ sau:</w:t>
      </w:r>
    </w:p>
    <w:p>
      <w:pPr>
        <w:pStyle w:val="Normal"/>
        <w:spacing w:before="120" w:after="280"/>
        <w:rPr>
          <w:b/>
          <w:b/>
          <w:bCs/>
        </w:rPr>
      </w:pPr>
      <w:r>
        <w:rPr>
          <w:b/>
          <w:bCs/>
        </w:rPr>
        <w:t>I. NHIỆM VỤ CHUNG</w:t>
      </w:r>
    </w:p>
    <w:p>
      <w:pPr>
        <w:pStyle w:val="Normal"/>
        <w:spacing w:before="120" w:after="280"/>
        <w:rPr/>
      </w:pPr>
      <w:r>
        <w:rPr/>
        <w:t>- Tổ chức nghiên cứu học tập, quán triệt Kết luận số 16-KL/TW ngày 14/02/2012 của Bộ Chính trị (khóa XI), Chỉ thị 21/CT-TTg ngày 06/8/2012 của Thủ tướng Chính phủ về thực hiện chiến lược phát triển thông tin đối ngoại giai đoạn 2011 - 2020 cho cán bộ, đảng viên và các tổ chức đoàn thể.</w:t>
      </w:r>
    </w:p>
    <w:p>
      <w:pPr>
        <w:pStyle w:val="Normal"/>
        <w:spacing w:before="120" w:after="280"/>
        <w:rPr/>
      </w:pPr>
      <w:r>
        <w:rPr/>
        <w:t>- Bổ sung, kiện toàn tổ chức, bộ máy chuyên trách thông tin đối ngoại của tỉnh.</w:t>
      </w:r>
    </w:p>
    <w:p>
      <w:pPr>
        <w:pStyle w:val="Normal"/>
        <w:spacing w:before="120" w:after="280"/>
        <w:rPr/>
      </w:pPr>
      <w:r>
        <w:rPr/>
        <w:t>- Thực hiện tốt Chương trình hành động thực hiện Chiến lược phát triển thông tin đối ngoại giai đoạn 2012 - 2020 của tỉnh (Chương trình số 1553/CTr-UBND ngày 29/8/2012 của Ủy ban nhân dân tỉnh).</w:t>
      </w:r>
    </w:p>
    <w:p>
      <w:pPr>
        <w:pStyle w:val="Normal"/>
        <w:spacing w:before="120" w:after="280"/>
        <w:rPr/>
      </w:pPr>
      <w:r>
        <w:rPr/>
        <w:t>- Xây dựng, ban hành Kế hoạch hoạt động thông tin đối ngoại hàng năm của các cấp, các ngành liên quan và tổ chức thực hiện sau khi Ủy ban nhân dân tỉnh phê duyệt theo hướng dẫn tại Thông tư liên tịch số 34/2011/TTLT-BTTTT-BNG của Bộ Thông tin và Truyền thông - Bộ Ngoại giao ngày 24/11/2011.</w:t>
      </w:r>
    </w:p>
    <w:p>
      <w:pPr>
        <w:pStyle w:val="Normal"/>
        <w:spacing w:before="120" w:after="280"/>
        <w:rPr/>
      </w:pPr>
      <w:r>
        <w:rPr/>
        <w:t>- Bố trí đủ ngân sách hàng năm cho các hoạt động thông tin đối ngoại.</w:t>
      </w:r>
    </w:p>
    <w:p>
      <w:pPr>
        <w:pStyle w:val="Normal"/>
        <w:spacing w:before="120" w:after="280"/>
        <w:rPr>
          <w:b/>
          <w:b/>
          <w:bCs/>
        </w:rPr>
      </w:pPr>
      <w:r>
        <w:rPr>
          <w:b/>
          <w:bCs/>
        </w:rPr>
        <w:t>II. PHÂN CÔNG NHIỆM VỤ</w:t>
      </w:r>
    </w:p>
    <w:p>
      <w:pPr>
        <w:pStyle w:val="Normal"/>
        <w:spacing w:before="120" w:after="280"/>
        <w:rPr>
          <w:b/>
          <w:b/>
          <w:bCs/>
        </w:rPr>
      </w:pPr>
      <w:r>
        <w:rPr>
          <w:b/>
          <w:bCs/>
        </w:rPr>
        <w:t>1. Sở Thông tin và Truyền thông</w:t>
      </w:r>
    </w:p>
    <w:p>
      <w:pPr>
        <w:pStyle w:val="Normal"/>
        <w:spacing w:before="120" w:after="280"/>
        <w:rPr/>
      </w:pPr>
      <w:r>
        <w:rPr/>
        <w:t>- Tham mưu Ủy ban nhân dân tỉnh phối hợp với Ban Tuyên giáo Tỉnh ủy chỉ đạo công tác tuyên truyền Kết luận số 16-KL/TW ngày 14/02/2012 của Bộ Chính trị (khóa XI), Chỉ thị 21/CT-TTg ngày 06/8/2012 của Thủ tướng Chính phủ về thực hiện chiến lược phát triển thông tin đối ngoại giai đoạn 2011 - 2020; Quy chế Quản lý nhà nước về thông tin đối ngoại ban hành kèm theo Quyết định số 79/QĐ-TTg ngày 30/11/2010 của Thủ tướng Chính phủ; Kế hoạch số 24-KH/TU ngày 09/5/2012 của Ban Thường vụ Tỉnh ủy Kon Tum về việc thực hiện Kết luận số 16-KL/TW ngày 14/02/2012 của Bộ Chính trị (khóa XI) về Chiến lược phát triển thông tin đối ngoại giai đoạn 2011 - 2020; Chương trình 1553/CTr-UBND ngày 29/8/2012 của Ủy ban nhân dân tỉnh về hành động thực hiện Chiến lược phát triển thông tin đối ngoại tỉnh Kon Tum giai đoạn 2011 - 2020 và các văn bản liên quan về chỉ đạo hoạt động thông tin đối ngoại trên các phương tiện thông tin đại chúng của tỉnh.</w:t>
      </w:r>
    </w:p>
    <w:p>
      <w:pPr>
        <w:pStyle w:val="Normal"/>
        <w:spacing w:before="120" w:after="280"/>
        <w:rPr/>
      </w:pPr>
      <w:r>
        <w:rPr/>
        <w:t>- Kịp thời tham mưu Ủy ban nhân dân tỉnh xây dựng và ban hành các văn bản chỉ đạo, quản lý nhà nước về thông tin đối ngoại; đồng thời chỉ đạo, hướng dẫn, quản lý nội dung thông tin đối với các cơ quan báo chí, truyền thông tuyên truyền về đường lối thông tin đối ngoại của Đảng theo Kết luận 16-KL/TW ngày 14/02/2012 của Bộ Chính trị (khóa XI) và Chỉ thị 21/CT-TTg ngày 06/8/2012 của Thủ tướng Chính phủ trên địa bàn tỉnh.</w:t>
      </w:r>
    </w:p>
    <w:p>
      <w:pPr>
        <w:pStyle w:val="Normal"/>
        <w:spacing w:before="120" w:after="280"/>
        <w:rPr/>
      </w:pPr>
      <w:r>
        <w:rPr/>
        <w:t>- Theo dõi, chỉ đạo, đôn đốc các sở, ngành, Ủy ban nhân dân các huyện, thành phố tổ chức thực hiện tốt Chương trình hành động số 1553/CTr-UBND ngày 29/8/2012 của Ủy ban nhân dân tỉnh thực hiện Chiến lược phát triển thông tin đối ngoại tỉnh Kon Tum giai đoạn 2012 - 2020; tham mưu công tác sơ kết, tổng kết việc thực hiện Chương trình theo chỉ đạo của Ủy ban nhân dân tỉnh và Bộ Thông tin và Truyền thông.</w:t>
      </w:r>
    </w:p>
    <w:p>
      <w:pPr>
        <w:pStyle w:val="Normal"/>
        <w:spacing w:before="120" w:after="280"/>
        <w:rPr/>
      </w:pPr>
      <w:r>
        <w:rPr/>
        <w:t>- Chủ trì xây dựng kế hoạch hoạt động thông tin đối ngoại hàng năm của tỉnh trên cơ sở Kế hoạch hoạt động thông tin đối ngoại của các sở, ngành, địa phương trình Ủy ban nhân dân tỉnh phê duyệt, báo cáo Bộ Thông tin và Truyền thông trước ngày 01/7 hàng năm theo quy định.</w:t>
      </w:r>
    </w:p>
    <w:p>
      <w:pPr>
        <w:pStyle w:val="Normal"/>
        <w:spacing w:before="120" w:after="280"/>
        <w:rPr/>
      </w:pPr>
      <w:r>
        <w:rPr/>
        <w:t>- Phối hợp với Sở Nội vụ tham mưu Ủy ban nhân dân tỉnh về kiện toàn bộ máy tổ chức, bố trí cán bộ chuyên trách làm công tác thông tin đối ngoại.</w:t>
      </w:r>
    </w:p>
    <w:p>
      <w:pPr>
        <w:pStyle w:val="Normal"/>
        <w:spacing w:before="120" w:after="280"/>
        <w:rPr/>
      </w:pPr>
      <w:r>
        <w:rPr/>
        <w:t>- Chỉ đạo bộ phận Cổng Thông tin điện tử thường xuyên cập nhật thông tin, hình ảnh về tỉnh Kon Tum trên Cổng Thông tin điện tử tỉnh, phục vụ nhiệm vụ thông tin đối ngoại.</w:t>
      </w:r>
    </w:p>
    <w:p>
      <w:pPr>
        <w:pStyle w:val="Normal"/>
        <w:spacing w:before="120" w:after="280"/>
        <w:rPr/>
      </w:pPr>
      <w:r>
        <w:rPr/>
        <w:t>- Sơ kết, tổng kết các hoạt động thông tin đối ngoại của tỉnh. Định kỳ 6 tháng, 1 năm báo cáo Ủy ban nhân dân tỉnh, Bộ Thông tin và Truyền thông theo quy định.</w:t>
      </w:r>
    </w:p>
    <w:p>
      <w:pPr>
        <w:pStyle w:val="Normal"/>
        <w:spacing w:before="120" w:after="280"/>
        <w:rPr>
          <w:b/>
          <w:b/>
          <w:bCs/>
        </w:rPr>
      </w:pPr>
      <w:r>
        <w:rPr>
          <w:b/>
          <w:bCs/>
        </w:rPr>
        <w:t>2. Các cơ quan báo chí, truyền thông của tỉnh</w:t>
      </w:r>
    </w:p>
    <w:p>
      <w:pPr>
        <w:pStyle w:val="Normal"/>
        <w:spacing w:before="120" w:after="280"/>
        <w:rPr/>
      </w:pPr>
      <w:r>
        <w:rPr/>
        <w:t>- Tổ chức tuyên truyền thường xuyên trên các phương tiện thông tin đại chúng về Kết luận số 16-KL/TW ngày 14/02/2012 của Bộ Chính trị (khóa XI), Chỉ thị 21/CT-TTg ngày 06/8/2012 của Thủ tướng Chính phủ về thực hiện chiến lược phát triển thông tin đối ngoại giai đoạn 2011 - 2020; Quy chế Quản lý nhà nước về thông tin đối ngoại ban hành kèm theo Quyết định số 79/QĐ-TTg ngày 30/11/2010 của Thủ tướng Chính phủ; Kế hoạch số 24-KH/TU ngày 09/5/2012 của Ban Thường vụ Tỉnh ủy Kon Tum về việc thực hiện Kết luận số 16-KL/TW ngày 14/02/2012 của Bộ Chính trị (khóa XI) về Chiến lược phát triển thông tin đối ngoại giai đoạn 2011 - 2020; Chương trình số 1553/CTr-UBND ngày 29/8/2012 của Ủy ban nhân dân tỉnh về hành động thực hiện Chiến lược phát triển thông tin đối ngoại tỉnh Kon Tum giai đoạn 2011 - 2020; kết quả thực hiện Chỉ thị 21/CT-TTg của Thủ tướng Chính phủ trên địa bàn tỉnh và các chương trình, kế hoạch, mục tiêu phát triển kinh tế - xã hội, giữ vững ổn định chính trị, củng cố vững chắc quốc phòng - an ninh trên địa bàn tỉnh.</w:t>
      </w:r>
    </w:p>
    <w:p>
      <w:pPr>
        <w:pStyle w:val="Normal"/>
        <w:spacing w:before="120" w:after="280"/>
        <w:rPr/>
      </w:pPr>
      <w:r>
        <w:rPr/>
        <w:t>- Báo Kon Tum xây dựng Đề án xuất bản Báo Kon Tum điện tử theo lộ trình Đề án quy hoạch, phát triển Báo Kon Tum giai đoạn 2011 - 2015 đã được Tỉnh ủy phê duyệt.</w:t>
      </w:r>
    </w:p>
    <w:p>
      <w:pPr>
        <w:pStyle w:val="Normal"/>
        <w:spacing w:before="120" w:after="280"/>
        <w:rPr/>
      </w:pPr>
      <w:r>
        <w:rPr/>
        <w:t>- Đài Phát thanh - Truyền hình tỉnh xây dựng kế hoạch triển khai thực hiện theo Đề án số hóa truyền dẫn, phát sóng truyền hình mặt đất đến năm 2020 của Trung ương trên địa bàn tỉnh để mở rộng phạm vi phủ sóng, đưa thông tin, hình ảnh về Kon Tum ra thế giới, đáp ứng yêu cầu thông tin đối ngoại của địa phương.</w:t>
      </w:r>
    </w:p>
    <w:p>
      <w:pPr>
        <w:pStyle w:val="Normal"/>
        <w:spacing w:before="120" w:after="280"/>
        <w:rPr>
          <w:b/>
          <w:b/>
          <w:bCs/>
        </w:rPr>
      </w:pPr>
      <w:r>
        <w:rPr>
          <w:b/>
          <w:bCs/>
        </w:rPr>
        <w:t>3. Sở Ngoại vụ</w:t>
      </w:r>
    </w:p>
    <w:p>
      <w:pPr>
        <w:pStyle w:val="Normal"/>
        <w:spacing w:before="120" w:after="280"/>
        <w:rPr/>
      </w:pPr>
      <w:r>
        <w:rPr/>
        <w:t>- Chủ trì, phối hợp với các cơ quan chức năng của Bộ Ngoại giao, Sở Thông tin và Truyền thông, các cơ quan liên quan thường xuyên cung cấp thông tin cho báo chí phục vụ nhiệm vụ thông tin đối ngoại và quản lý tốt phóng viên báo chí nước ngoài đến hoạt động báo chí tại địa phương.</w:t>
      </w:r>
    </w:p>
    <w:p>
      <w:pPr>
        <w:pStyle w:val="Normal"/>
        <w:spacing w:before="120" w:after="280"/>
        <w:rPr/>
      </w:pPr>
      <w:r>
        <w:rPr/>
        <w:t>- Thông tin cho báo chí về hoạt động của lãnh đạo tỉnh, các cơ quan của tỉnh trong giao lưu, hợp tác, thăm và làm việc với các nước, đặc biệt trong các dịp Lễ, kỷ niệm… thực hiện công tác thông tin đối ngoại thông qua hoạt động đoàn ra, đoàn vào tỉnh trong quan hệ ngoại giao với các nước.</w:t>
      </w:r>
    </w:p>
    <w:p>
      <w:pPr>
        <w:pStyle w:val="Normal"/>
        <w:spacing w:before="120" w:after="280"/>
        <w:rPr/>
      </w:pPr>
      <w:r>
        <w:rPr/>
        <w:t>- Phối hợp với các cơ quan liên quan chỉ đạo, định hướng và cung cấp thông tin, sản phẩm thông tin đối ngoại tại khu vực cửa khẩu và trong các hoạt động giao lưu quốc tế.</w:t>
      </w:r>
    </w:p>
    <w:p>
      <w:pPr>
        <w:pStyle w:val="Normal"/>
        <w:spacing w:before="120" w:after="280"/>
        <w:rPr>
          <w:b/>
          <w:b/>
          <w:bCs/>
        </w:rPr>
      </w:pPr>
      <w:r>
        <w:rPr>
          <w:b/>
          <w:bCs/>
        </w:rPr>
        <w:t>4. Sở Nội vụ</w:t>
      </w:r>
    </w:p>
    <w:p>
      <w:pPr>
        <w:pStyle w:val="Normal"/>
        <w:spacing w:before="120" w:after="280"/>
        <w:rPr/>
      </w:pPr>
      <w:r>
        <w:rPr/>
        <w:t>Chủ trì, phối hợp với Sở Thông tin và Truyền thông và các ngành liên quan tham mưu Ủy ban nhân dân tỉnh bố trí cán bộ, kiện toàn bộ máy chuyên trách quản lý hoạt động thông tin đối ngoại trình Ủy ban nhân dân tỉnh quyết định.</w:t>
      </w:r>
    </w:p>
    <w:p>
      <w:pPr>
        <w:pStyle w:val="Normal"/>
        <w:spacing w:before="120" w:after="280"/>
        <w:rPr>
          <w:b/>
          <w:b/>
          <w:bCs/>
        </w:rPr>
      </w:pPr>
      <w:r>
        <w:rPr>
          <w:b/>
          <w:bCs/>
        </w:rPr>
        <w:t>5. Sở Văn hóa, Thể thao và Du lịch</w:t>
      </w:r>
    </w:p>
    <w:p>
      <w:pPr>
        <w:pStyle w:val="Normal"/>
        <w:spacing w:before="120" w:after="280"/>
        <w:rPr/>
      </w:pPr>
      <w:r>
        <w:rPr/>
        <w:t>Xây dựng kế hoạch và tổ chức các hoạt động thông tin đối ngoại thông qua các hoạt động thi đấu thể thao, xúc tiến du lịch, giao lưu văn hóa - nghệ thuật với các nước láng giềng, nhân dân các địa phương có chung biên giới quốc gia.</w:t>
      </w:r>
    </w:p>
    <w:p>
      <w:pPr>
        <w:pStyle w:val="Normal"/>
        <w:spacing w:before="120" w:after="280"/>
        <w:rPr>
          <w:b/>
          <w:b/>
          <w:bCs/>
        </w:rPr>
      </w:pPr>
      <w:r>
        <w:rPr>
          <w:b/>
          <w:bCs/>
        </w:rPr>
        <w:t>6. Sở Tài chính</w:t>
      </w:r>
    </w:p>
    <w:p>
      <w:pPr>
        <w:pStyle w:val="Normal"/>
        <w:spacing w:before="120" w:after="280"/>
        <w:rPr/>
      </w:pPr>
      <w:r>
        <w:rPr/>
        <w:t>Chủ trì, phối hợp với Sở Thông tin và Truyền thông tham mưu Ủy ban nhân dân tỉnh bố trí, đảm bảo ngân sách cho hoạt động thông tin đối ngoại hàng năm trên cơ sở Kế hoạch hoạt động thông tin đối ngoại của các sở, ngành, địa phương được Ủy ban nhân dân tỉnh phê duyệt.</w:t>
      </w:r>
    </w:p>
    <w:p>
      <w:pPr>
        <w:pStyle w:val="Normal"/>
        <w:spacing w:before="120" w:after="280"/>
        <w:rPr>
          <w:b/>
          <w:b/>
          <w:bCs/>
        </w:rPr>
      </w:pPr>
      <w:r>
        <w:rPr>
          <w:b/>
          <w:bCs/>
        </w:rPr>
        <w:t>7. Sở Công thương</w:t>
      </w:r>
    </w:p>
    <w:p>
      <w:pPr>
        <w:pStyle w:val="Normal"/>
        <w:spacing w:before="120" w:after="280"/>
        <w:rPr/>
      </w:pPr>
      <w:r>
        <w:rPr/>
        <w:t>- Giới thiệu các thành tựu, tiềm năng, thế mạnh, các thương hiệu hàng hóa của địa phương.</w:t>
      </w:r>
    </w:p>
    <w:p>
      <w:pPr>
        <w:pStyle w:val="Normal"/>
        <w:spacing w:before="120" w:after="280"/>
        <w:rPr/>
      </w:pPr>
      <w:r>
        <w:rPr/>
        <w:t>- Phối hợp với các cơ quan, đơn vị có liên quan triển khai các hoạt động thông tin đối ngoại thông qua các hoạt động hội chợ, triển lãm, xúc tiến thương mại để giới thiệu, quảng bá các sản phẩm, tiềm năng, thế mạnh, thương hiệu các doanh nghiệp của tỉnh rộng khắp trong nước và đến với các nước trong khu vực.</w:t>
      </w:r>
    </w:p>
    <w:p>
      <w:pPr>
        <w:pStyle w:val="Normal"/>
        <w:spacing w:before="120" w:after="280"/>
        <w:rPr>
          <w:b/>
          <w:b/>
          <w:bCs/>
        </w:rPr>
      </w:pPr>
      <w:r>
        <w:rPr>
          <w:b/>
          <w:bCs/>
        </w:rPr>
        <w:t>8. Sở Kế hoạch và Đầu tư</w:t>
      </w:r>
    </w:p>
    <w:p>
      <w:pPr>
        <w:pStyle w:val="Normal"/>
        <w:spacing w:before="120" w:after="280"/>
        <w:rPr/>
      </w:pPr>
      <w:r>
        <w:rPr/>
        <w:t>Chủ trì tham mưu UBND tỉnh tiến hành quảng bá các hoạt động xúc tiến đầu tư, quảng bá hình ảnh tỉnh Kon Tum ra bên ngoài thông qua các diễn đàn kinh tế khu vực, việc tham gia các Hội chợ quốc tế, Hội nghị tham vấn v.v…</w:t>
      </w:r>
    </w:p>
    <w:p>
      <w:pPr>
        <w:pStyle w:val="Normal"/>
        <w:spacing w:before="120" w:after="280"/>
        <w:rPr>
          <w:b/>
          <w:b/>
          <w:bCs/>
        </w:rPr>
      </w:pPr>
      <w:r>
        <w:rPr>
          <w:b/>
          <w:bCs/>
        </w:rPr>
        <w:t>9. Công an tỉnh</w:t>
      </w:r>
    </w:p>
    <w:p>
      <w:pPr>
        <w:pStyle w:val="Normal"/>
        <w:spacing w:before="120" w:after="280"/>
        <w:rPr/>
      </w:pPr>
      <w:r>
        <w:rPr/>
        <w:t>- Chủ trì, phối hợp với Sở Thông tin và Truyền thông hướng dẫn, theo dõi việc chấp hành chế độ bảo mật thông tin trong hoạt động thông tin đối ngoại trên địa bàn tỉnh.</w:t>
      </w:r>
    </w:p>
    <w:p>
      <w:pPr>
        <w:pStyle w:val="Normal"/>
        <w:spacing w:before="120" w:after="280"/>
        <w:rPr/>
      </w:pPr>
      <w:r>
        <w:rPr/>
        <w:t>- Theo dõi, tổng hợp diễn biến thông tin đối ngoại để đề xuất chủ trương, biện pháp phản bác các thông tin sai, xuyên tạc, chống phá nhà nước Cộng hòa xã hội chủ nghĩa Việt Nam.</w:t>
      </w:r>
    </w:p>
    <w:p>
      <w:pPr>
        <w:pStyle w:val="Normal"/>
        <w:spacing w:before="120" w:after="280"/>
        <w:rPr>
          <w:b/>
          <w:b/>
          <w:bCs/>
        </w:rPr>
      </w:pPr>
      <w:r>
        <w:rPr>
          <w:b/>
          <w:bCs/>
        </w:rPr>
        <w:t>10. Ủy ban nhân dân các huyện, thành phố</w:t>
      </w:r>
    </w:p>
    <w:p>
      <w:pPr>
        <w:pStyle w:val="Normal"/>
        <w:spacing w:before="120" w:after="280"/>
        <w:rPr/>
      </w:pPr>
      <w:r>
        <w:rPr/>
        <w:t>Hàng năm (tháng 5) xây dựng và tổ chức thực hiện kế hoạch hoạt động thông tin đối ngoại của địa phương, gửi kế hoạch về Sở Thông tin và Truyền thông để tổng hợp xây dựng Kế hoạch hoạt động thông tin đối ngoại chung của tỉnh, trình Ủy ban nhân dân tỉnh phê duyệt và chỉ đạo thực hiện; bố trí hợp lý kinh phí ngân sách địa phương hàng năm để triển khai thực hiện.</w:t>
      </w:r>
    </w:p>
    <w:p>
      <w:pPr>
        <w:pStyle w:val="Normal"/>
        <w:spacing w:before="120" w:after="280"/>
        <w:rPr>
          <w:b/>
          <w:b/>
          <w:bCs/>
        </w:rPr>
      </w:pPr>
      <w:r>
        <w:rPr>
          <w:b/>
          <w:bCs/>
        </w:rPr>
        <w:t>III. TỔ CHỨC THỰC HIỆN</w:t>
      </w:r>
    </w:p>
    <w:p>
      <w:pPr>
        <w:pStyle w:val="Normal"/>
        <w:spacing w:before="120" w:after="280"/>
        <w:rPr/>
      </w:pPr>
      <w:r>
        <w:rPr/>
        <w:t>Căn cứ Chỉ thị này, hàng năm các sở, ngành liên quan cấp tỉnh, Ủy ban nhân dân các huyện, thành phố xây dựng kế hoạch tổ chức thực hiện tốt Chương trình hành động của Ủy ban nhân dân tỉnh thực hiện Chiến lược phát triển thông tin đối ngoại tỉnh Kon Tum giai đoạn 2012 - 2020 (Chương trình số 1553/CTr-UBND ban hành ngày 29/8/2012). Thực hiện công tác thông tin đối ngoại, bằng nhiều hình thức sinh động, phong phú hấp dẫn; làm tốt nhiệm vụ quảng bá, thông tin trung thực hình ảnh đất nước, con người Việt Nam nói chung và tỉnh Kon Tum nói riêng luôn yêu chuộng hòa bình, năng động, ổn định, dân chủ, thân thiện, sẵn sàng hợp tác toàn diện với các nước vì mục tiêu phát triển và hòa bình hữu nghị; kịp thời phản bác những thông tin lệch lạc, sai trái về tình hình đất nước, đồng thời đưa thông tin, hình ảnh thế giới, sự hiểu biết sâu rộng về thế giới và các nước trong khu vực đến với nhân dân trong nước, trong tỉnh.</w:t>
      </w:r>
    </w:p>
    <w:p>
      <w:pPr>
        <w:pStyle w:val="Normal"/>
        <w:spacing w:before="120" w:after="280"/>
        <w:rPr/>
      </w:pPr>
      <w:r>
        <w:rPr/>
        <w:t>Ủy ban nhân dân tỉnh yêu cầu các sở, ngành liên quan cấp tỉnh, Ủy ban nhân dân các huyện, thành phố, các cơ quan báo chí, truyền thông của tỉnh thực hiện nghiêm túc Chỉ thị này.</w:t>
      </w:r>
    </w:p>
    <w:p>
      <w:pPr>
        <w:pStyle w:val="Normal"/>
        <w:spacing w:before="120" w:after="280"/>
        <w:rPr/>
      </w:pPr>
      <w:r>
        <w:rPr/>
        <w:t>Giao Sở Thông tin và Truyền thông là cơ quan thường trực tham mưu giúp Ủy ban nhân dân tỉnh chỉ đạo, đôn đốc thực hiện Chỉ thị này; hàng năm báo cáo kết quả thực hiện về Ủy ban nhân dân tỉnh để theo dõi,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1"/>
        <w:gridCol w:w="4159"/>
      </w:tblGrid>
      <w:tr>
        <w:trPr/>
        <w:tc>
          <w:tcPr>
            <w:tcW w:w="448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hính phủ (B/c);</w:t>
              <w:br/>
              <w:t>- Bộ Thông tin và Truyền thông (B/c);</w:t>
              <w:br/>
              <w:t>- Bộ Tư pháp (Cục Kiểm tra VBQPPL);</w:t>
              <w:br/>
              <w:t>- Thường trực Tỉnh ủy (B/c);</w:t>
              <w:br/>
              <w:t>- Thường trực HĐND tỉnh (B/c);</w:t>
              <w:br/>
              <w:t>- UBMTTQVN tỉnh;</w:t>
              <w:br/>
              <w:t>- Đoàn Đại biểu Quốc hội tỉnh;</w:t>
              <w:br/>
              <w:t>- Ban Tuyên giáo Tỉnh ủy;</w:t>
              <w:br/>
              <w:t>- Chủ tịch, các PCT UBND tỉnh;</w:t>
              <w:br/>
              <w:t>- Văn phòng: Tỉnh ủy, UBND tỉnh;</w:t>
              <w:br/>
              <w:t>- UBND các huyện, thành phố;</w:t>
              <w:br/>
              <w:t>- Các sở: Tư pháp, Thông tin và Truyền thông, Ngoại vụ, Nội vụ, Văn hóa Thể thao và Du lịch, Tài chính, Công thương, Kế hoạch và Đầu tư;</w:t>
              <w:br/>
              <w:t>- Đài Phát thanh - Truyền hình tỉnh;</w:t>
              <w:br/>
              <w:t>- Cổng Thông tin điện tử tỉnh;</w:t>
              <w:br/>
              <w:t>- Công an tỉnh;</w:t>
              <w:br/>
              <w:t>- Công báo tỉnh, Báo Kon Tum</w:t>
              <w:br/>
              <w:t>- Lưu: VT, VX4.</w:t>
            </w:r>
          </w:p>
        </w:tc>
        <w:tc>
          <w:tcPr>
            <w:tcW w:w="4159" w:type="dxa"/>
            <w:tcBorders/>
          </w:tcPr>
          <w:p>
            <w:pPr>
              <w:pStyle w:val="Normal"/>
              <w:spacing w:before="120" w:after="0"/>
              <w:jc w:val="center"/>
              <w:rPr>
                <w:b/>
                <w:b/>
                <w:bCs/>
              </w:rPr>
            </w:pPr>
            <w:r>
              <w:rPr>
                <w:b/>
                <w:bCs/>
              </w:rPr>
              <w:t>TM. ỦY BAN NHÂN DÂN</w:t>
              <w:br/>
              <w:t>KT. CHỦ TỊCH</w:t>
              <w:br/>
              <w:t>PHÓ CHỦ TỊCH</w:t>
              <w:br/>
              <w:br/>
              <w:br/>
              <w:br/>
              <w:br/>
              <w:t>Nguyễn Hữu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Tỉnh Kon Tum; vanbanphapluat.co</dc:creator>
  <dc:description>Xem chi tiết và tải về văn bản tại đây: http://vanbanphapluat.co/chi-thi-01-2013-ct-ubnd-tang-cuong-cong-tac-thong-tin-doi-ngoai-kon-tum-giai-doan-2013-2020</dc:description>
  <cp:keywords>Chỉ thị; 01/2013/CT-UBND; Tỉnh Kon Tum; Nguyễn Hữu Hải; Bộ máy hành chính; Văn hóa - Xã hội</cp:keywords>
  <dc:language>en-US</dc:language>
  <cp:lastModifiedBy>Thư viện vanbanphapluat.co</cp:lastModifiedBy>
  <dcterms:modified xsi:type="dcterms:W3CDTF">2017-08-10T01:20:00Z</dcterms:modified>
  <cp:revision>2</cp:revision>
  <dc:subject>Chỉ thị 01/2013/CT-UBND tăng cường công tác thông tin đối ngoại Kon Tum giai đoạn 2013-2020</dc:subject>
  <dc:title>Chỉ thị 01/2013/CT-UBND</dc:title>
</cp:coreProperties>
</file>