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NQ-CP</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ÀNH LẬP PHƯỜNG THANH VINH THUỘC THỊ XÃ PHÚ THỌ, TỈNH PHÚ THỌ</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Phú Thọ,</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phường Thanh Vinh thuộc thị xã Phú Thọ, tỉnh Phú Thọ trên cơ sở toàn bộ 423,13 ha diện tích tự nhiên và 9.075 nhân khẩu của xã Thanh Vinh.</w:t>
      </w:r>
    </w:p>
    <w:p>
      <w:pPr>
        <w:pStyle w:val="Normal"/>
        <w:spacing w:before="120" w:after="280"/>
        <w:rPr/>
      </w:pPr>
      <w:r>
        <w:rPr/>
        <w:t>1. Phường Thanh Vinh có 423,13 ha diện tích tự nhiên và 9.075 nhân khẩu</w:t>
      </w:r>
    </w:p>
    <w:p>
      <w:pPr>
        <w:pStyle w:val="Normal"/>
        <w:spacing w:before="120" w:after="280"/>
        <w:rPr/>
      </w:pPr>
      <w:r>
        <w:rPr/>
        <w:t>Địa giới hành chính của phường Thanh Vinh: Đông giáp phường Trường Thịnh và xã Thanh Minh, thị xã Phú Thọ; Tây giáp xã Thanh Hà và xã Sơn Cương, huyện Thanh Ba; Nam giáp xã Thanh Minh, thị xã Phú Thọ; Bắc giáp xã Văn Lung, thị xã Phú Thọ và xã Đông Thành, huyện Thanh Ba.</w:t>
      </w:r>
    </w:p>
    <w:p>
      <w:pPr>
        <w:pStyle w:val="Normal"/>
        <w:spacing w:before="120" w:after="280"/>
        <w:rPr/>
      </w:pPr>
      <w:r>
        <w:rPr/>
        <w:t>2. Sau khi thành lập phường Thanh Vinh, thị xã Phú Thọ có 6.460,07 ha diện tích tự nhiên và 71.600 nhân khẩu, có 10 đơn vị hành chính cấp xã, gồm: 05 phường: Âu Cơ, Hùng Vương, Trường Thịnh, Phong Châu và Thanh Vinh và 05 xã: Thanh Minh, Văn Lung, Hà Lộc, Phú Hộ và Hà Thạch.</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Phú Thọ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D, UBND tỉnh Phú Thọ;</w:t>
              <w:br/>
              <w:t>- Cục Văn thư và Lưu trữ Nhà nước;</w:t>
              <w:br/>
              <w:t>- Tổng cục Thống kê (Bộ Kế hoạch và Đầu tư);</w:t>
              <w:br/>
              <w:t>- VPCP: BTCN, các PCN, Trợ lý TTCP, Cổng TTĐT, các Vụ: V.III, TCCB, TH, KTN, PL, TCCV, Công báo;</w:t>
              <w:br/>
              <w:t>- 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Chính phủ; vanbanphapluat.co</dc:creator>
  <dc:description>Xem chi tiết và tải về văn bản tại đây: http://vanbanphapluat.co/nghi-quyet-88-nq-cp-nam-2013-thanh-lap-phuong-thanh-vinh-tinh-phu-tho</dc:description>
  <cp:keywords>Nghị quyết; 88/NQ-CP; Chính phủ; Nguyễn Tấn Dũng; Bộ máy hành chính; Xây dựng - Đô thị</cp:keywords>
  <dc:language>en-US</dc:language>
  <cp:lastModifiedBy>Thư viện vanbanphapluat.co</cp:lastModifiedBy>
  <dcterms:modified xsi:type="dcterms:W3CDTF">2017-08-10T08:46:00Z</dcterms:modified>
  <cp:revision>2</cp:revision>
  <dc:subject>Nghị quyết 88/NQ-CP năm 2013 thành lập phường Thanh Vinh tỉnh Phú Thọ</dc:subject>
  <dc:title>Nghị quyết 88/NQ-CP</dc:title>
</cp:coreProperties>
</file>