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3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bookmarkStart w:id="0" w:name="bookmark2"/>
      <w:r>
        <w:rPr/>
        <w:t>VỀ VIỆC RÚT SỐ ĐĂNG KÝ LƯU HÀNH THUỐC RA KHỎI DANH MỤC CÁC THUỐC ĐƯỢC CẤP SỐ ĐĂNG KÝ TẠI VIỆT NAM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ơn đề nghị rút số đăng ký do nhà sản xuất không tiếp tục sản xuất đối với: thuốc Osla của Công ty TNHH MTV Dược khoa - Trường Đại học Dược Hà Nội; thuốc Anastrol của Công ty Cổ phần Thương mại Y Dược Sao Đỏ; thuốc Pamiray 300 và thuốc Pamiray 370 của Công ty Cổ phần Dược và TBYT An Phát; thuốc Viracept của Công ty F.Hoffmann-La Roche Ltd., Switzerland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Rút số đăng ký của các thuốc (có danh mục kèm theo) ra khỏi Danh mục các thuốc được cấp số đăng ký lưu hành tạ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Giám đốc Sở Y tế các tỉnh, thành phố trực thuộc Trung ương, các đơn vị kinh doanh thuốc và Giám đốc cơ sở có thuốc nêu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T. Nguyễn Thị Kim Tiến (để b/c);</w:t>
              <w:br/>
              <w:t>- Cục Quân Y - Bộ Quốc phòng, Cục Y tế- Bộ Công an;</w:t>
              <w:br/>
              <w:t>- Cục Y tế Giao thông vận tải - Bộ Giao thông vận tải;</w:t>
              <w:br/>
              <w:t>- Tổng cục Hải quan - Bộ Tài chính, Bảo hiểm Xã hội Việt Nam;</w:t>
              <w:br/>
              <w:t>- Vụ Pháp chế, Cục Quản lý Y, Dược cổ truyền, Cục Quản lý Khám, chữa bệnh, Thanh tra Bộ Y tế, Viện KN thuốc TW, Viện KN thuốc TP.HCM;</w:t>
              <w:br/>
              <w:t>- Tổng Công ty Dược Việt Nam, Các Công ty XNK Dược phẩm;</w:t>
              <w:br/>
              <w:t>- Các Bệnh viện &amp; Viện có giường bệnh trực thuộc Bộ Y tế;</w:t>
              <w:br/>
              <w:t>- Website Cục QLD, Tạp chí Dược &amp; Mỹ phẩm-Cục QLD;</w:t>
              <w:br/>
              <w:t>-  Lưu: VP, QLKDD, QLCLT, PC-HN, ĐKT(12).</w:t>
            </w:r>
            <w:r>
              <w:rPr/>
              <w:t xml:space="preserve">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CÁC THUỐC RÚT SỐ ĐĂNG KÝ</w:t>
        <w:br/>
      </w:r>
      <w:r>
        <w:rPr>
          <w:i/>
          <w:iCs/>
        </w:rPr>
        <w:t>(ban hành kèm theo Quyết định số 203/QĐ-QLD ngày 23 tháng 7 năm 2013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83"/>
        <w:gridCol w:w="1263"/>
        <w:gridCol w:w="846"/>
        <w:gridCol w:w="922"/>
        <w:gridCol w:w="1584"/>
        <w:gridCol w:w="1557"/>
        <w:gridCol w:w="980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đăng k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sản xuất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sla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tri clorid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 lọ 15ml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Dược Khoa-Trường Đại học Dược Hà Nộ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TNHH MTV Dược Khoa - Trường Đại học Dược Hà Nộ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D-11290-1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strol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strozol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 vỉ x 28 viên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Thương mại Y Dược Sao Đ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boratorios Blipack S.A., Argentin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N-10107-1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miray 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pamidol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 lọ 50ml hoặc 1 lọ 100ml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Dược và TBYT An Phát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ng Kook Pharm Co., Ltd., Kore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N-6962-08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miray 37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pamidol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 lọ 50ml hoặc 1 lọ 100ml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ty CP Dược và TBYT An Phát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ng Kook Pharm Co., Ltd., Kore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N-6963-08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racept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lfinavir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 lọ 270 viên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.Hoffmann-La Roche Ltd., Switzerland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che Farma S.A., Spai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N-11028-1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Cục Quản lý dược; vanbanphapluat.co</dc:creator>
  <dc:description>Xem chi tiết và tải về văn bản tại đây: http://vanbanphapluat.co/quyet-dinh-203-qd-qld-nam-2013-rut-so-dang-ky-thuoc-luu-hanh-tai-viet-nam</dc:description>
  <cp:keywords>Quyết định; 203/QĐ-QLD; Cục Quản lý dược; Trương Quốc Cường; Thương mại; Thể thao - Y tế</cp:keywords>
  <dc:language>en-US</dc:language>
  <cp:lastModifiedBy>Thư viện vanbanphapluat.co</cp:lastModifiedBy>
  <dcterms:modified xsi:type="dcterms:W3CDTF">2017-08-10T08:46:00Z</dcterms:modified>
  <cp:revision>2</cp:revision>
  <dc:subject>Quyết định 203/QĐ-QLD năm 2013 rút số đăng ký thuốc lưu hành tại Việt Nam</dc:subject>
  <dc:title>Quyết định 203/QĐ-QLD</dc:title>
</cp:coreProperties>
</file>