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QĐ-UBND</w:t>
            </w:r>
          </w:p>
        </w:tc>
        <w:tc>
          <w:tcPr>
            <w:tcW w:w="5724" w:type="dxa"/>
            <w:tcBorders/>
          </w:tcPr>
          <w:p>
            <w:pPr>
              <w:pStyle w:val="Normal"/>
              <w:jc w:val="right"/>
              <w:rPr>
                <w:i/>
                <w:i/>
                <w:iCs/>
              </w:rPr>
            </w:pPr>
            <w:r>
              <w:rPr>
                <w:i/>
                <w:iCs/>
              </w:rPr>
              <w:t>Tuyên Quang, ngày 2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THỂ BAN CHỈ ĐẠO PHÒNG, CHỐNG THAM NHŨNG VÀ VĂN PHÒNG BAN CHỈ ĐẠO PHÒNG, CHỐNG THAM NHŨ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Quyết định số 611-QĐ/TU ngày 20/6/2013 của Ban Thường vụ Tỉnh ủy Tuyên Quang thành lập Ban Nội chính Tỉnh ủy Tuyên Quang;</w:t>
      </w:r>
    </w:p>
    <w:p>
      <w:pPr>
        <w:pStyle w:val="Normal"/>
        <w:spacing w:before="0" w:after="120"/>
        <w:rPr>
          <w:i/>
          <w:i/>
          <w:iCs/>
        </w:rPr>
      </w:pPr>
      <w:r>
        <w:rPr>
          <w:i/>
          <w:iCs/>
        </w:rPr>
        <w:t>Xét đề nghị của Sở Nội vụ tại Tờ trình số 136/TTr-SNV ngày 02/7/2013 về việc giải thể Ban chỉ đạo phòng, chống tham nhũng và Văn phòng Ban chỉ đạo phòng, chống tham nhũ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Ban chỉ đạo phòng, chống tham nhũng và Văn phòng Ban chỉ đạo phòng, chống tham nhũng tỉnh Tuyên Quang cụ thể như sau:</w:t>
      </w:r>
    </w:p>
    <w:p>
      <w:pPr>
        <w:pStyle w:val="Normal"/>
        <w:spacing w:before="0" w:after="120"/>
        <w:rPr/>
      </w:pPr>
      <w:r>
        <w:rPr/>
        <w:t>1. Giải thể Ban chỉ đạo phòng, chống tham nhũng tỉnh Tuyên Quang được thành lập tại Quyết định số 11/QĐ-UBND ngày 15/01/2008 của Ủy ban nhân dân tỉnh về việc thành lập Ban chỉ đạo phòng, chống tham nhũng tỉnh Tuyên Quang.</w:t>
      </w:r>
    </w:p>
    <w:p>
      <w:pPr>
        <w:pStyle w:val="Normal"/>
        <w:spacing w:before="0" w:after="120"/>
        <w:rPr/>
      </w:pPr>
      <w:r>
        <w:rPr/>
        <w:t>2. Giải thể Văn phòng Ban chỉ đạo phòng, chống tham nhũng tỉnh Tuyên Quang được thành lập tại Quyết định số 217/QĐ-UBND ngày 29/6/2010 của Ủy ban nhân dân tỉnh về việc thành lập Văn phòng Ban chỉ đạo phòng, chống tham nhũng tỉnh Tuyên Quang.</w:t>
      </w:r>
    </w:p>
    <w:p>
      <w:pPr>
        <w:pStyle w:val="Normal"/>
        <w:spacing w:before="0" w:after="120"/>
        <w:rPr/>
      </w:pPr>
      <w:r>
        <w:rPr>
          <w:b/>
          <w:bCs/>
        </w:rPr>
        <w:t>Điều 2.</w:t>
      </w:r>
      <w:r>
        <w:rPr/>
        <w:t xml:space="preserve"> Giao trách nhiệm:</w:t>
      </w:r>
    </w:p>
    <w:p>
      <w:pPr>
        <w:pStyle w:val="Normal"/>
        <w:spacing w:before="0" w:after="120"/>
        <w:rPr/>
      </w:pPr>
      <w:r>
        <w:rPr/>
        <w:t>1. Chánh Văn phòng Ban chỉ đạo phòng, chống tham nhũng có trách nhiệm tổng hợp và chuyển toàn bộ các văn bản, hồ sơ, tài liệu liên quan đến công tác phòng, chống tham nhũng về Ban Nội chính Tỉnh ủy Tuyên Quang; kiểm kê, đánh giá, xác định giá trị tài sản để chuyển giao tài sản (nếu có) của Văn phòng Ban chỉ đạo phòng, chống tham nhũng về Ban Nội chính Tỉnh ủy Tuyên Quang.</w:t>
      </w:r>
    </w:p>
    <w:p>
      <w:pPr>
        <w:pStyle w:val="Normal"/>
        <w:spacing w:before="0" w:after="120"/>
        <w:rPr/>
      </w:pPr>
      <w:r>
        <w:rPr/>
        <w:t>2. Sở Tài chính có trách nhiệm hướng dẫn Văn phòng Ban chỉ đạo phòng, chống tham nhũng trong việc kiểm kê, đánh giá, xác định giá trị tài sản và thực hiện hoặc đề xuất việc điều chuyển tài sản về Ban Nội chính Tỉnh ủy Tuyên Quang theo quy đị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ỷ ban nhân dân tỉnh; Giám đốc Sở Nội vụ; Trưởng Ban chỉ đạo phòng, chống tham nhũng tỉnh; Chánh Văn phòng Ban chỉ đạo phòng, chống tham nhũng tỉnh Tuyên Quang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 (Báo</w:t>
              <w:br/>
              <w:t>- Thường trực HĐND tỉnh; cáo)</w:t>
              <w:br/>
              <w:t>- Chủ tịch, các PCT UBND tỉnh;</w:t>
              <w:br/>
              <w:t>- Phó Chủ tịch UBND tỉnh;</w:t>
              <w:br/>
              <w:t>- Như Điều 3 (thực hiện);</w:t>
              <w:br/>
              <w:t>- Ban Tổ chức Tỉnh ủy;</w:t>
              <w:br/>
              <w:t>- Ban Nội chính Tỉnh ủy;</w:t>
              <w:br/>
              <w:t>- Văn phòng Tỉnh ủy;</w:t>
              <w:br/>
              <w:t>- Các Sở, ban, ngành;</w:t>
              <w:br/>
              <w:t>- UBND huyện, thành phố;</w:t>
              <w:br/>
              <w:t>- Lưu VT, NV.</w:t>
            </w:r>
          </w:p>
        </w:tc>
        <w:tc>
          <w:tcPr>
            <w:tcW w:w="4434" w:type="dxa"/>
            <w:tcBorders/>
          </w:tcPr>
          <w:p>
            <w:pPr>
              <w:pStyle w:val="Normal"/>
              <w:jc w:val="center"/>
              <w:rPr>
                <w:b/>
                <w:b/>
                <w:bCs/>
              </w:rPr>
            </w:pPr>
            <w:r>
              <w:rPr>
                <w:b/>
                <w:bCs/>
              </w:rPr>
              <w:t>TM. ỦY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Tuyên Quang; vanbanphapluat.co</dc:creator>
  <dc:description>Xem chi tiết và tải về văn bản tại đây: http://vanbanphapluat.co/quyet-dinh-262-qd-ubnd-2013-giai-the-ban-chi-dao-phong-chong-tham-nhung-tuyen-quang</dc:description>
  <cp:keywords>Quyết định; 262/QĐ-UBND; Tỉnh Tuyên Quang; Chẩu Văn Lâm; Bộ máy hành chính; Văn hóa - Xã hội</cp:keywords>
  <dc:language>en-US</dc:language>
  <cp:lastModifiedBy>Thư viện vanbanphapluat.co</cp:lastModifiedBy>
  <dcterms:modified xsi:type="dcterms:W3CDTF">2017-08-10T08:46:00Z</dcterms:modified>
  <cp:revision>2</cp:revision>
  <dc:subject>Quyết định 262/QĐ-UBND 2013 giải thể Ban chỉ đạo phòng chống tham nhũng Tuyên Quang</dc:subject>
  <dc:title>Quyết định 262/QĐ-UBND</dc:title>
</cp:coreProperties>
</file>