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PHÚ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01/QĐĐC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24 tháng 7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ĐÍNH CHÍNH</w:t>
      </w:r>
    </w:p>
    <w:p>
      <w:pPr>
        <w:pStyle w:val="Normal"/>
        <w:spacing w:before="0" w:after="120"/>
        <w:jc w:val="center"/>
        <w:rPr/>
      </w:pPr>
      <w:r>
        <w:rPr/>
        <w:t>QUYẾT ĐỊNH SỐ 02/2013/QĐ-UBND NGÀY 30/01/2013 VÀ QUYẾT ĐỊNH SỐ 08/2013/QĐ-UBND NGÀY 24/4/2013 CỦA UBND TỈNH VỀ VIỆC GIAO VÀ ĐIỀU CHỈNH CHỈ TIÊU KẾ HOẠCH NHÀ NƯỚC NĂM 2013.</w:t>
      </w:r>
    </w:p>
    <w:p>
      <w:pPr>
        <w:pStyle w:val="Normal"/>
        <w:spacing w:before="0" w:after="120"/>
        <w:rPr/>
      </w:pPr>
      <w:r>
        <w:rPr/>
        <w:t>Theo đề nghị của Sở Kế hoạch Đầu tư tại Công văn số 943/SKHĐT-XDHT ngày 16/7/2013: Do sơ suất trong khâu thẩm định và soạn thảo Văn bản, UBND tỉnh đính chính một số sai sót trong Quyết định số 02/2013/QĐ-UBND ngày 30/01/2013, Quyết định số 08/2013/QĐ-UBND ngày 24/4/2013 của UBND tỉnh về giao và điều chỉnh chỉ tiêu kế hoạch Nhà nước năm 2013; như sau;</w:t>
      </w:r>
    </w:p>
    <w:p>
      <w:pPr>
        <w:pStyle w:val="Normal"/>
        <w:spacing w:before="0" w:after="120"/>
        <w:rPr/>
      </w:pPr>
      <w:r>
        <w:rPr/>
        <w:t>1. Tại Quyết định số 02/2013/QĐ-UBND ngày 30/01/2013 - Biểu số 7: Vốn do ngành quản lý - Mục III; Quản lý nhà nước (Trang 106) - Dự án đang triển khai - Dòng 2:</w:t>
      </w:r>
    </w:p>
    <w:p>
      <w:pPr>
        <w:pStyle w:val="Normal"/>
        <w:spacing w:before="0" w:after="120"/>
        <w:rPr/>
      </w:pPr>
      <w:r>
        <w:rPr>
          <w:i/>
          <w:iCs/>
        </w:rPr>
        <w:t>Đã in:</w:t>
      </w:r>
      <w:r>
        <w:rPr/>
        <w:t xml:space="preserve"> “Trụ sở liên cơ các hội tỉnh Vĩnh Phúc (hạng mục nhà làm việc chính)”;</w:t>
      </w:r>
    </w:p>
    <w:p>
      <w:pPr>
        <w:pStyle w:val="Normal"/>
        <w:spacing w:before="0" w:after="120"/>
        <w:rPr/>
      </w:pPr>
      <w:r>
        <w:rPr>
          <w:i/>
          <w:iCs/>
          <w:lang w:val="pt-BR"/>
        </w:rPr>
        <w:t xml:space="preserve">Nay sửa lại là: : </w:t>
      </w:r>
      <w:r>
        <w:rPr>
          <w:lang w:val="pt-BR"/>
        </w:rPr>
        <w:t>“Trụ sở liên cơ các hội tỉnh Vĩnh Phúc”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Đồng thời sửa lại chỉ tiêu hướng dẫn Kế hoạch 2013 của Ban Quản lý đầu tư xây dựng công trình tỉnh Vĩnh Phúc (trang 206) như trên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2. Tại Quyết định số 08/2013/QĐ-UBND ngày 24/4/2013 - Biểu số 2: Công trình phục vụ Tuần Văn hóa Du lịch Vĩnh Phúc - Dòng 1:</w:t>
      </w:r>
    </w:p>
    <w:p>
      <w:pPr>
        <w:pStyle w:val="Normal"/>
        <w:spacing w:before="0" w:after="120"/>
        <w:rPr/>
      </w:pPr>
      <w:r>
        <w:rPr>
          <w:i/>
          <w:iCs/>
          <w:lang w:val="pt-BR"/>
        </w:rPr>
        <w:t xml:space="preserve">Đã in: </w:t>
      </w:r>
      <w:r>
        <w:rPr>
          <w:lang w:val="pt-BR"/>
        </w:rPr>
        <w:t>“Cải tạo, nâng cấp mặt đường và hè đường các tuyến đường trong khu công sở tỉnh - Giai đoạn 2 (hạng mục cải tạo hè và bó vỉa đường Hai Bà Trưng gói thầu số 1”;</w:t>
      </w:r>
    </w:p>
    <w:p>
      <w:pPr>
        <w:pStyle w:val="Normal"/>
        <w:spacing w:before="0" w:after="120"/>
        <w:rPr/>
      </w:pPr>
      <w:r>
        <w:rPr>
          <w:i/>
          <w:iCs/>
          <w:lang w:val="pt-BR"/>
        </w:rPr>
        <w:t xml:space="preserve">Nay sửa lại là: </w:t>
      </w:r>
      <w:r>
        <w:rPr>
          <w:lang w:val="pt-BR"/>
        </w:rPr>
        <w:t>“Cải tạo, nâng cấp mặt đường và hè đường các tuyến đường trong khu công sở tỉnh - Giai đoạn 2”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Quyết định này là một bộ phận cấu thành của Quyết định số 02/2013/QĐ-UBND ngày 30/01/2013 và Quyết định số 08/2013/QĐ-UBND ngày 24/4/2013 của UBND tỉnh về việc giao và điều chỉnh chỉ tiêu kế hoạch nhà nước năm 2013, có hiệu lực kể từ ngày ký./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467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Q. ỦY BAN NHÂN DÂN</w:t>
              <w:br/>
              <w:t>CHÁNH VĂN PHÒNG</w:t>
              <w:br/>
            </w:r>
            <w:r>
              <w:rPr>
                <w:b/>
                <w:bCs/>
                <w:lang w:val="pt-BR"/>
              </w:rPr>
              <w:br/>
              <w:br/>
              <w:br/>
              <w:br/>
            </w:r>
            <w:r>
              <w:rPr>
                <w:b/>
                <w:bCs/>
              </w:rPr>
              <w:t>Bùi Minh Hồng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7:00Z</dcterms:created>
  <dc:creator>Tỉnh Vĩnh Phúc; vanbanphapluat.co</dc:creator>
  <dc:description>Xem chi tiết và tải về văn bản tại đây: http://vanbanphapluat.co/quyet-dinh-1901-qddc-ubnd-nam-2013-dieu-chinh-chi-tieu-ke-hoach-nha-nuoc-vinh-phuc</dc:description>
  <cp:keywords>Quyết định; 1901/QĐDC-UBND; Tỉnh Vĩnh Phúc; Bùi Minh Hồng; Bộ máy hành chính</cp:keywords>
  <dc:language>en-US</dc:language>
  <cp:lastModifiedBy>Thư viện vanbanphapluat.co</cp:lastModifiedBy>
  <dcterms:modified xsi:type="dcterms:W3CDTF">2017-08-10T08:47:00Z</dcterms:modified>
  <cp:revision>2</cp:revision>
  <dc:subject>Quyết định 1901/QĐDC-UBND năm 2013 điều chỉnh chỉ tiêu kế hoạch Nhà nước Vĩnh Phúc</dc:subject>
  <dc:title>Quyết định 1901/QĐDC-UBND</dc:title>
</cp:coreProperties>
</file>