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HÀ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2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25 tháng 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ÍNH CHÍNH DIỆN TÍCH VÀ CƠ CẤU SỬ DỤNG ĐẤT TRONG QUY HOẠCH CHI TIẾT TỶ LỆ 1/500 KHU TRẠI NUÔI BÒ THUỘC VÙNG CHĂN NUÔI BÒ SỮA BỀN VỮNG TẠI XÃ MỘC BẮC, HUYỆN DUY T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Ỷ BAN NHÂN DÂN TỈNH HÀ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và Luật Xây dựng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/>
        <w:t>Nghị định số 08/2005/NĐ-CP ngày 24 tháng 01 năm 2005 của Chính phủ về quy hoạch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7/2008/TT-BXD ngày 07 tháng 4 năm 2008 của Bộ trưởng Bộ Xây dựng hướng dẫn lập, thẩm định, phê duyệt và quản lý quy hoạch xây dự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Quyết định số </w:t>
      </w:r>
      <w:r>
        <w:rPr/>
        <w:t>147/QĐ-UBND ngày 25 tháng 01 năm 2013 của Uỷ ban nhân dân tỉnh phê duyệt Quy hoạch chi tiết tỷ lệ 1/500 Khu trại nuôi bò vùng chăn nuôi bò sữa bền vững tại xã Mộc Bắc, huyện Duy Tiên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</w:t>
      </w:r>
      <w:r>
        <w:rPr/>
        <w:t>Công ty TNHH Frieslandcampina Hà Nam (tại Công văn ngày 22 tháng 7 năm 2013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</w:t>
      </w:r>
      <w:r>
        <w:rPr>
          <w:b/>
          <w:bCs/>
        </w:rPr>
        <w:t xml:space="preserve"> 1.</w:t>
      </w:r>
      <w:r>
        <w:rPr>
          <w:lang w:val="nl-NL"/>
        </w:rPr>
        <w:t xml:space="preserve"> </w:t>
      </w:r>
      <w:r>
        <w:rPr/>
        <w:t>Đính chính diện tích và cơ cấu sử dụng đất trong Quy hoạch chi tiết tỷ lệ 1/500 Khu trại nuôi bò thuộc vùng chăn nuôi bò sữa bền vững tại xã Mộc Bắc, huyện Duy Tiên, như sau:</w:t>
      </w:r>
    </w:p>
    <w:p>
      <w:pPr>
        <w:pStyle w:val="Normal"/>
        <w:spacing w:before="120" w:after="280"/>
        <w:rPr/>
      </w:pPr>
      <w:r>
        <w:rPr>
          <w:lang w:val="nl-NL"/>
        </w:rPr>
        <w:t>- Theo Quyết định số 147/QĐ-UBND ngày 25 tháng 01 năm 2013 của Uỷ ban nhân dân tỉnh phê duyệt</w:t>
      </w:r>
      <w:r>
        <w:rPr/>
        <w:t xml:space="preserve"> có diện tích và cơ cấu sử dụng đất khu trại bò và vùng chăn nuôi như sau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31"/>
        <w:gridCol w:w="1716"/>
        <w:gridCol w:w="1716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(ha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ỷ </w:t>
            </w:r>
            <w:r>
              <w:rPr/>
              <w:t>lệ (%)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nuôi b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ân bã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ồng c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9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54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ể nước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ể ủ phâ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điệ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ng cộng11,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,00</w:t>
            </w:r>
          </w:p>
        </w:tc>
      </w:tr>
    </w:tbl>
    <w:p>
      <w:pPr>
        <w:pStyle w:val="Normal"/>
        <w:spacing w:before="120" w:after="280"/>
        <w:rPr/>
      </w:pPr>
      <w:r>
        <w:rPr>
          <w:spacing w:val="-6"/>
          <w:lang w:val="nl-NL"/>
        </w:rPr>
        <w:t xml:space="preserve">- </w:t>
      </w:r>
      <w:r>
        <w:rPr/>
        <w:t>Đính chính diện tích và cơ cấu sử dụng đất khu trại bò và vùng chăn nuôi thành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31"/>
        <w:gridCol w:w="1908"/>
        <w:gridCol w:w="1525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(ha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ỷ </w:t>
            </w:r>
            <w:r>
              <w:rPr/>
              <w:t>lệ (%)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nuôi b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9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ân bãi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4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rồng c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89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03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ể nướ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ể ủ phân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điện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xanh cách ly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4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58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ng cộng</w:t>
            </w:r>
            <w:r>
              <w:rPr/>
              <w:t>11,6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nội dung khác thực hiện theo Quyết định số 147/QĐ-UBND ngày 25 tháng 01 năm 2013 của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ỷ ban nhân dân tỉnh; Giám đốc các Sở, Ngành: Xây dựng, Kế hoạch và Đầu tư, Tài chính, Tài nguyên và Môi trường, Giao thông Vận tải, Nông nghiệp và Phát triển nông thôn; Chủ tịch Uỷ ban nhân dân huyện Duy Tiên; Giám đốc Công ty TNHH Frieslandcampina Hà Nam và Thủ trưởng các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7:00Z</dcterms:created>
  <dc:creator>Tỉnh Hà Nam; vanbanphapluat.co</dc:creator>
  <dc:description>Xem chi tiết và tải về văn bản tại đây: http://vanbanphapluat.co/quyet-dinh-827-qd-ubnd-2013-dien-tich-co-cau-su-dung-dat-quy-hoach-khu-trai-nuoi-bo-sua-ha-nam</dc:description>
  <cp:keywords>Quyết định; 827/QĐ-UBND; Tỉnh Hà Nam; Mai Tiến Dũng; Bất động sản</cp:keywords>
  <dc:language>en-US</dc:language>
  <cp:lastModifiedBy>Thư viện vanbanphapluat.co</cp:lastModifiedBy>
  <dcterms:modified xsi:type="dcterms:W3CDTF">2017-08-10T08:47:00Z</dcterms:modified>
  <cp:revision>2</cp:revision>
  <dc:subject>Quyết định 827/QĐ-UBND 2013 diện tích cơ cấu sử dụng đất Quy hoạch Khu trại nuôi bò sữa Hà Nam</dc:subject>
  <dc:title>Quyết định 827/QĐ-UBND</dc:title>
</cp:coreProperties>
</file>